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8.jpeg" ContentType="image/jpeg"/>
  <Override PartName="/word/media/image64.jpeg" ContentType="image/jpeg"/>
  <Override PartName="/word/media/image7.jpeg" ContentType="image/jpeg"/>
  <Override PartName="/word/media/image1.gif" ContentType="image/gif"/>
  <Override PartName="/word/media/image51.jpeg" ContentType="image/jpeg"/>
  <Override PartName="/word/media/image11.jpeg" ContentType="image/jpeg"/>
  <Override PartName="/word/media/image28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5.jpeg" ContentType="image/jpeg"/>
  <Override PartName="/word/media/image8.jpeg" ContentType="image/jpeg"/>
  <Override PartName="/word/media/image21.jpeg" ContentType="image/jpeg"/>
  <Override PartName="/word/media/image20.jpeg" ContentType="image/jpeg"/>
  <Override PartName="/word/media/image16.jpeg" ContentType="image/jpeg"/>
  <Override PartName="/word/media/image23.jpeg" ContentType="image/jpeg"/>
  <Override PartName="/word/media/image62.jpeg" ContentType="image/jpeg"/>
  <Override PartName="/word/media/image5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39.jpeg" ContentType="image/jpeg"/>
  <Override PartName="/word/media/image2.gif" ContentType="image/gif"/>
  <Override PartName="/word/media/image50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DFKai-SB" w:hAnsi="DFKai-SB" w:cs="Arial" w:eastAsia="DFKai-SB"/>
          <w:b/>
          <w:color w:val="C00000"/>
          <w:kern w:val="0"/>
          <w:sz w:val="56"/>
          <w:szCs w:val="56"/>
        </w:rPr>
        <w:t>老台北巡禮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DFKai-SB" w:hAnsi="DFKai-SB" w:eastAsia="DFKai-SB" w:cs="Arial"/>
          <w:color w:val="0033CC"/>
          <w:kern w:val="0"/>
          <w:sz w:val="49"/>
          <w:szCs w:val="49"/>
        </w:rPr>
      </w:pP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前陣子我寫了小時候之天馬行空篇，引起很多朋友迴響，還有朋友拿起電話摳我要我多寫一些，有一位車友還很驚訝我的超級記性，哈哈，這應該代表我老了，我爸常說他陳年舊事如在眼前、三五分鐘之事忘的乾乾淨淨。</w:t>
      </w:r>
      <w:r>
        <w:rPr>
          <w:rFonts w:ascii="DFKai-SB" w:hAnsi="DFKai-SB" w:cs="Arial" w:eastAsia="DFKai-SB"/>
          <w:color w:val="0033CC"/>
          <w:kern w:val="0"/>
          <w:sz w:val="49"/>
          <w:szCs w:val="49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</w:rPr>
      </w:pP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我本來想寫我在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ICRT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打工的日子，相信有這種經歷的人很少，很精彩，但我在找資料時遇到瓶頸，我打工的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ICRT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在陽明山山仔后，不是在松江路（他們現在搬去新莊），我手邊沒有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ICRT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的老照片，上網找居然也沒有，後來我試著用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AFNT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（美軍電台在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ICRT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陽明山的原址）找，意外發現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AFNT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原本在中華路的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Sugar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大樓，大概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70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年代才搬去陽明山，結果也沒找到照片，但我在一些老駐台美軍的部落格找出一堆寶，一些當年駐台美軍詳實的紀錄了四、五十年前的台灣，拜網路之賜我可以連結到這些資料，今天可以來跟大家分享這些老台灣的面貌。</w:t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</w:rPr>
      </w:pPr>
      <w:r>
        <w:rPr>
          <w:rFonts w:eastAsia="DFKai-SB" w:cs="Arial" w:ascii="DFKai-SB" w:hAnsi="DFKai-SB"/>
          <w:color w:val="0033CC"/>
          <w:kern w:val="0"/>
          <w:sz w:val="49"/>
          <w:szCs w:val="49"/>
        </w:rPr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  <w:lang w:val="en-US" w:eastAsia="en-US"/>
        </w:rPr>
      </w:pP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我想當年大多數台灣人顧三餐溫飽都頗吃力，拍個人照算是奢侈，更遑論是拍風景，我記得以前底片就不便宜，柯達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(Kodak)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是標竿，其次是富士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(FuJi)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，然後是櫻花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(Sakura)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，櫻花後來更名為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Konika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，，在我小時候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42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張的柯達底片一卷要將近台幣一百元，沖洗費加相片大概要三、四百元，一般家庭一個月收入也才幾千元，要拍照真的困難，照面裡沒有拍人也會被罵浪費，所以老台灣在我們記憶裡消逝而沒留下影像。</w:t>
      </w:r>
      <w:r>
        <w:rPr>
          <w:rFonts w:ascii="DFKai-SB" w:hAnsi="DFKai-SB" w:cs="Arial" w:eastAsia="DFKai-SB"/>
          <w:color w:val="0033CC"/>
          <w:kern w:val="0"/>
          <w:sz w:val="49"/>
          <w:szCs w:val="49"/>
          <w:highlight w:val="yellow"/>
        </w:rPr>
        <w:t>當年一個美軍大兵月薪</w:t>
      </w:r>
      <w:r>
        <w:rPr>
          <w:rFonts w:eastAsia="DFKai-SB" w:cs="Arial" w:ascii="DFKai-SB" w:hAnsi="DFKai-SB"/>
          <w:color w:val="0033CC"/>
          <w:kern w:val="0"/>
          <w:sz w:val="49"/>
          <w:szCs w:val="49"/>
          <w:highlight w:val="yellow"/>
        </w:rPr>
        <w:t>72</w:t>
      </w:r>
      <w:r>
        <w:rPr>
          <w:rFonts w:ascii="DFKai-SB" w:hAnsi="DFKai-SB" w:cs="Arial" w:eastAsia="DFKai-SB"/>
          <w:color w:val="0033CC"/>
          <w:kern w:val="0"/>
          <w:sz w:val="49"/>
          <w:szCs w:val="49"/>
          <w:highlight w:val="yellow"/>
        </w:rPr>
        <w:t>元，但派來台灣之後就暴增到將近</w:t>
      </w:r>
      <w:r>
        <w:rPr>
          <w:rFonts w:eastAsia="DFKai-SB" w:cs="Arial" w:ascii="DFKai-SB" w:hAnsi="DFKai-SB"/>
          <w:color w:val="0033CC"/>
          <w:kern w:val="0"/>
          <w:sz w:val="49"/>
          <w:szCs w:val="49"/>
          <w:highlight w:val="yellow"/>
        </w:rPr>
        <w:t>600</w:t>
      </w:r>
      <w:r>
        <w:rPr>
          <w:rFonts w:ascii="DFKai-SB" w:hAnsi="DFKai-SB" w:cs="Arial" w:eastAsia="DFKai-SB"/>
          <w:color w:val="0033CC"/>
          <w:kern w:val="0"/>
          <w:sz w:val="49"/>
          <w:szCs w:val="49"/>
          <w:highlight w:val="yellow"/>
        </w:rPr>
        <w:t>美元還外加零用錢，以當年匯率</w:t>
      </w:r>
      <w:r>
        <w:rPr>
          <w:rFonts w:eastAsia="DFKai-SB" w:cs="Arial" w:ascii="DFKai-SB" w:hAnsi="DFKai-SB"/>
          <w:color w:val="0033CC"/>
          <w:kern w:val="0"/>
          <w:sz w:val="49"/>
          <w:szCs w:val="49"/>
          <w:highlight w:val="yellow"/>
        </w:rPr>
        <w:t>1:42</w:t>
      </w:r>
      <w:r>
        <w:rPr>
          <w:rFonts w:ascii="DFKai-SB" w:hAnsi="DFKai-SB" w:cs="Arial" w:eastAsia="DFKai-SB"/>
          <w:color w:val="0033CC"/>
          <w:kern w:val="0"/>
          <w:sz w:val="49"/>
          <w:szCs w:val="49"/>
          <w:highlight w:val="yellow"/>
        </w:rPr>
        <w:t>來看</w:t>
      </w:r>
      <w:r>
        <w:rPr>
          <w:rFonts w:eastAsia="DFKai-SB" w:cs="Arial" w:ascii="DFKai-SB" w:hAnsi="DFKai-SB"/>
          <w:color w:val="0033CC"/>
          <w:kern w:val="0"/>
          <w:sz w:val="49"/>
          <w:szCs w:val="49"/>
          <w:highlight w:val="yellow"/>
        </w:rPr>
        <w:t>(</w:t>
      </w:r>
      <w:r>
        <w:rPr>
          <w:rFonts w:ascii="DFKai-SB" w:hAnsi="DFKai-SB" w:cs="Arial" w:eastAsia="DFKai-SB"/>
          <w:color w:val="0033CC"/>
          <w:kern w:val="0"/>
          <w:sz w:val="49"/>
          <w:szCs w:val="49"/>
          <w:highlight w:val="yellow"/>
        </w:rPr>
        <w:t>當時台灣物價又便宜</w:t>
      </w:r>
      <w:r>
        <w:rPr>
          <w:rFonts w:eastAsia="DFKai-SB" w:cs="Arial" w:ascii="DFKai-SB" w:hAnsi="DFKai-SB"/>
          <w:color w:val="0033CC"/>
          <w:kern w:val="0"/>
          <w:sz w:val="49"/>
          <w:szCs w:val="49"/>
          <w:highlight w:val="yellow"/>
        </w:rPr>
        <w:t>)</w:t>
      </w:r>
      <w:r>
        <w:rPr>
          <w:rFonts w:ascii="DFKai-SB" w:hAnsi="DFKai-SB" w:cs="Arial" w:eastAsia="DFKai-SB"/>
          <w:color w:val="0033CC"/>
          <w:kern w:val="0"/>
          <w:sz w:val="49"/>
          <w:szCs w:val="49"/>
          <w:highlight w:val="yellow"/>
        </w:rPr>
        <w:t>，這些老美來台灣真是薛海，各個都是好野人，這些好野人幫我們記錄了老台北的風光。</w:t>
      </w:r>
      <w:r>
        <w:rPr>
          <w:rFonts w:ascii="DFKai-SB" w:hAnsi="DFKai-SB" w:cs="Arial" w:eastAsia="DFKai-SB"/>
          <w:color w:val="0033CC"/>
          <w:kern w:val="0"/>
          <w:sz w:val="49"/>
          <w:szCs w:val="49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  <w:lang w:val="en-US" w:eastAsia="en-US"/>
        </w:rPr>
      </w:pPr>
      <w:r>
        <w:rPr>
          <w:rFonts w:eastAsia="DFKai-SB" w:cs="Arial" w:ascii="DFKai-SB" w:hAnsi="DFKai-SB"/>
          <w:color w:val="0033CC"/>
          <w:kern w:val="0"/>
          <w:sz w:val="49"/>
          <w:szCs w:val="49"/>
          <w:lang w:val="en-US" w:eastAsia="en-US"/>
        </w:rPr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</w:rPr>
      </w:pP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當年駐台美軍人數很多，據說越戰高峰時有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20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萬人，陸海空跟情報都有，來台的人數高峰有二批，第一批是韓戰時期（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1956~1958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），另一批是越戰時期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(1968~1971)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，過了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1972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人數就越來越少，到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1977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幾乎走光了，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1979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年最後一批關燈走人，前後美軍駐台約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25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年。在台的總部叫做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USTDC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（美軍台灣協防總部，直屬美軍太平洋司令部），地址在現在的臺北市圓山中山美術公園（東場區）跟中山足球場（西場區），另外有位於現在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AIT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的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MAAG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（美軍顧問團），天母有一間美軍海軍醫院，空軍總部位於現在基隆路上的台大商學院（建築物還在），航空隊位於松山、清泉崗跟台南（台南軍機場是美軍蓋的），林口還有一個空軍偵搜隊，負責中共通訊的情報蒐集。我不確定美軍海軍的總部在何處？我還沒把他們的部落格看完，可能還有別的美軍分散在四處。</w:t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</w:rPr>
      </w:pPr>
      <w:r>
        <w:rPr>
          <w:rFonts w:eastAsia="DFKai-SB" w:cs="Arial" w:ascii="DFKai-SB" w:hAnsi="DFKai-SB"/>
          <w:color w:val="0033CC"/>
          <w:kern w:val="0"/>
          <w:sz w:val="49"/>
          <w:szCs w:val="49"/>
        </w:rPr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</w:rPr>
      </w:pP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我看這些前美軍的部落格後有很多小時記憶都回來了，我一直記得我爸常帶我去美軍的圓山基地，我爸可以進美軍的營地，有時是去跟美軍軍官聊天，有時候帶我去美軍福利社買東西（免稅，大多是台灣沒有的東西，像是現在的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COSTCO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），這間美軍福利社是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Navy Exchange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，不是叫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PX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（但性質相同）。</w:t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</w:rPr>
      </w:pPr>
      <w:r>
        <w:rPr>
          <w:rFonts w:eastAsia="DFKai-SB" w:cs="Arial" w:ascii="DFKai-SB" w:hAnsi="DFKai-SB"/>
          <w:color w:val="0033CC"/>
          <w:kern w:val="0"/>
          <w:sz w:val="49"/>
          <w:szCs w:val="49"/>
        </w:rPr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</w:rPr>
      </w:pP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因為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USTDC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 xml:space="preserve">在圓山，所以這些老美在這區域的老照片特別多，很特別的是老中山橋，在民國四十年代中山橋叫做基隆河橋，據說當初日本人蓋這個橋是為了讓日本皇太子來參拜在圓山的神社（現在的圓山飯店），原本中山北路叫做敕使街道 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(Chokushi kaido)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，這典故身為台灣人不可不知喔。很有趣的是原本基隆河上有一間像龍舟的河上餐廳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(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在現在北美館附近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)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，在民國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52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年的葛樂利颱風時吹壞了，後來沒有重建，民國四十年代的基隆河很乾淨，可以行船還很多人捕魚，後來台北變成工業城基隆河就變成臭水溝了。另外一提的是原本台大附近的公館是有鐵路的，有沒有人知道這鐵路通到哪裡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?</w:t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</w:rPr>
      </w:pPr>
      <w:r>
        <w:rPr>
          <w:rFonts w:eastAsia="DFKai-SB" w:cs="Arial" w:ascii="DFKai-SB" w:hAnsi="DFKai-SB"/>
          <w:color w:val="0033CC"/>
          <w:kern w:val="0"/>
          <w:sz w:val="49"/>
          <w:szCs w:val="49"/>
        </w:rPr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</w:rPr>
      </w:pP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這些老美對台灣的颱風印象深刻，尤其是葛樂理颱風（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Typhoon Gloria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），據老美軍說葛樂理颱風並不大，但破壞力超強是因為它停在宜蘭外海停滯了好幾天不動，颱風最怕就是這種陰魂不散的，前幾年重創台北的納莉也是如出一轍，早期颱風的名字都是美軍的氣象站命名的，他們的儀器也是當時最先進的，台灣當時氣象預報都是用猜的，近年美國讓我們的氣象局能分享衛星氣象圖我們的預報才有精進。</w:t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</w:rPr>
      </w:pPr>
      <w:r>
        <w:rPr>
          <w:rFonts w:eastAsia="DFKai-SB" w:cs="Arial" w:ascii="DFKai-SB" w:hAnsi="DFKai-SB"/>
          <w:color w:val="0033CC"/>
          <w:kern w:val="0"/>
          <w:sz w:val="49"/>
          <w:szCs w:val="49"/>
        </w:rPr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</w:rPr>
      </w:pP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 xml:space="preserve">另外幾乎被遺忘的是華航的前身 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 xml:space="preserve">Civil Air 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 xml:space="preserve"> T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ransport (CAT)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 xml:space="preserve">民航空運公司，這間公司是抗日時飛虎隊的美國陳納德 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 xml:space="preserve">(Claire Lee Chennault) 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將軍創立的，民國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38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年跟蔣介石一起撤來台灣，台灣政府佔股權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51%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、美國政府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49%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，早期是台灣唯一飛國際及國內線的航空公司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(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也進行秘密任務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)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，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一直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到華航成立後股權才轉移給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CIA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，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CIA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接手後更名為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Air America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，在越戰及東南亞出任務，很有名呢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(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好萊塢還拍成電影，主角是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Mel Gibson)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。</w:t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</w:rPr>
      </w:pPr>
      <w:r>
        <w:rPr>
          <w:rFonts w:eastAsia="DFKai-SB" w:cs="Arial" w:ascii="DFKai-SB" w:hAnsi="DFKai-SB"/>
          <w:color w:val="0033CC"/>
          <w:kern w:val="0"/>
          <w:sz w:val="49"/>
          <w:szCs w:val="49"/>
        </w:rPr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</w:rPr>
      </w:pP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另外，有老美就有色情業，拜美軍之賜，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60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年代的台北是春城，酒店主要分佈在中山北路三段、德惠街、雙城街、民權西路，也有跨界到北投尋芳的，北投溫泉旅社一般是日本人的最愛，但看來老美有洞就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90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分，語言不通沒關係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(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北投走日系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)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。當年台妹就很猛，賺不少美金外匯不說，很多吧女還把自己嫁給老美大兵，不少大兵單身來雙人回，這些回美國四、五十年的老兵對台北聲色場所還念念不忘，一間間如數家珍，這些老美軍不是沒待過別的國家，但大多對當時落後但純樸的台灣念念不忘，幾乎每一個人都說台灣人對美國人最好，很多還每年回來找尋少時的生活點滴。</w:t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</w:rPr>
      </w:pPr>
      <w:r>
        <w:rPr>
          <w:rFonts w:eastAsia="DFKai-SB" w:cs="Arial" w:ascii="DFKai-SB" w:hAnsi="DFKai-SB"/>
          <w:color w:val="0033CC"/>
          <w:kern w:val="0"/>
          <w:sz w:val="49"/>
          <w:szCs w:val="49"/>
        </w:rPr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</w:rPr>
      </w:pP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光復後西門町是全台灣最熱鬧的地方（東區當年都還只是一大片田地），想起娛樂就是西門町莫屬，武昌街當時叫做電影街，百貨公司也全部集結在西門町，印象裡大的有第一百貨、今日百貨、遠東百貨跟一些小間的百貨公司，當時還沒有新光百貨哩（印象裡高中時新光才開了一間新光巴兒可），小時候上西門町都要穿戴最好的衣服鞋子出門，有娛樂當然也有色情，三七仔相傳就是源自西門町，跟我同年齡的當初唸高中時到西門町應該都有被拉客的經驗。</w:t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</w:rPr>
      </w:pPr>
      <w:r>
        <w:rPr>
          <w:rFonts w:eastAsia="DFKai-SB" w:cs="Arial" w:ascii="DFKai-SB" w:hAnsi="DFKai-SB"/>
          <w:color w:val="0033CC"/>
          <w:kern w:val="0"/>
          <w:sz w:val="49"/>
          <w:szCs w:val="49"/>
        </w:rPr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</w:rPr>
      </w:pP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民國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55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年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1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月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19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日在西門町新生戲院發生一場大火奪走卅條人命，當時驚動到最高層，從那時候政府才開始重視公共場所的消防，由於事發是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1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月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19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日，原址後來改建為新聲戲院，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1988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年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5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月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8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日祝融再訪新聲戲院，目前的錢櫃大樓是光復以來第三代。</w:t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</w:rPr>
      </w:pPr>
      <w:r>
        <w:rPr>
          <w:rFonts w:eastAsia="DFKai-SB" w:cs="Arial" w:ascii="DFKai-SB" w:hAnsi="DFKai-SB"/>
          <w:color w:val="0033CC"/>
          <w:kern w:val="0"/>
          <w:sz w:val="49"/>
          <w:szCs w:val="49"/>
        </w:rPr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</w:rPr>
      </w:pP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不過美國當時是真的很努力協防台灣，對台幫助很大，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823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炮戰時美軍也駐守馬祖跟金門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(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我爸爸當時也在金門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)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，美軍也有不少傷亡，很多空戰也是老美飛漆台灣國旗的戰鬥機打的。</w:t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9"/>
          <w:szCs w:val="49"/>
        </w:rPr>
      </w:pPr>
      <w:r>
        <w:rPr>
          <w:rFonts w:eastAsia="DFKai-SB" w:cs="Arial" w:ascii="DFKai-SB" w:hAnsi="DFKai-SB"/>
          <w:color w:val="0033CC"/>
          <w:kern w:val="0"/>
          <w:sz w:val="49"/>
          <w:szCs w:val="49"/>
        </w:rPr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44"/>
          <w:szCs w:val="44"/>
        </w:rPr>
      </w:pP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很有趣喔，當時美軍在萬里附近擁有一片海灘，叫做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McCauley Beach(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麥考利海灘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)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，有各種設施像渡假小屋、烤肉設備、涼亭、</w:t>
      </w:r>
      <w:r>
        <w:rPr>
          <w:rFonts w:eastAsia="DFKai-SB" w:cs="Arial" w:ascii="DFKai-SB" w:hAnsi="DFKai-SB"/>
          <w:color w:val="0033CC"/>
          <w:kern w:val="0"/>
          <w:sz w:val="49"/>
          <w:szCs w:val="49"/>
        </w:rPr>
        <w:t>shower</w:t>
      </w:r>
      <w:r>
        <w:rPr>
          <w:rFonts w:ascii="DFKai-SB" w:hAnsi="DFKai-SB" w:cs="Arial" w:eastAsia="DFKai-SB"/>
          <w:color w:val="0033CC"/>
          <w:kern w:val="0"/>
          <w:sz w:val="49"/>
          <w:szCs w:val="49"/>
        </w:rPr>
        <w:t>、衝浪設備等等。後來撤走應該是移交給台灣政府了、這段歷史台灣好像沒幾個人知道。</w:t>
      </w:r>
    </w:p>
    <w:p>
      <w:pPr>
        <w:pStyle w:val="Normal"/>
        <w:widowControl/>
        <w:shd w:fill="FFFFFF" w:val="clea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位於現在北美館一帶的美軍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USTDC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（美軍台灣協防總部）東場區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  <w:lang w:val="en-US" w:eastAsia="en-US"/>
        </w:rPr>
        <w:drawing>
          <wp:inline distT="0" distB="0" distL="0" distR="0">
            <wp:extent cx="5095240" cy="4111625"/>
            <wp:effectExtent l="0" t="0" r="0" b="0"/>
            <wp:docPr id="3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位於現在中山足球場一帶的美軍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USTDC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（美軍台灣協防總部）西場區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118100" cy="4114165"/>
            <wp:effectExtent l="0" t="0" r="0" b="0"/>
            <wp:docPr id="4" name="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l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西場區另一個角度，看中山北路上的車子應該知道年代久遠，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  <w:lang w:val="en-US" w:eastAsia="en-US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小山上的廟應該還在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295900" cy="3724275"/>
            <wp:effectExtent l="0" t="0" r="0" b="0"/>
            <wp:docPr id="5" name="l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l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這間古色古香的建築就是美軍台灣司令的辦公室（現在已經拆除）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336540" cy="3457575"/>
            <wp:effectExtent l="0" t="0" r="0" b="0"/>
            <wp:docPr id="6" name="l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l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美軍跟黃包車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351780" cy="3835400"/>
            <wp:effectExtent l="0" t="0" r="0" b="0"/>
            <wp:docPr id="7" name="l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l_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剛從基隆下船的美軍軍官家屬（看碼頭上的美國車，應該是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1950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年代）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405120" cy="3655695"/>
            <wp:effectExtent l="0" t="0" r="0" b="0"/>
            <wp:docPr id="8" name="ll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l_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美軍駐台的單位一覽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2799715" cy="3776345"/>
            <wp:effectExtent l="0" t="0" r="0" b="0"/>
            <wp:docPr id="9" name="ll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l_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由這張圖表可看出台灣在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60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年代在美軍太平洋佈防地位的重要性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（跟日本等量齊觀）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4547870" cy="3141345"/>
            <wp:effectExtent l="0" t="0" r="0" b="0"/>
            <wp:docPr id="10" name="ll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l_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小時常去的美軍福利社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6007100" cy="7981950"/>
            <wp:effectExtent l="0" t="0" r="0" b="0"/>
            <wp:docPr id="11" name="ll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l_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準備上學的美國小孩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057140" cy="3411855"/>
            <wp:effectExtent l="0" t="0" r="0" b="0"/>
            <wp:docPr id="12" name="ll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l_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日據時代的圓山神社（可看到中山橋）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3628390" cy="4196715"/>
            <wp:effectExtent l="0" t="0" r="0" b="0"/>
            <wp:docPr id="13" name="ll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l_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還在興建中的圓山飯店，主殿還沒蓋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397500" cy="4038600"/>
            <wp:effectExtent l="0" t="0" r="0" b="0"/>
            <wp:docPr id="14" name="ll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l_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中山橋原本很美（這是民國四十年代，圓山飯店主殿還沒蓋）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433695" cy="3600450"/>
            <wp:effectExtent l="0" t="0" r="0" b="0"/>
            <wp:docPr id="15" name="ll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l_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中山橋原來有四個日式塔樓，被蔣介石下令拆了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286375" cy="8142605"/>
            <wp:effectExtent l="0" t="0" r="0" b="0"/>
            <wp:docPr id="16" name="ll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l_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另一個角度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774055" cy="3790950"/>
            <wp:effectExtent l="0" t="0" r="0" b="0"/>
            <wp:docPr id="17" name="ll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l_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老圓山飯店，現在的主殿在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1973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年才落成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769610" cy="3903980"/>
            <wp:effectExtent l="0" t="0" r="0" b="0"/>
            <wp:docPr id="18" name="ll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l_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能想像基隆河上捕魚嗎？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833745" cy="4065270"/>
            <wp:effectExtent l="0" t="0" r="0" b="0"/>
            <wp:docPr id="19" name="ll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l_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中山橋下的基隆河，有漁船，右上隱約可看到水上餐廳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852160" cy="3818890"/>
            <wp:effectExtent l="0" t="0" r="0" b="0"/>
            <wp:docPr id="20" name="ll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l_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哈哈，最酷的就是這間水上餐廳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800725" cy="3854450"/>
            <wp:effectExtent l="0" t="0" r="0" b="0"/>
            <wp:docPr id="21" name="ll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l_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葛樂理颱風（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Typhoon Gloria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）肆虐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829300" cy="3813175"/>
            <wp:effectExtent l="0" t="0" r="0" b="0"/>
            <wp:docPr id="22" name="ll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l_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滅頂！名符其實的水上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986780" cy="3828415"/>
            <wp:effectExtent l="0" t="0" r="0" b="0"/>
            <wp:docPr id="24" name="ll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l_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圓山附近變成水鄉澤國，這二個洋妞八成是軍眷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6004560" cy="3828415"/>
            <wp:effectExtent l="0" t="0" r="0" b="0"/>
            <wp:docPr id="25" name="ll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l_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這台老道奇快變成潛水艇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4559300" cy="2927350"/>
            <wp:effectExtent l="0" t="0" r="0" b="0"/>
            <wp:docPr id="26" name="ll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l_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美軍總部也泡在水裡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4626610" cy="4771390"/>
            <wp:effectExtent l="0" t="0" r="0" b="0"/>
            <wp:docPr id="27" name="ll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l_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傳奇色彩濃厚的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CAT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民航空運公司（停在松山機場）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789930" cy="3848735"/>
            <wp:effectExtent l="0" t="0" r="0" b="0"/>
            <wp:docPr id="28" name="ll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l_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我很驚訝看到埃索的油罐車，當時搭飛機還有紅地毯喔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801360" cy="3975735"/>
            <wp:effectExtent l="0" t="0" r="0" b="0"/>
            <wp:docPr id="29" name="ll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l_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這二個辣妹台灣空姐現在應該七十歲了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753735" cy="3832225"/>
            <wp:effectExtent l="0" t="0" r="0" b="0"/>
            <wp:docPr id="30" name="ll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ll_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背國旗的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CAT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航空英姿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6144260" cy="4079240"/>
            <wp:effectExtent l="0" t="0" r="0" b="0"/>
            <wp:docPr id="31" name="ll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l_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CAT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也步入噴射機時代，有人知道這是哪一型飛機嗎？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 xml:space="preserve">（答案是通用動力 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Convair 880-22M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）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4070985" cy="2693670"/>
            <wp:effectExtent l="0" t="0" r="0" b="0"/>
            <wp:docPr id="32" name="ll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l_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看過總統府附近的黃包車嗎（人力車）？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3201035" cy="4286250"/>
            <wp:effectExtent l="0" t="0" r="0" b="0"/>
            <wp:docPr id="33" name="ll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ll_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老蔣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823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去金門跟協防美軍合影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4443095" cy="3286125"/>
            <wp:effectExtent l="0" t="0" r="0" b="0"/>
            <wp:docPr id="34" name="ll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ll_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老美可不把老將當神，就地就稍息了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2924810" cy="4210050"/>
            <wp:effectExtent l="0" t="0" r="0" b="0"/>
            <wp:docPr id="35" name="ll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ll_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愛搞個人崇拜的老蔣現在看起來真可笑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（這是他去世前四年的雙十國慶）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234305" cy="3514090"/>
            <wp:effectExtent l="0" t="0" r="0" b="0"/>
            <wp:docPr id="36" name="ll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ll_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當年的駐台美軍與台灣軍官合影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314950" cy="3418205"/>
            <wp:effectExtent l="0" t="0" r="0" b="0"/>
            <wp:docPr id="37" name="ll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ll_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這應該是現在的承德橋橋頭附近，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真想跳進照片裡去買他十甲地，現在就百億富翁了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3523615" cy="4333875"/>
            <wp:effectExtent l="0" t="0" r="0" b="0"/>
            <wp:docPr id="38" name="ll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ll_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這間據說是台灣第一間帕補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br/>
      </w: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3971290" cy="2861945"/>
            <wp:effectExtent l="0" t="0" r="0" b="0"/>
            <wp:docPr id="39" name="ll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ll_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猜猜這是哪？答案是中山市場，我差點忘了這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道路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通中山南北路的陸橋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305425" cy="3644900"/>
            <wp:effectExtent l="0" t="0" r="0" b="0"/>
            <wp:docPr id="40" name="ll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ll_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中山北路民權東路口，前方是中央酒店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(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後來改名為富都飯店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327650" cy="3985895"/>
            <wp:effectExtent l="0" t="0" r="0" b="0"/>
            <wp:docPr id="41" name="ll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ll_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位於萬里附近的美軍麥考利海灘，遠方應該是野柳吧？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671820" cy="3771265"/>
            <wp:effectExtent l="0" t="0" r="0" b="0"/>
            <wp:docPr id="42" name="ll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ll_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br/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跟老美去麥考利海灘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HAPPY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的台灣辣妹（現在應該也六十好幾）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br/>
      </w: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678170" cy="4210685"/>
            <wp:effectExtent l="0" t="0" r="0" b="0"/>
            <wp:docPr id="43" name="ll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ll_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老圓環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048250" cy="3781425"/>
            <wp:effectExtent l="0" t="0" r="0" b="0"/>
            <wp:docPr id="44" name="ll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ll_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記得圓山動物園吧？反共標語真刺眼，榮冠果樂好像一夕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間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在台灣消失（我還蠻喜歡喝的）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br/>
      </w: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265420" cy="3420110"/>
            <wp:effectExtent l="0" t="0" r="0" b="0"/>
            <wp:docPr id="45" name="ll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ll_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記得圓山的地下道嗎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 xml:space="preserve">? 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想起來賣燒酒螺的攤販沒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?</w:t>
      </w: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6304280" cy="3290570"/>
            <wp:effectExtent l="0" t="0" r="0" b="0"/>
            <wp:docPr id="46" name="ll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ll_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這張這是國父百年誕辰紀念牌樓，所以是民國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55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年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6305550" cy="4126865"/>
            <wp:effectExtent l="0" t="0" r="0" b="0"/>
            <wp:docPr id="47" name="ll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ll_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記得中華體育館嗎？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br/>
      </w: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3938270" cy="3853180"/>
            <wp:effectExtent l="0" t="0" r="0" b="0"/>
            <wp:docPr id="48" name="ll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ll_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遠眺中華體育館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（當年一年落成，現在台灣卻蓋不出來一間像樣的體育館）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156835" cy="3448050"/>
            <wp:effectExtent l="0" t="0" r="0" b="0"/>
            <wp:docPr id="49" name="ll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ll_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這是敦化北路南京東路路口，當時敦化南北路的樹都還是小樹，現在都是參天古木，當年台北市政府（市長高玉樹）愛在路口建圓環，圓環裡要放個銅像，一條敦化南北路有三個圓環、三個銅像，仁愛路是于右任銅像，南京東路口是吳稚暉銅像、八德路口有個蔣介石銅像，遠方是復旦橋（大家都忘了吧？）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4318000" cy="2914015"/>
            <wp:effectExtent l="0" t="0" r="0" b="0"/>
            <wp:docPr id="50" name="ll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ll_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16"/>
          <w:szCs w:val="16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公館當年像個小山城，還有鐵路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2780665" cy="3004820"/>
            <wp:effectExtent l="0" t="0" r="0" b="0"/>
            <wp:docPr id="51" name="ll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ll_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再一張公館往新店方向，注意到鐵路了嗎？遠方看起來尚未開發，原始的山巒現在不知面貌如何？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3957320" cy="3808095"/>
            <wp:effectExtent l="0" t="0" r="0" b="0"/>
            <wp:docPr id="52" name="ll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ll_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老中華路！這是第一棟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(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忠棟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  <w:lang w:val="en-US" w:eastAsia="en-US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4819650" cy="3228340"/>
            <wp:effectExtent l="0" t="0" r="0" b="0"/>
            <wp:docPr id="53" name="ll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ll_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6039485" cy="4294505"/>
            <wp:effectExtent l="0" t="0" r="0" b="0"/>
            <wp:docPr id="54" name="ll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ll_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好久不見的老朋友：中華商場（懷念真北平、點心世界吧？）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br/>
      </w: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6009640" cy="4037965"/>
            <wp:effectExtent l="0" t="0" r="0" b="0"/>
            <wp:docPr id="55" name="ll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ll_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別以為這張是搞笑，第一代新生戲院命運多舛，它在民國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55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年燒掉了，死傷幾十人，當時是光復以來最慘火災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467985" cy="3647440"/>
            <wp:effectExtent l="0" t="0" r="0" b="0"/>
            <wp:docPr id="56" name="ll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ll_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第二代重建改名為新聲戲院，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1988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年又燒掉了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br/>
      </w: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486400" cy="3701415"/>
            <wp:effectExtent l="0" t="0" r="0" b="0"/>
            <wp:docPr id="57" name="ll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ll_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中華路圓環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6266815" cy="3869690"/>
            <wp:effectExtent l="0" t="0" r="0" b="0"/>
            <wp:docPr id="58" name="ll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ll_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再一張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br/>
      </w: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6265545" cy="3933825"/>
            <wp:effectExtent l="0" t="0" r="0" b="0"/>
            <wp:docPr id="59" name="ll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ll_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還記得長鼻子公車嗎？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br/>
      </w: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591175" cy="3582670"/>
            <wp:effectExtent l="0" t="0" r="0" b="0"/>
            <wp:docPr id="60" name="ll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ll_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這張中華路照片的車子都很讚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537200" cy="4143375"/>
            <wp:effectExtent l="0" t="0" r="0" b="0"/>
            <wp:docPr id="61" name="ll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ll_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這條應該是衡陽路，當時應該算是數一數二的大馬路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156200" cy="3862070"/>
            <wp:effectExtent l="0" t="0" r="0" b="0"/>
            <wp:docPr id="62" name="ll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ll_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br/>
        <w:br/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以前總統府二側有噴泉，後來當政者迷信把它們拆了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br/>
      </w: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5202555" cy="3609975"/>
            <wp:effectExtent l="0" t="0" r="0" b="0"/>
            <wp:docPr id="63" name="ll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ll_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br/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幫台灣駐守台灣海峽的美軍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F86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聯隊（台南軍機場），最右邊是美國海軍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PV2-5F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反潛機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br/>
      </w:r>
      <w:r>
        <w:rPr>
          <w:rFonts w:eastAsia="DFKai-SB" w:cs="Arial" w:ascii="DFKai-SB" w:hAnsi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6243320" cy="4076700"/>
            <wp:effectExtent l="0" t="0" r="0" b="0"/>
            <wp:docPr id="64" name="ll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ll_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DFKai-SB" w:hAnsi="DFKai-SB" w:eastAsia="DFKai-SB" w:cs="Arial"/>
          <w:color w:val="0033CC"/>
          <w:kern w:val="0"/>
          <w:sz w:val="32"/>
          <w:szCs w:val="32"/>
        </w:rPr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駐紮清泉崗的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 xml:space="preserve">F-4 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幽靈式戰機（傳聞曾配備戰術式核武）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6258560" cy="2363470"/>
            <wp:effectExtent l="0" t="0" r="0" b="0"/>
            <wp:docPr id="65" name="ll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ll_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/>
      </w:pP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投誠來的米格</w:t>
      </w:r>
      <w:r>
        <w:rPr>
          <w:rFonts w:eastAsia="DFKai-SB" w:cs="Arial" w:ascii="DFKai-SB" w:hAnsi="DFKai-SB"/>
          <w:color w:val="0033CC"/>
          <w:kern w:val="0"/>
          <w:sz w:val="32"/>
          <w:szCs w:val="32"/>
        </w:rPr>
        <w:t>15</w:t>
      </w:r>
      <w:r>
        <w:rPr>
          <w:rFonts w:ascii="DFKai-SB" w:hAnsi="DFKai-SB" w:cs="Arial" w:eastAsia="DFKai-SB"/>
          <w:color w:val="0033CC"/>
          <w:kern w:val="0"/>
          <w:sz w:val="32"/>
          <w:szCs w:val="32"/>
        </w:rPr>
        <w:t>（著白帽者為當時美軍司令）</w:t>
      </w:r>
      <w:r>
        <w:rPr>
          <w:rFonts w:ascii="DFKai-SB" w:hAnsi="DFKai-SB" w:cs="Arial" w:eastAsia="DFKai-SB"/>
          <w:color w:val="0033CC"/>
          <w:kern w:val="0"/>
          <w:sz w:val="32"/>
          <w:szCs w:val="32"/>
          <w:lang w:val="en-US" w:eastAsia="en-US"/>
        </w:rPr>
        <w:drawing>
          <wp:inline distT="0" distB="0" distL="0" distR="0">
            <wp:extent cx="6080760" cy="4829810"/>
            <wp:effectExtent l="0" t="0" r="0" b="0"/>
            <wp:docPr id="66" name="ll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ll_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8"/>
      <w:type w:val="nextPage"/>
      <w:pgSz w:w="11906" w:h="16838"/>
      <w:pgMar w:left="1021" w:right="1021" w:gutter="0" w:header="0" w:top="1021" w:footer="992" w:bottom="1048"/>
      <w:pgBorders w:display="allPages" w:offsetFrom="text">
        <w:top w:val="threeDEngrave" w:sz="24" w:space="21" w:color="000000"/>
        <w:left w:val="threeDEngrave" w:sz="24" w:space="21" w:color="000000"/>
        <w:bottom w:val="threeDEmboss" w:sz="24" w:space="20" w:color="000000"/>
        <w:right w:val="threeDEmboss" w:sz="24" w:space="2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883285" cy="490855"/>
              <wp:effectExtent l="635" t="635" r="0" b="63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4906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Liberation Serif" w:hAnsi="Liberation Serif" w:cs="Noto Sans Devanagari" w:eastAsia="PMingLiU;新細明體"/>
                              <w:color w:val="C00000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stroked="f" o:allowincell="f" style="position:absolute;margin-left:0pt;margin-top:803.2pt;width:69.5pt;height:38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Liberation Serif" w:hAnsi="Liberation Serif" w:cs="Noto Sans Devanagari" w:eastAsia="PMingLiU;新細明體"/>
                        <w:color w:val="C00000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sz w:val="18"/>
      <w:szCs w:val="18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.gif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22:00Z</dcterms:created>
  <dc:creator>Rodney</dc:creator>
  <dc:description/>
  <dc:language>en-US</dc:language>
  <cp:lastModifiedBy>LSYao</cp:lastModifiedBy>
  <dcterms:modified xsi:type="dcterms:W3CDTF">2016-03-11T18:22:00Z</dcterms:modified>
  <cp:revision>2</cp:revision>
  <dc:subject/>
  <dc:title/>
</cp:coreProperties>
</file>