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DFKai-SB;Thorndale Duospace WT J" w:hAnsi="DFKai-SB;Thorndale Duospace WT J" w:eastAsia="DFKai-SB;Thorndale Duospace WT J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餵奶升官的故事！ </w:t>
      </w:r>
      <w:r>
        <w:rPr>
          <w:rFonts w:eastAsia="DFKai-SB;Thorndale Duospace WT J" w:cs="Times New Roman" w:ascii="DFKai-SB;Thorndale Duospace WT J" w:hAnsi="DFKai-SB;Thorndale Duospace WT J"/>
          <w:sz w:val="24"/>
          <w:szCs w:val="24"/>
        </w:rPr>
        <w:t>(</w:t>
      </w: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>好笑喲</w:t>
      </w:r>
      <w:r>
        <w:rPr>
          <w:rFonts w:eastAsia="DFKai-SB;Thorndale Duospace WT J" w:cs="Times New Roman" w:ascii="DFKai-SB;Thorndale Duospace WT J" w:hAnsi="DFKai-SB;Thorndale Duospace WT J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>四川地震中女警為失母嬰兒餵奶，被提拔為副政委後</w:t>
      </w:r>
      <w:r>
        <w:rPr>
          <w:rFonts w:eastAsia="DFKai-SB;Thorndale Duospace WT J" w:cs="Times New Roman" w:ascii="DFKai-SB;Thorndale Duospace WT J" w:hAnsi="DFKai-SB;Thorndale Duospace WT J"/>
          <w:sz w:val="24"/>
          <w:szCs w:val="24"/>
        </w:rPr>
        <w:t>......</w:t>
      </w:r>
    </w:p>
    <w:p>
      <w:pPr>
        <w:pStyle w:val="Normal"/>
        <w:spacing w:lineRule="atLeast" w:line="4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>幾位年輕女警到省裏上訪，他們說：「局領導吃我們的奶好幾年了，啥子官也沒給，請組織給個說法！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組織部長說了四點： 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一、奶雖然是一樣的奶，但人家的奶有奶水，你們的有嗎？ 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二、人家餵奶時群眾都看見了，還上了電視，你們給領導餵奶誰看見了？上電視了嗎？ 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三、人家一次餵了好幾個小孩，你們一次能餵幾個局長？ 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 xml:space="preserve">四，餵小孩時無論是餵的還是被餵的都是不吭聲的。餵領導的時候你們安靜了嗎？ 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;Thorndale Duospace WT J" w:hAnsi="DFKai-SB;Thorndale Duospace WT J" w:cs="Times New Roman" w:eastAsia="DFKai-SB;Thorndale Duospace WT J"/>
          <w:sz w:val="24"/>
          <w:szCs w:val="24"/>
        </w:rPr>
        <w:t>還有啊最近多名處以上領導檢查出泌尿系統結石，要求清查是否在原奶中摻雜有三聚氰胺，請不要自找麻煩了，回家好好反省吧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Thorndale Duospace WT J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1:00Z</dcterms:created>
  <dc:creator>linl</dc:creator>
  <dc:description/>
  <cp:keywords/>
  <dc:language>en-US</dc:language>
  <cp:lastModifiedBy>linl</cp:lastModifiedBy>
  <dcterms:modified xsi:type="dcterms:W3CDTF">2010-01-26T16:52:00Z</dcterms:modified>
  <cp:revision>1</cp:revision>
  <dc:subject/>
  <dc:title/>
</cp:coreProperties>
</file>