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ascii="PMingLiU;新細明體" w:hAnsi="PMingLiU;新細明體" w:cs="PMingLiU;新細明體"/>
          <w:sz w:val="24"/>
          <w:szCs w:val="24"/>
        </w:rPr>
        <w:t>銀色華髮的崔小萍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ascii="PMingLiU;新細明體" w:hAnsi="PMingLiU;新細明體" w:cs="PMingLiU;新細明體"/>
          <w:sz w:val="24"/>
          <w:szCs w:val="24"/>
        </w:rPr>
        <w:t>年代沒有電視、冰箱，但「崔小萍」這個名字卻每天透過廣播傳送，迴盪在千萬聽眾的耳邊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 </w:t>
      </w:r>
      <w:r>
        <w:rPr>
          <w:rFonts w:ascii="PMingLiU;新細明體" w:hAnsi="PMingLiU;新細明體" w:cs="PMingLiU;新細明體"/>
          <w:sz w:val="24"/>
          <w:szCs w:val="24"/>
        </w:rPr>
        <w:t>她，開創了台灣廣播劇新紀元，更憑著電影《懸崖》，幫台灣拿下第一座國際影展獎項，受教於她門下的演藝圈台前幕後工作人員，更是不計其數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   </w:t>
      </w:r>
      <w:r>
        <w:rPr>
          <w:rFonts w:ascii="PMingLiU;新細明體" w:hAnsi="PMingLiU;新細明體" w:cs="PMingLiU;新細明體"/>
          <w:sz w:val="24"/>
          <w:szCs w:val="24"/>
        </w:rPr>
        <w:t>如今一頭銀色華髮的崔小萍，雖然已八十好幾，卻依然元氣飽滿、神采奕奕，就像是以前美國影集《黃金女郎》裡的主角，雖然有點年紀，但還是活力十足，而且很漂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只要是年紀超過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ascii="PMingLiU;新細明體" w:hAnsi="PMingLiU;新細明體" w:cs="PMingLiU;新細明體"/>
          <w:sz w:val="24"/>
          <w:szCs w:val="24"/>
        </w:rPr>
        <w:t>歲以上的觀眾，對於當時號稱是「廣播天后」的她，一定記憶猶新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</w:rPr>
        <w:t>廣播天后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牽動聽眾的心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ascii="PMingLiU;新細明體" w:hAnsi="PMingLiU;新細明體" w:cs="PMingLiU;新細明體"/>
          <w:sz w:val="24"/>
          <w:szCs w:val="24"/>
        </w:rPr>
        <w:t>那時大夥除了愛圍在收音機旁聽著新聞和棒球轉播外，由崔小萍製作的廣播劇，更是受台灣聽眾歡迎。不分男女老幼，一個星期當中最期盼的就是禮拜天晚上，收聽著中廣每週一次的廣播劇。大家隨著劇中人的遭遇時而歡笑，時而哭泣，在經歷一個小時的「三溫暖」洗禮後，一家大小才能心滿意足的上床睡覺，迎接下一個禮拜的開始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ascii="PMingLiU;新細明體" w:hAnsi="PMingLiU;新細明體" w:cs="PMingLiU;新細明體"/>
          <w:sz w:val="24"/>
          <w:szCs w:val="24"/>
        </w:rPr>
        <w:t>崔小萍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PMingLiU;新細明體" w:hAnsi="PMingLiU;新細明體" w:cs="PMingLiU;新細明體"/>
          <w:sz w:val="24"/>
          <w:szCs w:val="24"/>
        </w:rPr>
        <w:t>歲進入四川的國立劇專，算算至今，已將近有七十個年頭都在戲劇裡度過，演戲、導戲、編劇、教戲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PMingLiU;新細明體" w:hAnsi="PMingLiU;新細明體" w:cs="PMingLiU;新細明體"/>
          <w:sz w:val="24"/>
          <w:szCs w:val="24"/>
        </w:rPr>
        <w:t>她是生來做戲的人。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ascii="PMingLiU;新細明體" w:hAnsi="PMingLiU;新細明體" w:cs="PMingLiU;新細明體"/>
          <w:sz w:val="24"/>
          <w:szCs w:val="24"/>
        </w:rPr>
        <w:t>「因為哥哥姊姊喜歡戲劇，從小就組了劇團，所以我也就在耳濡目染中加入，浸泡在戲劇的缸子裡。」台灣光復後，正好有一個機會可以來台灣演出，那時台灣對一般大陸人而言非常陌生，「就像是國外一樣，那時候年輕，好奇心重，有機會可以出國，當然很開心。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ascii="PMingLiU;新細明體" w:hAnsi="PMingLiU;新細明體" w:cs="PMingLiU;新細明體"/>
          <w:sz w:val="24"/>
          <w:szCs w:val="24"/>
        </w:rPr>
        <w:t>來到台灣，崔小萍一連在中山堂演了好幾齣舞台劇，從跑龍套的角色演到主角，愛情也有了著落，加上中廣突然給了她一紙導播合約，於是，她就順理成章地留下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沒想到這一留就變成『兩個國家』，再和親人好友見面已是半世紀以後了！」崔小萍遺憾的口吻說道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    </w:t>
      </w:r>
      <w:r>
        <w:rPr>
          <w:rFonts w:ascii="PMingLiU;新細明體" w:hAnsi="PMingLiU;新細明體" w:cs="PMingLiU;新細明體"/>
          <w:sz w:val="24"/>
          <w:szCs w:val="24"/>
        </w:rPr>
        <w:t>進入中廣，可以說是崔小萍事業最顛峰的時期。民國</w:t>
      </w:r>
      <w:r>
        <w:rPr>
          <w:rFonts w:eastAsia="Times New Roman" w:cs="Times New Roman" w:ascii="Times New Roman" w:hAnsi="Times New Roman"/>
          <w:sz w:val="24"/>
          <w:szCs w:val="24"/>
        </w:rPr>
        <w:t>41</w:t>
      </w:r>
      <w:r>
        <w:rPr>
          <w:rFonts w:ascii="PMingLiU;新細明體" w:hAnsi="PMingLiU;新細明體" w:cs="PMingLiU;新細明體"/>
          <w:sz w:val="24"/>
          <w:szCs w:val="24"/>
        </w:rPr>
        <w:t>年還沒有廣播劇，從無到有，完全靠她一手催生。「我會寫本子，也會導戲，加上也在學校教表演，有一班學生可以運用，他們聲音表情比播音員好得多。」崔小萍不僅自己編劇，她還請很多文藝作家寫劇本，除了每週日晚間最受歡迎的廣播劇之外，週一至五的小說選播也很吸引聽眾的耳朵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     </w:t>
      </w:r>
      <w:r>
        <w:rPr>
          <w:rFonts w:ascii="PMingLiU;新細明體" w:hAnsi="PMingLiU;新細明體" w:cs="PMingLiU;新細明體"/>
          <w:sz w:val="24"/>
          <w:szCs w:val="24"/>
        </w:rPr>
        <w:t>那時廣播劇風靡到什麼程度？「我曾經想調動週一重播的時間，從原本的早晨九點延至十點鐘，結果消息一出，一大堆家庭主婦來中廣反應，說調動時段萬萬不可，因為他們都是聽完廣播劇去市場買菜，要是十點才播，那買菜、煮菜的時間就來不及了！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     </w:t>
      </w:r>
      <w:r>
        <w:rPr>
          <w:rFonts w:ascii="PMingLiU;新細明體" w:hAnsi="PMingLiU;新細明體" w:cs="PMingLiU;新細明體"/>
          <w:sz w:val="24"/>
          <w:szCs w:val="24"/>
        </w:rPr>
        <w:t>還有個令崔小萍印象深刻的，就是有一位金門的阿兵哥，趁著放假之際，特別跑到中廣找她。「因為我在廣播裡，大多扮演老太太之類的角色，聽眾多以為我是一位四、五十歲的女人，那位阿兵哥之前就曾寫信給我，希望認我當乾媽，他來中廣那天，我一如往常穿著澎澎裙、高跟鞋，頭上綁著兩條麻花辮。他問我崔小萍在哪，當我告訴他我就是的時候嚇一大跳，怎麼也想不到劇中的老奶奶，竟然是眼前這一位時髦的小姐。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</w:rPr>
        <w:t>台灣第一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奪國際影展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     </w:t>
      </w:r>
      <w:r>
        <w:rPr>
          <w:rFonts w:ascii="PMingLiU;新細明體" w:hAnsi="PMingLiU;新細明體" w:cs="PMingLiU;新細明體"/>
          <w:sz w:val="24"/>
          <w:szCs w:val="24"/>
        </w:rPr>
        <w:t>當時崔小萍在中廣的發展可說是如日中天，但她不以此為滿足，平日還在藝專（現台灣藝大）、世新教書。「那時我早上在板橋上課，下午就趕到中廣上班，有空檔的時候，就是看書，或是到戲院看電影，沒有一刻空白。」崔小萍的拚勁讓跟她合作的人，都不得不戰戰兢兢，在中廣的走廊上，永遠會聽到她高跟鞋發出的急促腳步聲，在她的胸前永遠掛著一只碼錶，隨時準備上場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     </w:t>
      </w:r>
      <w:r>
        <w:rPr>
          <w:rFonts w:ascii="PMingLiU;新細明體" w:hAnsi="PMingLiU;新細明體" w:cs="PMingLiU;新細明體"/>
          <w:sz w:val="24"/>
          <w:szCs w:val="24"/>
        </w:rPr>
        <w:t>三十歲就當上導播，崔小萍不僅編、導，也參加電影演出，</w:t>
      </w:r>
      <w:r>
        <w:rPr>
          <w:rFonts w:eastAsia="Times New Roman" w:cs="Times New Roman" w:ascii="Times New Roman" w:hAnsi="Times New Roman"/>
          <w:sz w:val="24"/>
          <w:szCs w:val="24"/>
        </w:rPr>
        <w:t>1953</w:t>
      </w:r>
      <w:r>
        <w:rPr>
          <w:rFonts w:ascii="PMingLiU;新細明體" w:hAnsi="PMingLiU;新細明體" w:cs="PMingLiU;新細明體"/>
          <w:sz w:val="24"/>
          <w:szCs w:val="24"/>
        </w:rPr>
        <w:t>年她以《懸崖》一片，勇奪第六屆亞洲影展（現為亞太影展）最佳女配角獎，是台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灣電影首次獲得國際影展大獎，當年張小燕也得到最佳童星獎，兩人是當時的台灣之光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     </w:t>
      </w:r>
      <w:r>
        <w:rPr>
          <w:rFonts w:ascii="PMingLiU;新細明體" w:hAnsi="PMingLiU;新細明體" w:cs="PMingLiU;新細明體"/>
          <w:sz w:val="24"/>
          <w:szCs w:val="24"/>
        </w:rPr>
        <w:t>「雖然電影得了獎，我也沒得到多大好處，記得只有中影總經理請我吃了頓飯，而且獎座還被他們拿走，說是要存檔什麼的，後來隔了很多年想拿回來，他們竟告訴我獎座不見了，可能早被丟在道具間了吧！」沒想到台灣躍升國際影壇的「第一次」，就這樣被遺忘了。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白色恐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羅織罪名入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     </w:t>
      </w:r>
      <w:r>
        <w:rPr>
          <w:rFonts w:ascii="PMingLiU;新細明體" w:hAnsi="PMingLiU;新細明體" w:cs="PMingLiU;新細明體"/>
          <w:sz w:val="24"/>
          <w:szCs w:val="24"/>
        </w:rPr>
        <w:t>在白色恐怖，風聲鶴唳的年代，只要和共產黨沾上邊就必死無疑。崔小萍製作的廣播劇超過七百部，還榮獲過國際影展肯定，但就算是這樣響叮噹的人物，也難逃被整肅的命運。「那時候不只是我，也有一些很『大尾』的人被抓進去，可能當時情治單位的人認為抓到大尾，才能證明自己很有能力或是大公無私吧！」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     </w:t>
      </w:r>
      <w:r>
        <w:rPr>
          <w:rFonts w:ascii="PMingLiU;新細明體" w:hAnsi="PMingLiU;新細明體" w:cs="PMingLiU;新細明體"/>
          <w:sz w:val="24"/>
          <w:szCs w:val="24"/>
        </w:rPr>
        <w:t>當時崔小萍先後被約談了幾次，一向乾脆俐落的她，實在不堪情治單位這種疲勞轟炸，這天才索性把日記帶著自己找上門，想要徹底解決問題。「他們指控我幾年幾月幾日幹過什麼事，可是我把日記拿給他們看，卻全不是這回事，他們一切都是秘密作業，幾次都是被騙去，最後也是告訴我只差一點東西需要說明，要我再和學校、中廣暫時請個假，結果這一請，就再也出不來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    </w:t>
      </w:r>
      <w:r>
        <w:rPr>
          <w:rFonts w:ascii="PMingLiU;新細明體" w:hAnsi="PMingLiU;新細明體" w:cs="PMingLiU;新細明體"/>
          <w:sz w:val="24"/>
          <w:szCs w:val="24"/>
        </w:rPr>
        <w:t>朋友學生眼中的崔姐，是個再單純不過的人，任誰也想不到她會遭遇這種事情，但也沒人能伸出援手，誰也不敢和叛亂犯沾上邊。崔小萍說：「每次被他們訊問的時候，我都巴不得我真的是共產黨，哪怕只當過一天也好，這樣我供出來的話，他們才比較容易相信，才不會一直折磨我。」一個原來在外面擁有一切，呼吸自由空氣的人，突然失去一切成為籠中鳥，其中的痛苦不難想像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 </w:t>
      </w:r>
      <w:r>
        <w:rPr>
          <w:rFonts w:ascii="PMingLiU;新細明體" w:hAnsi="PMingLiU;新細明體" w:cs="PMingLiU;新細明體"/>
          <w:sz w:val="24"/>
          <w:szCs w:val="24"/>
        </w:rPr>
        <w:t>「沒有失掉過自由的人，不知道自由的可貴；沒有受過刻骨刺心痛苦的人，不懂得長夜哭泣的滋味。」崔小萍說表示剛被關的時候，好幾次她都想自殺，簡直快發瘋了，但她同房的獄友安慰她說：「自殺了就沒人知道你的冤屈，瘋了也只會把你送進玉里瘋人院，唯有好好的活著出去，才能證明崔小萍到底是什麼樣的人。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要想她為什麼會和共產黨搭上關係，崔小萍認為可能是她還在四川的初中學校裡，因為演戲的關係得罪了幾位國民黨的職業學生，就在她的名字旁邊寫了「奸黨」二字，只因為孩子間的不愉快，竟然荒謬變成她是共產黨的證據。從一審判無期徒刑，到二審有期徒刑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年，最後因為老蔣總統過世，大赦改為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ascii="PMingLiU;新細明體" w:hAnsi="PMingLiU;新細明體" w:cs="PMingLiU;新細明體"/>
          <w:sz w:val="24"/>
          <w:szCs w:val="24"/>
        </w:rPr>
        <w:t>年。</w:t>
      </w:r>
    </w:p>
    <w:p>
      <w:pPr>
        <w:pStyle w:val="Normal"/>
        <w:spacing w:lineRule="auto" w:line="240" w:before="0" w:after="0"/>
        <w:ind w:firstLine="225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    </w:t>
      </w:r>
      <w:r>
        <w:rPr>
          <w:rFonts w:ascii="PMingLiU;新細明體" w:hAnsi="PMingLiU;新細明體" w:cs="PMingLiU;新細明體"/>
          <w:sz w:val="24"/>
          <w:szCs w:val="24"/>
        </w:rPr>
        <w:t>頭四年半在監獄的日子很不好過，但後來她被移往仁愛莊，那是類似管訓學校的地方，因為她有名，有樣版作用，所以在仁愛莊恢復起她老師的角色，教導獄友唱歌、跳舞、演廣播劇，心情才開始比較愉快。「當時每天陪伴我的就是聖經和荒漠甘泉，在仁愛莊裡我從伙房開始管理，到變成榮譽主委、康樂主委，最後甚至因為成立了廣播電台而當上了台長，我在外面都沒當上台長，沒想到在裡面竟然成了。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在人生最黃金的歲月被人羅織罪名下了監，經過十年磨難，出獄已是白髮蒼蒼的婦人。中廣寄給她一張「不予復職」的通知，在台灣無親無故的她，該向誰訴苦？能向誰討公道？她離開的時候對廣大聽眾沒有一句交代，當她再出現的時候，已是彩色電視時代，誰還會想起當年陪伴無數人歡笑、哭泣的廣播劇和崔小萍？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     </w:t>
      </w:r>
      <w:r>
        <w:rPr>
          <w:rFonts w:ascii="PMingLiU;新細明體" w:hAnsi="PMingLiU;新細明體" w:cs="PMingLiU;新細明體"/>
          <w:sz w:val="24"/>
          <w:szCs w:val="24"/>
        </w:rPr>
        <w:t>「我很感謝成舍我校長，入獄前我就在世新教書，出獄後他還願意再聘請我，還有國光藝校也是，另外，原本我住的房子後來也還給我，一切上帝都有供應，生活沒問題。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bCs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</w:rPr>
        <w:t>謎底解開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以愛彌平傷痕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        </w:t>
      </w:r>
      <w:r>
        <w:rPr>
          <w:rFonts w:ascii="PMingLiU;新細明體" w:hAnsi="PMingLiU;新細明體" w:cs="PMingLiU;新細明體"/>
          <w:sz w:val="24"/>
          <w:szCs w:val="24"/>
        </w:rPr>
        <w:t>對於十年冤獄她能忘記嗎？對於那些害她的法官、調查員、甚至當年將她列入黑名單的學生，可以完全不記恨嗎？「我都記得，只是盡量不讓自己去想，饒恕這些人讓我覺得很心安，心安讓我活得坦蕩、快樂。」她的小老弟，也是名作家亮軒就說，從不曾從她口中聽到對那些人的惡言惡語，永遠以笑面對，甚至還幫他們設想。「當年那種肅殺氣氛，若不把我判罪，他們很有可能也會被視為同路人，所以我的禱告就是請上帝原諒他們，因為他們做的，他們自己不知道。」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   </w:t>
      </w:r>
      <w:r>
        <w:rPr>
          <w:rFonts w:ascii="PMingLiU;新細明體" w:hAnsi="PMingLiU;新細明體" w:cs="PMingLiU;新細明體"/>
          <w:sz w:val="24"/>
          <w:szCs w:val="24"/>
        </w:rPr>
        <w:t>隨著解嚴、開放，政府回復她的名譽，也給了幾佰萬補償金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PMingLiU;新細明體" w:hAnsi="PMingLiU;新細明體" w:cs="PMingLiU;新細明體"/>
          <w:sz w:val="24"/>
          <w:szCs w:val="24"/>
        </w:rPr>
        <w:t>她終於回到最愛的戲劇，導了好幾齣叫好叫座舞台劇，更到了原本拒絕她的中廣，製作一系列「崔小萍經典劇場」。但她人生最戲劇化的高峰，是踏上天父為她預備的紅地毯，領取</w:t>
      </w: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ascii="PMingLiU;新細明體" w:hAnsi="PMingLiU;新細明體" w:cs="PMingLiU;新細明體"/>
          <w:sz w:val="24"/>
          <w:szCs w:val="24"/>
        </w:rPr>
        <w:t>年廣播金鐘獎特別終生成就獎的那一刻。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      </w:t>
      </w:r>
      <w:r>
        <w:rPr>
          <w:rFonts w:ascii="PMingLiU;新細明體" w:hAnsi="PMingLiU;新細明體" w:cs="PMingLiU;新細明體"/>
          <w:sz w:val="24"/>
          <w:szCs w:val="24"/>
        </w:rPr>
        <w:t>如同崔小萍在自傳中寫到，很多人都認為她是一個「謎」，最後能夠看到謎底，還可以使眾多愛她的學生、聽眾、朋友、影迷有一個快樂的</w:t>
      </w:r>
      <w:r>
        <w:rPr>
          <w:rFonts w:eastAsia="Times New Roman" w:cs="Times New Roman" w:ascii="Times New Roman" w:hAnsi="Times New Roman"/>
          <w:sz w:val="24"/>
          <w:szCs w:val="24"/>
        </w:rPr>
        <w:t>Happy Ending</w:t>
      </w:r>
      <w:r>
        <w:rPr>
          <w:rFonts w:ascii="PMingLiU;新細明體" w:hAnsi="PMingLiU;新細明體" w:cs="PMingLiU;新細明體"/>
          <w:sz w:val="24"/>
          <w:szCs w:val="24"/>
        </w:rPr>
        <w:t>，她覺得很開心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      </w:t>
      </w:r>
      <w:r>
        <w:rPr>
          <w:rFonts w:ascii="PMingLiU;新細明體" w:hAnsi="PMingLiU;新細明體" w:cs="PMingLiU;新細明體"/>
          <w:sz w:val="24"/>
          <w:szCs w:val="24"/>
        </w:rPr>
        <w:t>她的故事令人想起聖經舊約時代的約瑟，兩人同樣被奸人陷害下了監，但上帝與他們同在，他們以耶穌的愛跨越仇恨，活出希望。崔小萍的氣度和故事，實在給當前社會，上了最寶貴的一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19:00Z</dcterms:created>
  <dc:creator>linl</dc:creator>
  <dc:description/>
  <cp:keywords/>
  <dc:language>en-US</dc:language>
  <cp:lastModifiedBy>linl</cp:lastModifiedBy>
  <dcterms:modified xsi:type="dcterms:W3CDTF">2010-10-07T18:30:00Z</dcterms:modified>
  <cp:revision>2</cp:revision>
  <dc:subject/>
  <dc:title/>
</cp:coreProperties>
</file>