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52"/>
                <w:szCs w:val="52"/>
              </w:rPr>
              <w:t>鄧小平遺囑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(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繁體版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eastAsia="MingLiU;細明體"/>
                <w:b/>
                <w:b/>
                <w:bCs/>
                <w:sz w:val="27"/>
                <w:szCs w:val="27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  <w:b/>
                <w:b/>
                <w:bCs/>
                <w:sz w:val="27"/>
                <w:szCs w:val="27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　　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非常有啟發性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,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尤其是在台灣問題上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,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最近有媒體分析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,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中國大陸在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2030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年有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80%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的人口會步入中產階級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,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果真如此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,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到那時中國大陸民主了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,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人民也富了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,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又是世界第一超級強國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,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台灣問題也就如鄧小平說的可以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"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迎刃而解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"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了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.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特以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WORD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檔整理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,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將字體放大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 xml:space="preserve">, </w:t>
            </w:r>
            <w:r>
              <w:rPr>
                <w:b/>
                <w:bCs/>
                <w:color w:val="000000"/>
                <w:sz w:val="27"/>
                <w:szCs w:val="27"/>
                <w:shd w:fill="FFFF66" w:val="clear"/>
              </w:rPr>
              <w:t>便於有老花的好友們閱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eastAsia="MingLiU;細明體"/>
                <w:b/>
                <w:b/>
                <w:bCs/>
                <w:sz w:val="27"/>
                <w:szCs w:val="27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應如何看待評價前中共領導頭子鄧小平，他是黷武的獨裁者？私心為重的政客？抑或心繫民主的政治家？他的遺囑或許可以看出一些端倪，畢竟人之將死，總會說出潛藏內心深處的良心話，如果尚未看過，頗值得撥冗一閱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鄧小平遺囑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（一九九二年六月藍天白雲的上午十點，景山後街鄧家小院）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人老了，清醒的時候越來越少了，我想趁我還清醒的時候給你們交代些事情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你們三人，只有瑞林跟我快四十年了，從二十多歲的小夥子，也熬成了六十多歲的老頭了。而慶紅和錦濤你們兩位，今天算是第一次面談。第一次面談就給你們交心，是不是很冒失？是很冒失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其實，我這輩子就是冒失過來的。早年不到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20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歲，不懂法語、俄語，身無分文就冒失去闖法國、俄國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 xml:space="preserve">·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回國後，冒失地到馮玉祥軍隊去工作；後來又冒失地去廣西搞百色起義，到蘇區又冒失地被打成反黨分子；解放戰爭時冒失地挺進大別山。八大以後，毛主席點我當總書記，我卻多年不向毛主席彙報工作。文革和文革以後，那就更冒失了。那些事情你們都知道，我就不囉嗦了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我把你們找來，要向你們交代一些我認為應該交代的話。你們知道，年初我去了一趟南方，後來讓鄭必堅執筆弄出個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"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南方談話要點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"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。很多人講，這是鄧老爺子的臨終遺囑，或者說最後的政治交代。這話不確切。我今後是不會再說什麼太多的話了，但真正的政治遺囑是不會像這樣弄得滿城風雨的，真正核心的政治交待怎麼能大張旗鼓地宣揚。今天我倒想小範圍地真正講一下我的政治遺囑，或者說真正的政治交代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首先，我對我們國家的政體現狀並不滿意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 xml:space="preserve">,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我是這個政體的創建者之一，這十幾年也算這個政體的守護者、責任者，但我也是這個政體的受害者。每當我看到朴方殘廢的身體，我就在想，我們政體的名字叫中華人民共和國，但共和國最本質最核心的東西是什麼呢？應該是民主和法制。我們所缺的恰恰是民主和法制！為改變現狀，這些年我做了一些工作，這個問題並未解決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十幾年後，你們當政時也未必能解決。其實，解決的辦法是存在的，這就是向美國憲政學習。美國成為超一流強國靠的就是這個東西。中國要成為一流國家，也得靠這個東西。向美國學習，應該理直氣壯，比別人差嘛，就應該承認自己的不足。當然，這</w:t>
            </w:r>
            <w:r>
              <w:rPr>
                <w:rFonts w:ascii="Tahoma" w:hAnsi="Tahoma" w:cs="Tahoma" w:eastAsia="MingLiU;細明體"/>
                <w:b/>
                <w:bCs/>
                <w:sz w:val="27"/>
                <w:szCs w:val="27"/>
              </w:rPr>
              <w:t>裏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面有很多技巧，不要急。但你們有責任去努力、去學習、去實踐，這是歷史的責任。經過幾代人的努力，把中華人民共和國真正建成一個權力來源於人民、法制公平的憲政國家。這也是孫中山的夢想。只有這樣，才能說長治久安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第二，臺灣問題。香港問題解決之後，中國最大的統一問題就是臺灣問題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 xml:space="preserve">· </w:t>
            </w:r>
            <w:r>
              <w:rPr>
                <w:rFonts w:eastAsia="MingLiU;細明體"/>
                <w:b/>
                <w:bCs/>
                <w:sz w:val="27"/>
                <w:szCs w:val="27"/>
                <w:shd w:fill="FFFF00" w:val="clear"/>
              </w:rPr>
              <w:t>臺灣問題之所在一是現在政體上差距太大。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解決這個問題我是看不到了，你們那一代人也未必能解決。但我想有三點你們要把握好：一是不到萬不得已絕不動武，中國人不打中國人。二是大陸的經濟要奮起直追，你一直窮下去就永無希望。三是在政體上大概一國兩制還不夠，一種可能的方式是聯邦制憲政之路。</w:t>
            </w:r>
            <w:r>
              <w:rPr>
                <w:rFonts w:eastAsia="MingLiU;細明體"/>
                <w:b/>
                <w:bCs/>
                <w:sz w:val="27"/>
                <w:szCs w:val="27"/>
                <w:shd w:fill="FFFF00" w:val="clear"/>
              </w:rPr>
              <w:t>中國經濟上強大了，政治上又有民主和法制的共和體，臺灣問題才有可能迎刃而解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第三，發展問題。上面兩個問題的基礎還是經濟建設和社會發展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,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而這個問題的核心是發動老百姓去幹，而不能只是政府去幹，要千方百計讓全國人民的腦袋來代替總書記、總理的腦袋。我們再聰明也聰明不過人民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我們的政府管得大多了，要盡可能少管。經濟上，老百姓和市場都比我們的計畫聰明。我想，只要堅持開放改革，堅持以經濟建設為中心，放手讓老百姓去幹，也就是堅持不斷地發展經濟民主，每年增長速度超過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7%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是有希望的。堅持下去，持之以恆，等你們交班時，中國或許就成了一個小康國家了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·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第四，中美關係。中國對外關係中最重要的是中美關係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 xml:space="preserve">·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回顧一百年來，對中國欺負最少的大國就是美國了。退回庚子賠款讓中國人去美國留學不說，八年抗戰，美國的援助比蘇聯援助多得多！抗美援朝與美國打仗，是金日成和史達林加給我們的。美國是第一強國，中國的發展和統一都繞不開美國，世界和平和發展也離不開美國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現在為了穩定和發展，我們只能是韜光養晦，絕不冒頭，沒辦法，我們能力不夠，手段有限嘛。到了你們那一代，辦法可能會多一些。我們要學習美國憲法，美國人會不開心嗎？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為了國富民強，我們黨讓人民當家作主和富強的理想不變，但名字是否也可以考慮改成人民黨、社會黨之類呢？我想，名字一改，中美關係馬上會改善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 xml:space="preserve">·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總之，到了你們那一代，手段會多些，辦法也會多些。你們也要開明些，靈活些，要有所作為，不要像我們這一代人這麼僵化和死板。只要為了國家人民利益，實事求是地去做，就經得起歷史的考驗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第五，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"(6.4)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問題。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"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是中國改革開放過程中的必然現象。社會成本很高。這個問題，今後會有人來翻舊帳。說你動用了軍隊，也死了人，責任是躲不掉的。但也還有更大的歷史責任，則在於國家前進了，還是倒退了？國家是混亂破敗了，還是穩定發展了？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真正對歷史負責的人，不怕這種責任。尤其要做領袖，更得要有擔當。到了你們那一代，也不知會出什麼樣的事情，或許是，或許是七四。但你們一定要有對歷史和國家的責任感，實事求是，一切從實際出發，只要對中國進步發展有利，該怎麼幹就下決心去幹。回答“這類問題”，根本的方法不是去爭論，而是實實在在把國家搞好，讓人民生活一天天好起來。有人告訴我，黨內人才是一代不如一代，我看得依什麼標準衡量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論文才飛揚，我不如毛澤東。論意志堅定，你們可能比不了我。但論科學理性，論勤奮努力，論民主開明，可能會是你們的長處。總之，不要怕事，不要怕禍。要敢闖、敢幹、敢負責任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當然，也不要一朝權在手就惹是生非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 xml:space="preserve">·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要不惹事、不生事、幹實事，敢負責。有了這種態度，歷史也會對你們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有一個理性的說法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第六，制度建設。除了政改要在憲法制度上下大氣力外，還有黨內、政府內的政治制度搞些持之以恆的建設，像今天我們只能在小圈子</w:t>
            </w:r>
            <w:r>
              <w:rPr>
                <w:rFonts w:ascii="Tahoma" w:hAnsi="Tahoma" w:cs="Tahoma" w:eastAsia="MingLiU;細明體"/>
                <w:b/>
                <w:bCs/>
                <w:sz w:val="27"/>
                <w:szCs w:val="27"/>
              </w:rPr>
              <w:t>裏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選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****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，小圈子選你們。這是歷史條件，沒有辦法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 xml:space="preserve">·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但這辦法絕不能長期下去。最終，領導人還是靠人民來選，不能靠小圈子和槍桿子。最好是從基層的民主建設抓起。今後我們再也不是槍桿子</w:t>
            </w:r>
            <w:r>
              <w:rPr>
                <w:rFonts w:ascii="Tahoma" w:hAnsi="Tahoma" w:cs="Tahoma" w:eastAsia="MingLiU;細明體"/>
                <w:b/>
                <w:bCs/>
                <w:sz w:val="27"/>
                <w:szCs w:val="27"/>
              </w:rPr>
              <w:t>裏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出政權了，也不能僅靠槍桿子來維持政權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·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古語說是得民心者得天下。我看得靠實事求是的本事，靠真理和民心民意來維持和完善政權。你們要有這種觀念，今後主要是靠老百姓的稅收來養政權。你要老百姓養你，你就必須去代表民意和服務民意。這事從上到下搞風險大，但必須實驗。不搞的風險更大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合理的辦法是從下到上慢慢演進，先把基層工作做通，農村包圍城市，這樣風險較小。就像我們八十年代的農村改革一樣，先從農村基層的大包乾抓起，而後是鄉鎮企業，再而後是城市改革和國有企業改革。制度改革也可以這樣去摸著石頭過河。不要急，但也絕不能不去開拓進取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最後一個問題，是關於你們和我家的一些個人問題。先說我家吧。我家現在不發愁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 xml:space="preserve">· 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鄧朴方服務於殘疾人，三個丫頭都有自己的事幹。我擔心的是質方，他是一介書生，不善與外人交流與投機，不能讓他從政或搞理論研究。他要經商就由他去吧，但你們要幫我監管他，不能讓他搞大，做一個普通人最好。瑞林也算是我家的成員了，你重點就去軍隊發展吧，努力做好江澤民同志的部下。另外是關於你們兩位，雖然都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50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歲上下，但你們能走到今天我看是也有本領。在“蘇東”問題爆發後，我曾給政治局說要：</w:t>
            </w:r>
            <w:r>
              <w:rPr>
                <w:rFonts w:eastAsia="MingLiU;細明體"/>
                <w:b/>
                <w:bCs/>
                <w:sz w:val="27"/>
                <w:szCs w:val="27"/>
                <w:shd w:fill="FFFF00" w:val="clear"/>
              </w:rPr>
              <w:t>“沉著應對，穩住陣腳，冷靜觀察，韜光養晦，絕不冒頭”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，這話也適合於你們。尤其在澤民他們主政時，你們要用這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20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個字去做好助手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  <w:b/>
                <w:bCs/>
                <w:sz w:val="27"/>
                <w:szCs w:val="27"/>
              </w:rPr>
              <w:t>　　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今後當你們主政時，這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20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個字仍是做大事要注意的。只是在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20</w:t>
            </w:r>
            <w:r>
              <w:rPr>
                <w:rFonts w:eastAsia="MingLiU;細明體"/>
                <w:b/>
                <w:bCs/>
                <w:sz w:val="27"/>
                <w:szCs w:val="27"/>
              </w:rPr>
              <w:t>字後面再送你們四個字：有所作為。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</w:rPr>
              <w:t> </w:t>
            </w:r>
          </w:p>
          <w:p>
            <w:pPr>
              <w:pStyle w:val="Normal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vanish/>
          <w:color w:val="000000"/>
          <w:sz w:val="20"/>
          <w:szCs w:val="20"/>
        </w:rPr>
      </w: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6:00Z</dcterms:created>
  <dc:creator>Bernard</dc:creator>
  <dc:description/>
  <dc:language>en-US</dc:language>
  <cp:lastModifiedBy>Lawrence</cp:lastModifiedBy>
  <dcterms:modified xsi:type="dcterms:W3CDTF">2012-09-17T19:46:00Z</dcterms:modified>
  <cp:revision>2</cp:revision>
  <dc:subject/>
  <dc:title>鄧小平遺囑 (繁體版)</dc:title>
</cp:coreProperties>
</file>