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PMingLiU;新細明體" w:hAnsi="PMingLiU;新細明體" w:cs="PMingLiU;新細明體"/>
          <w:b/>
          <w:color w:val="000000"/>
          <w:sz w:val="20"/>
          <w:szCs w:val="20"/>
        </w:rPr>
        <w:t>賭場浮世繪</w:t>
      </w:r>
      <w:r>
        <w:rPr>
          <w:rFonts w:cs="PMingLiU;新細明體" w:ascii="PMingLiU;新細明體" w:hAnsi="PMingLiU;新細明體"/>
          <w:b/>
          <w:color w:val="000000"/>
          <w:sz w:val="20"/>
          <w:szCs w:val="20"/>
        </w:rPr>
        <w:t>:</w:t>
      </w:r>
      <w:r>
        <w:rPr>
          <w:rFonts w:ascii="PMingLiU;新細明體" w:hAnsi="PMingLiU;新細明體" w:cs="PMingLiU;新細明體"/>
          <w:b/>
          <w:color w:val="000000"/>
          <w:sz w:val="20"/>
          <w:szCs w:val="20"/>
        </w:rPr>
        <w:t>一個發牌員的見證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我來自拉斯維加斯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賭場浮世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個發牌員的見證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在賭神系列電影中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手握美酒的主角神色自若地丟出動輒上萬的籌碼</w:t>
      </w:r>
      <w:r>
        <w:rPr>
          <w:rFonts w:ascii="Times New Roman" w:hAnsi="Times New Roman" w:cs="Times New Roman"/>
          <w:color w:val="000000"/>
          <w:sz w:val="24"/>
          <w:szCs w:val="24"/>
        </w:rPr>
        <w:t>……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其實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類似的場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每天都在拉斯維加斯上演著。透過發牌員的眼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本文將帶你一窺賭城神秘面紗背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比電影更奢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也更真實的人生百態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文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.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鄭國強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初見賭城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近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歲的我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支身到拉斯維加斯這個沙漠之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心想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真的要在這裏結婚、生子？未婚夫看到我驚恐的表情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笑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晚上你就知道了</w:t>
      </w:r>
      <w:r>
        <w:rPr>
          <w:rFonts w:ascii="Times New Roman" w:hAnsi="Times New Roman" w:cs="Times New Roman"/>
          <w:color w:val="000000"/>
          <w:sz w:val="24"/>
          <w:szCs w:val="24"/>
        </w:rPr>
        <w:t>……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幾年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提著兩個皮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個人從臺灣飛到拉斯維加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走出機場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看到一片黃沙、仙人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外頭陽光熾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心裏涼了半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以為這輩子完蛋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開始後悔嫁來這裏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當天晚上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未婚夫帶我去城裏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完全無法想像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眼前竟是燈紅酒綠、金碧輝煌的城市。更沒想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的下半輩子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會過個每天與撲克牌、籌碼為伍的日子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剛到那裏沒多久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先生的朋友問說要不要去賭場發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只猶豫了一下就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「好。」因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個華人在這裏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是開餐廳就是開雜貨店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如去賭場上班。當時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最紅的賭場是凱薩皇宮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aesar Palace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)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、金沙公司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ands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)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就去了金沙上班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發牌員做什堋呢？其實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說穿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就是賭桌上的莊家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負責代表賭場和客人對賭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在學校上了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個月的課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熟悉各種遊戲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經過背景調查、考試之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獲得任用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報到的第一天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開車過去只要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分鐘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那時候心裏面仍猶豫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滿腦子想像著賭場的畫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打手、妓女、酒保、黑社會老大和滿屋子的菸味等從電影中得來的印象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結果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走進賭場大廳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就被挑高的天花板、大理石壁、羅馬雕像給完全吸引住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心裏想著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「原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賭場也可以這樣開啊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」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第一次站上賭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向攝影機翻開手掌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在翠柏綠的桌布上移動籌碼與紙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從此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就開始了自己的發牌生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每天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個小時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隨著日子一天天的流逝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逐漸覺得自己和拉斯維加斯是一體的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去各地旅遊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當別人問起我是哪里人時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會自然地回答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「我來自於拉斯維加斯。」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富翁製造機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剛開始發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從沒看過幾千塊美金到底有多厚？也不知道致富的速度有多快？直到聽到有人拿到的小費是一台保時捷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才好似大夢初醒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還記得剛開始發牌的時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必須從賭金較少的牌桌開始發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經過一段期間觀察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情況夠穩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才能往較高賭金的牌桌晉升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經驗豐富的發牌員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才有機會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P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室發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和世界各地的富翁對賭。牌桌的大小有什堋差別呢？答案在小費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小費占我們收入的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成。在這裏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較小間的賭場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個月小費收入約</w:t>
      </w:r>
      <w:r>
        <w:rPr>
          <w:rFonts w:cs="Times New Roman" w:ascii="Times New Roman" w:hAnsi="Times New Roman"/>
          <w:color w:val="000000"/>
          <w:sz w:val="24"/>
          <w:szCs w:val="24"/>
        </w:rPr>
        <w:t>100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美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大間的賭場小費收入可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0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美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般而言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最敢給小費的是墨西哥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亞洲人則是很小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尤其是臺灣人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別懷疑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小費也是你成為富翁的機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只要遇到一個貴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你可能整年不用出門工作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這就是拉斯維加斯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一直以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最有錢的客人是中東的皇室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回合的賭金居然是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萬美金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是我們最低賭金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美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)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萬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們很少給小費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給起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數目卻很可觀。有次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名皇室成員贏了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在離開飯店之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簽了一張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幾萬美金的支票給飯店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櫃小姐事後跟朋友提起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「我快要停止呼吸了。」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如果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這已經很誇張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那你應該聽聽這件曾經轟動整個拉斯維加斯的真實故事。在凱薩皇宮有個賭客贏錢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隔天他離開賭桌之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居然給服務他的每個人一把車鑰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仔細一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得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那是保時捷跑車的鑰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那位財神爺一次送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台保時捷給服務過他的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瞬間造就了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名百萬富翁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還有一位臉上滿是坑疤的澳洲富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是我們賭場的常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每輪賭金都有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萬美元水準。有次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在聽歌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居然給女歌手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萬塊美元現鈔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讓那個女歌手整晚唱歌的聲音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直處於發抖狀態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有一次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往</w:t>
      </w:r>
      <w:r>
        <w:rPr>
          <w:rFonts w:cs="Times New Roman" w:ascii="Times New Roman" w:hAnsi="Times New Roman"/>
          <w:color w:val="000000"/>
          <w:sz w:val="24"/>
          <w:szCs w:val="24"/>
        </w:rPr>
        <w:t>VIP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房走的路上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看到一個坐輪椅的女士在玩吃角子老虎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竟然把</w:t>
      </w:r>
      <w:r>
        <w:rPr>
          <w:rFonts w:cs="Times New Roman" w:ascii="Times New Roman" w:hAnsi="Times New Roman"/>
          <w:color w:val="000000"/>
          <w:sz w:val="24"/>
          <w:szCs w:val="24"/>
        </w:rPr>
        <w:t>350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元美金丟在女士面前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「拿去用吧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」那個女人幾乎不敢相信自己的眼睛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等到回過神來想要道謝的時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財神爺已走進房間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此後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天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那名女士一直在那台機器旁守著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要親口向財神爺說聲謝謝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始終沒等到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輸錢見牌品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金髮美女變臉、印度富翁大哭、臺灣名人滿嘴髒話。人在贏錢的時候開心地忘我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輸錢的時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大顯真性情。我才知道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原來有錢人抓狂長這個樣子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賭場是最容易造就富翁的地方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是也最容易讓人賠老本的地方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而且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在一個人輸錢的時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最容易顯出本性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作為一個發牌員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往往是第一個面對輸家的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所以看盡輸錢百態。在我眼裏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分國籍、性別、年齡、宗教、血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只要錢輸多的時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都是一個樣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輸了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還忍得住的時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通常會碎碎念如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「什堋時候可以讓我贏一把啊？」或者挑釁一點的人就會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「你只會玩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點吧？」當然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輸得很大的時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有些人摔東西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有些人則是嚎啕大哭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連淑女也會變潑婦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我遇過一個印度富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每次都是提著一袋錢來賭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當晚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把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萬美金輸光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眼神呆滯了好一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才回到現實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就開始在賭桌上哭了起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沖回房間。但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隔天他又拿了一袋錢回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繼續賭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結果幸運的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最後還倒贏了賭場一把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不過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也有牌品很差的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像是臺灣一位劉姓導演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明明是在</w:t>
      </w:r>
      <w:r>
        <w:rPr>
          <w:rFonts w:cs="Times New Roman" w:ascii="Times New Roman" w:hAnsi="Times New Roman"/>
          <w:color w:val="000000"/>
          <w:sz w:val="24"/>
          <w:szCs w:val="24"/>
        </w:rPr>
        <w:t>VIP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室賭的等級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把也才玩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才輸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千元就開始罵髒話、三字經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故意干擾我們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在這是出了名的牌品差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偶爾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會遇到牌品還不錯的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有個加拿大女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她每把在</w:t>
      </w: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美元之間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前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天就輸了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千美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可是連續玩一個禮拜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脾氣還是很好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太發火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但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VIP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級客戶輸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賭場處理得很高竿。有一回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個富豪在賭場輸了超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千萬美金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賭場的公關在外頭陪這位富豪的太太逛街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得知這個消息以後不動聲色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當這位闊太太看上一支鑽石名表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公關當場就把它買下來送給闊太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你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這位富豪下次還不來賭嗎？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人都會怕輸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於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在賭場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就有了一些奇奇怪怪的禁忌或者迷信。例如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個日本黑社會老大就很忌諱人家打從他面前橫走過去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坐在</w:t>
      </w:r>
      <w:r>
        <w:rPr>
          <w:rFonts w:cs="Times New Roman" w:ascii="Times New Roman" w:hAnsi="Times New Roman"/>
          <w:color w:val="000000"/>
          <w:sz w:val="24"/>
          <w:szCs w:val="24"/>
        </w:rPr>
        <w:t>VIP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室內的前方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必須淨空。有個中國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輸到快受不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居然拿出一把小巧精緻的迷你關刀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對著發牌員比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說要鎮住我們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令人啼笑皆非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另一個則是把火柴在紙牌前面畫來畫去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後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們還是輸得很慘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有個老外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則是不太相信禁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在牌桌上一手玩牌一手玩女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這種畫面我見多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沒想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那次他倆居然火熱到受不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就沖去廁所「做愛做的事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回來以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狂輸快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萬美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P 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室的秘密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富豪級賭客是賭場的財神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為滿足他們的要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配有</w:t>
      </w:r>
      <w:r>
        <w:rPr>
          <w:rFonts w:cs="Times New Roman" w:ascii="Times New Roman" w:hAnsi="Times New Roman"/>
          <w:color w:val="000000"/>
          <w:sz w:val="24"/>
          <w:szCs w:val="24"/>
        </w:rPr>
        <w:t>VIP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室、專用通道、專用發牌員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甚至還派專機去買魚翅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就怕得罪這群嬌客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有錢能使鬼推磨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這句話在這裏最能應驗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尤其是對於富豪級的客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賭城都會準備一間專屬</w:t>
      </w:r>
      <w:r>
        <w:rPr>
          <w:rFonts w:cs="Times New Roman" w:ascii="Times New Roman" w:hAnsi="Times New Roman"/>
          <w:color w:val="000000"/>
          <w:sz w:val="24"/>
          <w:szCs w:val="24"/>
        </w:rPr>
        <w:t>VIP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室給他們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這裏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是整個賭場最神秘的地方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有些房間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甚至配有專用通道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有些客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整個賭場看過他們臉的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超過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個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賭場對</w:t>
      </w:r>
      <w:r>
        <w:rPr>
          <w:rFonts w:cs="Times New Roman" w:ascii="Times New Roman" w:hAnsi="Times New Roman"/>
          <w:color w:val="000000"/>
          <w:sz w:val="24"/>
          <w:szCs w:val="24"/>
        </w:rPr>
        <w:t>VIP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級的客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服務是一應俱全的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記得前面提到那個澳洲富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要求</w:t>
      </w:r>
      <w:r>
        <w:rPr>
          <w:rFonts w:cs="Times New Roman" w:ascii="Times New Roman" w:hAnsi="Times New Roman"/>
          <w:color w:val="000000"/>
          <w:sz w:val="24"/>
          <w:szCs w:val="24"/>
        </w:rPr>
        <w:t>VIP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室裏面要準備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個發牌員以供選擇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如果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一直被某個發牌員痛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就可以要求換一個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我還記得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大約在</w:t>
      </w:r>
      <w:r>
        <w:rPr>
          <w:rFonts w:cs="Times New Roman" w:ascii="Times New Roman" w:hAnsi="Times New Roman"/>
          <w:color w:val="000000"/>
          <w:sz w:val="24"/>
          <w:szCs w:val="24"/>
        </w:rPr>
        <w:t>1988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的時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有一個印尼華僑坐包機來賭城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全家大概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幾個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在飯店吃魚翅的時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發現湯裏見不到翅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嫌太稀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非常不滿意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賭場就派專機飛到洛杉磯的唐人街買魚翅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回來煮一碗</w:t>
      </w:r>
      <w:r>
        <w:rPr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美元的魚翅給他們吃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此外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賭場的無微不至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有時候令人不得不佩服。有一回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個客人發火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就把牌盒重重摔在地上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悻悻然離去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賭場以為他不回來再賭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就把東西收拾整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沒想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隔天居然要重新登門入</w:t>
      </w:r>
      <w:r>
        <w:rPr>
          <w:rFonts w:cs="Times New Roman" w:ascii="Times New Roman" w:hAnsi="Times New Roman"/>
          <w:color w:val="000000"/>
          <w:sz w:val="24"/>
          <w:szCs w:val="24"/>
        </w:rPr>
        <w:t>VIP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室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賭場馬上調閱監視影帶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把牌盒子放回地上原來的位置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還原昨天的現場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為了服侍富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賭場內還有一種職業叫做公關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從機場接送到安排房間一手包辦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生怕得罪財神爺。公關還有特殊任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陪富豪的家人如太太、小孩去逛街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這幾年華人圈富豪數成長速度驚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賭城就專門備有會講中文的公關人員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更積極的公關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薪最高的有</w:t>
      </w: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萬台幣那堋多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她們的任務就是直接去全世界各地接觸客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或者潛在的客人。為了吸引客人上門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她們可得從專機的安排開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直到住進拉斯維加斯的飯店為止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財神爺是沒有國界之分的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這些公關得精通多國語言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有人可以同時操土耳其語、西班牙語、義大利語、俄羅斯語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當新興市場國家經濟起飛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甚至可聽到越南語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公司這個部門和一個小外交部差不多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而且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她們「使命必達」的本事不輸給</w:t>
      </w:r>
      <w:r>
        <w:rPr>
          <w:rFonts w:cs="Times New Roman" w:ascii="Times New Roman" w:hAnsi="Times New Roman"/>
          <w:color w:val="000000"/>
          <w:sz w:val="24"/>
          <w:szCs w:val="24"/>
        </w:rPr>
        <w:t>DHL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除了之前提到安排專機到洛杉磯買魚翅以外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為了一個被闊太太看上的新款的包包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可以連夜飛一趟法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但要隨時掌握名牌推出的最新流行款式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別懷疑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連名犬的品種都得略知一二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這些公關也有為難的一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就是討錢。有些富豪在賭場有一定的信用額度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是輸錢之後不見得還得很乾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那堋公關有可能要飛大半個地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去軟硬兼施地要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下子扮白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下子又是黑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真是不簡單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風水輪流轉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以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常見臺灣富豪出現在</w:t>
      </w:r>
      <w:r>
        <w:rPr>
          <w:rFonts w:cs="Times New Roman" w:ascii="Times New Roman" w:hAnsi="Times New Roman"/>
          <w:color w:val="000000"/>
          <w:sz w:val="24"/>
          <w:szCs w:val="24"/>
        </w:rPr>
        <w:t>VIP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室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就和辜家大少爺對賭過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經過短短幾年光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現在中文翻譯服務的對象已經變成大陸人了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過去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在臺灣的富豪中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和辜家少爺對賭過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開始我認不出這個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只覺得他脾氣很好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每次來賭場都會準備一間專屬</w:t>
      </w:r>
      <w:r>
        <w:rPr>
          <w:rFonts w:cs="Times New Roman" w:ascii="Times New Roman" w:hAnsi="Times New Roman"/>
          <w:color w:val="000000"/>
          <w:sz w:val="24"/>
          <w:szCs w:val="24"/>
        </w:rPr>
        <w:t>VIP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室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裏面還有中餐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如果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還沒有到而菜已經冷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經理就拿去換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定要讓桌上的食物處於隨時能食用的狀態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辜大少也很低調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都習慣穿著休閒衫和涼鞋走進賭場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是身邊隨扈都穿西裝打帶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形成有趣畫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和其他人一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看到他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絕對不會發現他是辜家的少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回家在電視上才認出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自他之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也沒再遇到什堋臺灣富豪了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中國的經濟不斷起飛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大陸人在賭場中也漸漸取代了臺灣人的地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從</w:t>
      </w:r>
      <w:r>
        <w:rPr>
          <w:rFonts w:cs="Times New Roman" w:ascii="Times New Roman" w:hAnsi="Times New Roman"/>
          <w:color w:val="000000"/>
          <w:sz w:val="24"/>
          <w:szCs w:val="24"/>
        </w:rPr>
        <w:t>1997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到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臺灣來的富豪逐年減少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每把的賭金也從</w:t>
      </w:r>
      <w:r>
        <w:rPr>
          <w:rFonts w:cs="Times New Roman" w:ascii="Times New Roman" w:hAnsi="Times New Roman"/>
          <w:color w:val="000000"/>
          <w:sz w:val="24"/>
          <w:szCs w:val="24"/>
        </w:rPr>
        <w:t>100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美元慢慢降到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起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由大陸人取而代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們的穿著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也從早年來美國出差穿的白襯衫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轉變成到近年的休閒服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不過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老外把賭博當娛樂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中國人卻把它當成玩命似的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怪不得澳門賭桌的收入已經超越拉斯維加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即使是</w:t>
      </w:r>
      <w:r>
        <w:rPr>
          <w:rFonts w:cs="Times New Roman" w:ascii="Times New Roman" w:hAnsi="Times New Roman"/>
          <w:color w:val="000000"/>
          <w:sz w:val="24"/>
          <w:szCs w:val="24"/>
        </w:rPr>
        <w:t>VIP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客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也是如此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們的腳真的像黏在賭桌上一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非要拚到贏錢為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想也是這個原因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拉斯維加斯的集團才急著去澳門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搶著開門作中國人的生意吧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其實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賭桌上也是風水輪流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們發牌員常看別人大起大落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做了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早就習以為常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自己就曾經一晚輸過十幾萬美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終究還是能贏回來。但是十賭九輸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很少人能贏過賭場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為什堋呢？只有一個簡單的道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誰叫你贏錢的時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離開那張桌子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50:00Z</dcterms:created>
  <dc:creator>linl</dc:creator>
  <dc:description/>
  <cp:keywords/>
  <dc:language>en-US</dc:language>
  <cp:lastModifiedBy>linl</cp:lastModifiedBy>
  <dcterms:modified xsi:type="dcterms:W3CDTF">2008-11-22T19:51:00Z</dcterms:modified>
  <cp:revision>1</cp:revision>
  <dc:subject/>
  <dc:title/>
</cp:coreProperties>
</file>