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</w:rPr>
        <w:t>范蘭欽：馬郝千萬當心！台獨份子會破壞纜車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你不得不當心，台獨份子會破壞纜車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中評社香港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日電（作者　范蘭欽）你不得不當心，台獨份子會破壞纜車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太多跡象顯示，以纜絆馬又是台獨選戰的策略，其</w:t>
      </w:r>
      <w:r>
        <w:rPr>
          <w:rFonts w:cs="Arial" w:ascii="Arial" w:hAnsi="Arial"/>
          <w:color w:val="333333"/>
        </w:rPr>
        <w:t>319</w:t>
      </w:r>
      <w:r>
        <w:rPr>
          <w:rFonts w:ascii="Arial" w:hAnsi="Arial" w:cs="Arial"/>
          <w:color w:val="333333"/>
        </w:rPr>
        <w:t>陰謀小組已經開動。最近台獨特別安排外國政客去坐九族文化村的纜車，還說貓空纜車不安全，不能坐，都可見端倪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台北市貓空纜車第一次當機，就是台獨媒體人員故意去觸動緊急暫停裝置所造成的，後又選馬英九與郝龍斌在車上，再搞了一次飛機。第三次停兩小時，螺絲鬆脫，輪胎漏氣，更可能是人為破壞，因為纜車是很安全的運載工具，比汽車、飛機要安全得多，一般纜繩可用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年不用更換，使用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萬小時以上也不會斷裂，除非遭外力破壞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998</w:t>
      </w:r>
      <w:r>
        <w:rPr>
          <w:rFonts w:ascii="Arial" w:hAnsi="Arial" w:cs="Arial"/>
          <w:color w:val="333333"/>
        </w:rPr>
        <w:t>年克林頓時代，美國一架軍機在義大利山區切斷了纜索，吊車掉落，死了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個人，全是歐洲觀光客，美國賠了一大筆錢，甚至造成義、美關係緊張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另外還有鉗扣鬆動，使兩吊箱滑檔相撞而出事，但這要在斜度大地方才會發生，貓纜長又緩，就算鬆鉗也不會太嚴重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貓纜啟用後，問題其實不大，說“問題一籮筐”有點過苛。纜車因大風、雷雨停駛的情形常有，另外機械人為因素，如旅客上下跌倒等問題，暫停也是常事。只要不是斷纜落箱等重大意外，運行中停一下、等一下，不是什麼大不了的事。悶熱是設計問題，不是機械人員問題，當然設計者未及於此是不該，但這不是弊案，可是台獨一直說是，也把些莫須有的事全往馬英九頭上套，湊成十個。因為謝長廷、杜正勝皆涉弊，還是兩位數，所以也來誣馬以證明天下烏鴉一樣黑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現在的事實是，台獨官員幾無官不貪，權力愈大貪得愈多。這證明這個族群就是極為腐敗低劣的。看報紙就知那些極多、極惡質、駭人聽聞的罪案，正是這個族群的人所犯下的。政治學者其實多迴避這個題目，即你只要做一項犯罪行為與台獨傾向者的比例之調查，即可知其間的互聯關係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再做一項不同族群間的犯罪比例調查，也會發現各族群間清濁高低之異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台獨為了“入聯”，說聯合國行“政治種族隔離主義”，這真是做賊喊捉賊。台灣正在行的就是一種倒逆的政治種族隔離，即是一批高犯罪族群去阻隔善良人群的正常作息，阻遏交流三通。今天所有台獨反對的、誣蔑的，正是最好的、最對的，如馬英九、陳儀、戒嚴、</w:t>
      </w:r>
      <w:r>
        <w:rPr>
          <w:rFonts w:cs="Arial" w:ascii="Arial" w:hAnsi="Arial"/>
          <w:color w:val="333333"/>
        </w:rPr>
        <w:t>228</w:t>
      </w:r>
      <w:r>
        <w:rPr>
          <w:rFonts w:ascii="Arial" w:hAnsi="Arial" w:cs="Arial"/>
          <w:color w:val="333333"/>
        </w:rPr>
        <w:t>、中國、三通等，都是正面或當年為了壓制反面而不得不做的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像陳儀是公認最清廉開明的好官，卻被皇民腐敗份子誣為專制腐敗，且若果真如其說，怎麼會有那麼多的台灣人去保護外省人？可見台灣人是多麼厭斥這個犯罪族群。還有像戒嚴是當年政府的德政，使台灣能在穩定中求發展，但在台獨專政隔離下，這個德政竟沒人敢稱頌了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戒嚴就是管制高犯罪危險群的隔離政策，解嚴則是倒了過來，犯罪群當政，善良人反被隔離分化。此所以台灣有世界少見的民主為惡的狀況，即民主監督本來是可反貪污腐敗的，在台灣卻是戒嚴時期反較清廉，當時民主百分之九十七，解嚴冥主後反貪腐橫行。此即民主為假，只行了百分之三，貪腐出押惡化之故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貪腐專政就要騙，為了給貓纜欲加之罪，竟然說應給纜車加冷氣。在台灣這閉鎖之島，竟有很多人都相信，真是井底之蛙到了極點。全世界沒聽過纜車有裝冷氣的，更沒聽說過在貓空這種循環式纜車，上掛一百三十多個吊廂上可裝冷氣的，別說重量會大增，拉電線就成問題，扯斷了漏電豈不全成了吊爐烤鴨？還有內外結霧問題。但有報紙的小社論竟在大罵台北市政府後，說公共汽車都裝冷氣，纜車為何不裝？講這種話的人就不問九族文化村和花蓮海洋世界為何也沒裝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後來謠言更離譜，某報有篇投書說：“當初許多建造日本新幹線的工程師與技術專家曾提醒台北市捷運局，纜車應具備冷氣空調系統，我方為何置之不理？”、“萬一不幸鬧出人命，後悔晚矣！”這一看就知是台獨皇民所寫的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單扯冷氣也罷了，雖是烏龍之見，報紙雞兔同籠尚可，但扯下去就知刊登的報紙是台獨喉舌了，那位台獨項莊話題一轉，竟扯到馬英九不該在中部</w:t>
      </w:r>
      <w:r>
        <w:rPr>
          <w:rFonts w:cs="Arial" w:ascii="Arial" w:hAnsi="Arial"/>
          <w:color w:val="333333"/>
        </w:rPr>
        <w:t>Long Stay</w:t>
      </w:r>
      <w:r>
        <w:rPr>
          <w:rFonts w:ascii="Arial" w:hAnsi="Arial" w:cs="Arial"/>
          <w:color w:val="333333"/>
        </w:rPr>
        <w:t>，說應到貓空來</w:t>
      </w:r>
      <w:r>
        <w:rPr>
          <w:rFonts w:cs="Arial" w:ascii="Arial" w:hAnsi="Arial"/>
          <w:color w:val="333333"/>
        </w:rPr>
        <w:t>Long Stay</w:t>
      </w:r>
      <w:r>
        <w:rPr>
          <w:rFonts w:ascii="Arial" w:hAnsi="Arial" w:cs="Arial"/>
          <w:color w:val="333333"/>
        </w:rPr>
        <w:t>，還說國民黨“應該做的反而是，誠心悔過，為戒嚴時期所犯的大錯向台灣人民道歉，唯有承認錯誤才足以扭轉民眾唾棄國民黨之心。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當扯到這裡，再看到台獨人去貓纜抗議，台獨媒體唱和，我們就知到這是政治陰謀，貓空纜車無問題，有問題必定是台獨破壞，台北市政府應趕快恢復纜車全日運行，不要為台獨所恐嚇週一停休。市民應配合政府，保護台北，提防鄉村包圍城市，提高政治警覺，當心“毒諜就在你身邊”，不要因為解嚴而鬆懈了。（作者　范蘭欽　台灣知名時事評論員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5:00Z</dcterms:created>
  <dc:creator>JC</dc:creator>
  <dc:description/>
  <cp:keywords/>
  <dc:language>en-US</dc:language>
  <cp:lastModifiedBy>linl</cp:lastModifiedBy>
  <dcterms:modified xsi:type="dcterms:W3CDTF">2009-03-30T14:45:00Z</dcterms:modified>
  <cp:revision>2</cp:revision>
  <dc:subject/>
  <dc:title>范蘭欽：馬郝千萬當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