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宋体;Times New Roman" w:hAnsi="宋体;Times New Roman" w:cs="宋体;Times New Roman"/>
          <w:b/>
          <w:bCs/>
          <w:color w:val="000000"/>
        </w:rPr>
        <w:t>瑞士記者眼中的台灣</w:t>
      </w:r>
      <w:r>
        <w:rPr>
          <w:color w:val="000000"/>
        </w:rPr>
        <w:t>---</w:t>
      </w:r>
      <w:r>
        <w:rPr>
          <w:rFonts w:ascii="宋体;Times New Roman" w:hAnsi="宋体;Times New Roman" w:cs="宋体;Times New Roman"/>
          <w:b/>
          <w:bCs/>
          <w:color w:val="000000"/>
        </w:rPr>
        <w:t>台灣的愛與寂寞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宋体;Times New Roman" w:hAnsi="宋体;Times New Roman" w:cs="宋体;Times New Roman"/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此篇文章原刊登於</w:t>
      </w:r>
      <w:r>
        <w:rPr>
          <w:color w:val="000000"/>
        </w:rPr>
        <w:t>2006</w:t>
      </w:r>
      <w:r>
        <w:rPr>
          <w:rFonts w:ascii="宋体;Times New Roman" w:hAnsi="宋体;Times New Roman" w:cs="宋体;Times New Roman"/>
          <w:color w:val="000000"/>
        </w:rPr>
        <w:t>年</w:t>
      </w:r>
      <w:r>
        <w:rPr>
          <w:color w:val="000000"/>
        </w:rPr>
        <w:t>7</w:t>
      </w:r>
      <w:r>
        <w:rPr>
          <w:rFonts w:ascii="宋体;Times New Roman" w:hAnsi="宋体;Times New Roman" w:cs="宋体;Times New Roman"/>
          <w:color w:val="000000"/>
        </w:rPr>
        <w:t>月</w:t>
      </w:r>
      <w:r>
        <w:rPr>
          <w:color w:val="000000"/>
        </w:rPr>
        <w:t>1</w:t>
      </w:r>
      <w:r>
        <w:rPr>
          <w:rFonts w:ascii="宋体;Times New Roman" w:hAnsi="宋体;Times New Roman" w:cs="宋体;Times New Roman"/>
          <w:color w:val="000000"/>
        </w:rPr>
        <w:t>日荷蘭的報紙，網址如下：</w:t>
      </w:r>
      <w:r>
        <w:rPr>
          <w:rFonts w:ascii="Arial" w:hAnsi="Arial" w:cs="Arial" w:eastAsia="Arial"/>
          <w:color w:val="000000"/>
        </w:rPr>
        <w:t xml:space="preserve"> </w:t>
      </w:r>
      <w:hyperlink r:id="rId2" w:tgtFrame="_blank">
        <w:r>
          <w:rPr>
            <w:rStyle w:val="InternetLink"/>
          </w:rPr>
          <w:t>http://kuso.cc/1aRe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寫在翻譯前：這篇原文</w:t>
      </w:r>
      <w:r>
        <w:rPr>
          <w:color w:val="000000"/>
        </w:rPr>
        <w:t>Love and Loneliness in Taiwan</w:t>
      </w:r>
      <w:r>
        <w:rPr>
          <w:rFonts w:ascii="宋体;Times New Roman" w:hAnsi="宋体;Times New Roman" w:cs="宋体;Times New Roman"/>
          <w:color w:val="000000"/>
        </w:rPr>
        <w:t>的作者</w:t>
      </w:r>
      <w:r>
        <w:rPr>
          <w:color w:val="000000"/>
        </w:rPr>
        <w:t>David Signer</w:t>
      </w:r>
      <w:r>
        <w:rPr>
          <w:rFonts w:ascii="宋体;Times New Roman" w:hAnsi="宋体;Times New Roman" w:cs="宋体;Times New Roman"/>
          <w:color w:val="000000"/>
        </w:rPr>
        <w:t>，是曾在台灣待過</w:t>
      </w:r>
      <w:r>
        <w:rPr>
          <w:color w:val="000000"/>
        </w:rPr>
        <w:t>2</w:t>
      </w:r>
      <w:r>
        <w:rPr>
          <w:rFonts w:ascii="宋体;Times New Roman" w:hAnsi="宋体;Times New Roman" w:cs="宋体;Times New Roman"/>
          <w:color w:val="000000"/>
        </w:rPr>
        <w:t>個星期的一位瑞士人，在歐洲所發表為荷文、德文的文章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筆者知道此文章，是一位歐洲友人口述給我聽的。當時，我聽到此文章時，對歐洲人以自己文化來看台灣的觀感時，震懾住了。但思之再三，卻又時感驚訝，又時感戚戚。我請友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人為我翻譯為英文，我們也去函詢問</w:t>
      </w:r>
      <w:r>
        <w:rPr>
          <w:color w:val="000000"/>
        </w:rPr>
        <w:t>TROUW</w:t>
      </w:r>
      <w:r>
        <w:rPr>
          <w:rFonts w:ascii="宋体;Times New Roman" w:hAnsi="宋体;Times New Roman" w:cs="宋体;Times New Roman"/>
          <w:color w:val="000000"/>
        </w:rPr>
        <w:t>該報轉譯中文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發表在網上的可能性等等，接著去函給原作者，原作者應允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中文翻譯公開發表後，筆者開始著手，但因為私人因素所以延遲了工作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作者</w:t>
      </w:r>
      <w:r>
        <w:rPr>
          <w:color w:val="000000"/>
        </w:rPr>
        <w:t>David Signer</w:t>
      </w:r>
      <w:r>
        <w:rPr>
          <w:rFonts w:ascii="宋体;Times New Roman" w:hAnsi="宋体;Times New Roman" w:cs="宋体;Times New Roman"/>
          <w:color w:val="000000"/>
        </w:rPr>
        <w:t>，</w:t>
      </w:r>
      <w:r>
        <w:rPr>
          <w:color w:val="000000"/>
        </w:rPr>
        <w:t>1964</w:t>
      </w:r>
      <w:r>
        <w:rPr>
          <w:rFonts w:ascii="宋体;Times New Roman" w:hAnsi="宋体;Times New Roman" w:cs="宋体;Times New Roman"/>
          <w:color w:val="000000"/>
        </w:rPr>
        <w:t>年生，是一位歐洲的人類學家，專研人類學與社會學。走訪過中東、非洲各國，對文化有深入的研究。其</w:t>
      </w:r>
      <w:r>
        <w:rPr>
          <w:rFonts w:ascii="宋体;Times New Roman" w:hAnsi="宋体;Times New Roman" w:cs="宋体;Times New Roman"/>
          <w:b/>
          <w:bCs/>
          <w:color w:val="000000"/>
        </w:rPr>
        <w:t>以歐洲人的文化背景與觀點，來看台灣</w:t>
      </w:r>
      <w:r>
        <w:rPr>
          <w:rFonts w:ascii="宋体;Times New Roman" w:hAnsi="宋体;Times New Roman" w:cs="宋体;Times New Roman"/>
          <w:color w:val="000000"/>
        </w:rPr>
        <w:t>，讀者可以得見作者著實下了番工夫，去瞭解台灣的歷史背景、政治經濟與教育現況，尤其是其以不偏不倚的人文立場，客觀地看台灣的現象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spacing w:before="280" w:after="280"/>
        <w:rPr>
          <w:color w:val="000000"/>
        </w:rPr>
      </w:pPr>
      <w:r>
        <w:rPr>
          <w:rFonts w:ascii="宋体;Times New Roman" w:hAnsi="宋体;Times New Roman" w:cs="宋体;Times New Roman"/>
          <w:color w:val="000000"/>
        </w:rPr>
        <w:t>在翻譯過程中，筆者與原作者通過</w:t>
      </w:r>
      <w:r>
        <w:rPr>
          <w:color w:val="000000"/>
        </w:rPr>
        <w:t>mail</w:t>
      </w:r>
      <w:r>
        <w:rPr>
          <w:rFonts w:ascii="宋体;Times New Roman" w:hAnsi="宋体;Times New Roman" w:cs="宋体;Times New Roman"/>
          <w:color w:val="000000"/>
        </w:rPr>
        <w:t>。他告訴筆者，無意為文使任何人不悅，而是以一個外國文化來看台灣，在某些特定事情上，確實讓他吃驚。筆者不是專業翻譯者，且轉譯了兩次不同語言，字字計較地去深入瞭解作者的寫作感情與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文化背景，是我所努力的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在您讀過這篇文章後，是否也正思索著作者所述的某些點，正巧也碰觸到深愛台灣的你我的寂寞與愛呢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t xml:space="preserve">T.Y. (Jade) Lee </w:t>
      </w:r>
      <w:r>
        <w:rPr>
          <w:rFonts w:ascii="宋体;Times New Roman" w:hAnsi="宋体;Times New Roman" w:cs="宋体;Times New Roman"/>
          <w:color w:val="000000"/>
        </w:rPr>
        <w:t>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an. 5, 2007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br/>
        <w:t>---------------------------------------------------------------------------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宋体;Times New Roman" w:hAnsi="宋体;Times New Roman" w:cs="宋体;Times New Roman"/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台灣有什麼樣的脈動？</w:t>
      </w:r>
      <w:r>
        <w:rPr>
          <w:rFonts w:ascii="宋体;Times New Roman" w:hAnsi="宋体;Times New Roman" w:cs="宋体;Times New Roman"/>
          <w:b/>
          <w:bCs/>
          <w:color w:val="000000"/>
        </w:rPr>
        <w:t>世上沒有任何一個國家的人，像台灣一樣，工作時數每年高達</w:t>
      </w:r>
      <w:r>
        <w:rPr>
          <w:b/>
          <w:bCs/>
          <w:color w:val="000000"/>
        </w:rPr>
        <w:t>2,282</w:t>
      </w:r>
      <w:r>
        <w:rPr>
          <w:rFonts w:ascii="宋体;Times New Roman" w:hAnsi="宋体;Times New Roman" w:cs="宋体;Times New Roman"/>
          <w:b/>
          <w:bCs/>
          <w:color w:val="000000"/>
        </w:rPr>
        <w:t>小時，</w:t>
      </w:r>
      <w:r>
        <w:rPr>
          <w:b/>
          <w:bCs/>
          <w:color w:val="000000"/>
        </w:rPr>
        <w:t>30%</w:t>
      </w:r>
      <w:r>
        <w:rPr>
          <w:rFonts w:ascii="宋体;Times New Roman" w:hAnsi="宋体;Times New Roman" w:cs="宋体;Times New Roman"/>
          <w:b/>
          <w:bCs/>
          <w:color w:val="000000"/>
        </w:rPr>
        <w:t>的人每週工作超過</w:t>
      </w:r>
      <w:r>
        <w:rPr>
          <w:b/>
          <w:bCs/>
          <w:color w:val="000000"/>
        </w:rPr>
        <w:t>62</w:t>
      </w:r>
      <w:r>
        <w:rPr>
          <w:rFonts w:ascii="宋体;Times New Roman" w:hAnsi="宋体;Times New Roman" w:cs="宋体;Times New Roman"/>
          <w:b/>
          <w:bCs/>
          <w:color w:val="000000"/>
        </w:rPr>
        <w:t>小時。</w:t>
      </w:r>
      <w:r>
        <w:rPr>
          <w:rFonts w:ascii="宋体;Times New Roman" w:hAnsi="宋体;Times New Roman" w:cs="宋体;Times New Roman"/>
          <w:color w:val="000000"/>
        </w:rPr>
        <w:t>台灣人口密度高居世界第二，只低於孟加拉。雖然台灣面積小於瑞士，卻是</w:t>
      </w:r>
      <w:r>
        <w:rPr>
          <w:rFonts w:cs="Arial" w:ascii="Arial" w:hAnsi="Arial"/>
          <w:color w:val="000000"/>
        </w:rPr>
        <w:t>20</w:t>
      </w:r>
      <w:r>
        <w:rPr>
          <w:rFonts w:ascii="宋体;Times New Roman" w:hAnsi="宋体;Times New Roman" w:cs="宋体;Times New Roman"/>
          <w:color w:val="000000"/>
        </w:rPr>
        <w:t>個最成功的工業國家之一。台灣，是筆記型電腦製造的領導先驅，有世界第三大外匯存款，也是手機密度最高的地區</w:t>
      </w:r>
      <w:r>
        <w:rPr>
          <w:color w:val="000000"/>
        </w:rPr>
        <w:t>(</w:t>
      </w:r>
      <w:r>
        <w:rPr>
          <w:rFonts w:ascii="宋体;Times New Roman" w:hAnsi="宋体;Times New Roman" w:cs="宋体;Times New Roman"/>
          <w:color w:val="000000"/>
        </w:rPr>
        <w:t>平均每人擁有</w:t>
      </w:r>
      <w:r>
        <w:rPr>
          <w:color w:val="000000"/>
        </w:rPr>
        <w:t>1.14</w:t>
      </w:r>
      <w:r>
        <w:rPr>
          <w:rFonts w:ascii="宋体;Times New Roman" w:hAnsi="宋体;Times New Roman" w:cs="宋体;Times New Roman"/>
          <w:color w:val="000000"/>
        </w:rPr>
        <w:t>支手機</w:t>
      </w:r>
      <w:r>
        <w:rPr>
          <w:color w:val="000000"/>
        </w:rPr>
        <w:t>)</w:t>
      </w:r>
      <w:r>
        <w:rPr>
          <w:rFonts w:ascii="宋体;Times New Roman" w:hAnsi="宋体;Times New Roman" w:cs="宋体;Times New Roman"/>
          <w:color w:val="000000"/>
        </w:rPr>
        <w:t>。然而，只有</w:t>
      </w:r>
      <w:r>
        <w:rPr>
          <w:color w:val="000000"/>
        </w:rPr>
        <w:t>3</w:t>
      </w:r>
      <w:r>
        <w:rPr>
          <w:rFonts w:ascii="宋体;Times New Roman" w:hAnsi="宋体;Times New Roman" w:cs="宋体;Times New Roman"/>
          <w:color w:val="000000"/>
        </w:rPr>
        <w:t>個國家的性生活是少於台灣，且</w:t>
      </w:r>
      <w:r>
        <w:rPr>
          <w:rFonts w:ascii="宋体;Times New Roman" w:hAnsi="宋体;Times New Roman" w:cs="宋体;Times New Roman"/>
          <w:b/>
          <w:bCs/>
          <w:color w:val="000000"/>
        </w:rPr>
        <w:t>根據「</w:t>
      </w:r>
      <w:r>
        <w:rPr>
          <w:b/>
          <w:bCs/>
          <w:color w:val="000000"/>
        </w:rPr>
        <w:t>Elle</w:t>
      </w:r>
      <w:r>
        <w:rPr>
          <w:rFonts w:ascii="宋体;Times New Roman" w:hAnsi="宋体;Times New Roman" w:cs="宋体;Times New Roman"/>
          <w:b/>
          <w:bCs/>
          <w:color w:val="000000"/>
        </w:rPr>
        <w:t>」雜誌研究指出，台灣女性是世界上最不快樂的</w:t>
      </w:r>
      <w:r>
        <w:rPr>
          <w:rFonts w:ascii="宋体;Times New Roman" w:hAnsi="宋体;Times New Roman" w:cs="宋体;Times New Roman"/>
          <w:color w:val="000000"/>
        </w:rPr>
        <w:t>。台灣，同時也是最多戴近視眼鏡的國家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宋体;Times New Roman" w:hAnsi="宋体;Times New Roman" w:cs="宋体;Times New Roman"/>
          <w:color w:val="000000"/>
        </w:rPr>
        <w:t>這些現象之間，彼此有何關聯呢？</w:t>
      </w:r>
      <w:r>
        <w:rPr>
          <w:color w:val="000000"/>
        </w:rPr>
        <w:t>20</w:t>
      </w:r>
      <w:r>
        <w:rPr>
          <w:rFonts w:ascii="宋体;Times New Roman" w:hAnsi="宋体;Times New Roman" w:cs="宋体;Times New Roman"/>
          <w:color w:val="000000"/>
        </w:rPr>
        <w:t>年前，台灣從獨裁轉型為民主，現代化與自由化同時快速進行。也因此，嚴謹的儒家工作倫理與同志酒吧、刺青商店同時存在。多彩的道家廟宇，就在電子產業的玻璃維幕高樓及</w:t>
      </w:r>
      <w:r>
        <w:rPr>
          <w:color w:val="000000"/>
        </w:rPr>
        <w:t>24</w:t>
      </w:r>
      <w:r>
        <w:rPr>
          <w:rFonts w:ascii="宋体;Times New Roman" w:hAnsi="宋体;Times New Roman" w:cs="宋体;Times New Roman"/>
          <w:color w:val="000000"/>
        </w:rPr>
        <w:t>小時營業的超市旁邊。自從毛澤東的對手蔣介石，</w:t>
      </w:r>
      <w:r>
        <w:rPr>
          <w:color w:val="000000"/>
        </w:rPr>
        <w:t>1948</w:t>
      </w:r>
      <w:r>
        <w:rPr>
          <w:rFonts w:ascii="宋体;Times New Roman" w:hAnsi="宋体;Times New Roman" w:cs="宋体;Times New Roman"/>
          <w:color w:val="000000"/>
        </w:rPr>
        <w:t>年退守到台灣，中國就一直把台灣視為叛逆的一省。如果自由化繼續進行，</w:t>
      </w:r>
      <w:r>
        <w:rPr>
          <w:color w:val="000000"/>
        </w:rPr>
        <w:t>20</w:t>
      </w:r>
      <w:r>
        <w:rPr>
          <w:rFonts w:ascii="宋体;Times New Roman" w:hAnsi="宋体;Times New Roman" w:cs="宋体;Times New Roman"/>
          <w:color w:val="000000"/>
        </w:rPr>
        <w:t>年後的中國，可能就像現在的台灣。而連同附近城鄉合計約有</w:t>
      </w:r>
      <w:r>
        <w:rPr>
          <w:color w:val="000000"/>
        </w:rPr>
        <w:t>800</w:t>
      </w:r>
      <w:r>
        <w:rPr>
          <w:rFonts w:ascii="宋体;Times New Roman" w:hAnsi="宋体;Times New Roman" w:cs="宋体;Times New Roman"/>
          <w:color w:val="000000"/>
        </w:rPr>
        <w:t>萬人口的台北，就是北京現代化後的願景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家庭，是台灣社會變遷中特別引起注意的生活範疇。在許多家庭中，夫妻兩人不只是長時間工作，甚至在不同城市工作，且保有各自的住處，只在週末見面。</w:t>
      </w:r>
      <w:r>
        <w:rPr>
          <w:rFonts w:ascii="宋体;Times New Roman" w:hAnsi="宋体;Times New Roman" w:cs="宋体;Times New Roman"/>
          <w:b/>
          <w:bCs/>
          <w:color w:val="000000"/>
        </w:rPr>
        <w:t>由祖父母帶大的小孩，其價值觀也因此來自幾乎是與現實脫節的世界。</w:t>
      </w:r>
      <w:r>
        <w:rPr>
          <w:rFonts w:ascii="宋体;Times New Roman" w:hAnsi="宋体;Times New Roman" w:cs="宋体;Times New Roman"/>
          <w:color w:val="000000"/>
        </w:rPr>
        <w:t>對台灣人來說，沒有任何事，比給孩子更好的教育來得重要，因此孩子們常常在晚間，也必須承受許多額外的課程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我在台北時，拜訪了一位外科醫生，他</w:t>
      </w:r>
      <w:r>
        <w:rPr>
          <w:color w:val="000000"/>
        </w:rPr>
        <w:t>6</w:t>
      </w:r>
      <w:r>
        <w:rPr>
          <w:rFonts w:ascii="宋体;Times New Roman" w:hAnsi="宋体;Times New Roman" w:cs="宋体;Times New Roman"/>
          <w:color w:val="000000"/>
        </w:rPr>
        <w:t>歲的女兒，已經在學校學英文，但是在晚間，她除了必須再學英文之外，還有畫畫、舞蹈和鋼琴。她很驕傲地不用樂譜，就彈得出古典曲子。</w:t>
      </w:r>
      <w:r>
        <w:rPr>
          <w:color w:val="000000"/>
        </w:rPr>
        <w:t>8</w:t>
      </w:r>
      <w:r>
        <w:rPr>
          <w:rFonts w:ascii="宋体;Times New Roman" w:hAnsi="宋体;Times New Roman" w:cs="宋体;Times New Roman"/>
          <w:color w:val="000000"/>
        </w:rPr>
        <w:t>月，他們全家會到美國去，讓女兒參加</w:t>
      </w:r>
      <w:r>
        <w:rPr>
          <w:color w:val="000000"/>
        </w:rPr>
        <w:t>2</w:t>
      </w:r>
      <w:r>
        <w:rPr>
          <w:rFonts w:ascii="宋体;Times New Roman" w:hAnsi="宋体;Times New Roman" w:cs="宋体;Times New Roman"/>
          <w:color w:val="000000"/>
        </w:rPr>
        <w:t>週的暑期營隊，以增進英文能力。我問這個父親，難道他不怕給孩子太多壓力？不是常聽說，日本孩子因考試失敗，感到羞恥而自殺嗎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「是的，有時所有努力會化為烏有。」醫生說，「比如有些鋼琴神童，</w:t>
      </w:r>
      <w:r>
        <w:rPr>
          <w:color w:val="000000"/>
        </w:rPr>
        <w:t>14</w:t>
      </w:r>
      <w:r>
        <w:rPr>
          <w:rFonts w:ascii="宋体;Times New Roman" w:hAnsi="宋体;Times New Roman" w:cs="宋体;Times New Roman"/>
          <w:color w:val="000000"/>
        </w:rPr>
        <w:t>歲就能將琴彈得很完美，但到了</w:t>
      </w:r>
      <w:r>
        <w:rPr>
          <w:color w:val="000000"/>
        </w:rPr>
        <w:t>25</w:t>
      </w:r>
      <w:r>
        <w:rPr>
          <w:rFonts w:ascii="宋体;Times New Roman" w:hAnsi="宋体;Times New Roman" w:cs="宋体;Times New Roman"/>
          <w:color w:val="000000"/>
        </w:rPr>
        <w:t>歲時，他們彈琴的技巧，則無異於從</w:t>
      </w:r>
      <w:r>
        <w:rPr>
          <w:color w:val="000000"/>
        </w:rPr>
        <w:t>10</w:t>
      </w:r>
      <w:r>
        <w:rPr>
          <w:rFonts w:ascii="宋体;Times New Roman" w:hAnsi="宋体;Times New Roman" w:cs="宋体;Times New Roman"/>
          <w:color w:val="000000"/>
        </w:rPr>
        <w:t>歲才學起的水平。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這父親也提到在他的周遭環境中，父母與父母之間無法避免的競爭，他甚至用了「全副武裝」這樣的字眼。一胎化在中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國是政策，在台灣則成了可以自由選擇的目標，和大家庭比起來，當然就會把更多時間和金錢，花在提昇唯一的孩子身上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強調教育與成就，是深受儒家思想影響國家的特質，例如中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國、日本、韓國和新加坡。台灣不僅也是如此，更由於歷史背景因素，台灣人希望展現給世界的，是一個更好的中國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從</w:t>
      </w:r>
      <w:r>
        <w:rPr>
          <w:color w:val="000000"/>
        </w:rPr>
        <w:t>1895</w:t>
      </w:r>
      <w:r>
        <w:rPr>
          <w:rFonts w:ascii="宋体;Times New Roman" w:hAnsi="宋体;Times New Roman" w:cs="宋体;Times New Roman"/>
          <w:color w:val="000000"/>
        </w:rPr>
        <w:t>年到</w:t>
      </w:r>
      <w:r>
        <w:rPr>
          <w:color w:val="000000"/>
        </w:rPr>
        <w:t>1945</w:t>
      </w:r>
      <w:r>
        <w:rPr>
          <w:rFonts w:ascii="宋体;Times New Roman" w:hAnsi="宋体;Times New Roman" w:cs="宋体;Times New Roman"/>
          <w:color w:val="000000"/>
        </w:rPr>
        <w:t>年，台灣被日本佔據，接著被中國接收。</w:t>
      </w:r>
      <w:r>
        <w:rPr>
          <w:rFonts w:ascii="宋体;Times New Roman" w:hAnsi="宋体;Times New Roman" w:cs="宋体;Times New Roman"/>
          <w:b/>
          <w:bCs/>
          <w:color w:val="000000"/>
        </w:rPr>
        <w:t>二次大戰後，毛澤東戰勝國民黨的蔣介石，蔣介石帶著</w:t>
      </w:r>
      <w:r>
        <w:rPr>
          <w:b/>
          <w:bCs/>
          <w:color w:val="000000"/>
        </w:rPr>
        <w:t>150</w:t>
      </w:r>
      <w:r>
        <w:rPr>
          <w:rFonts w:ascii="宋体;Times New Roman" w:hAnsi="宋体;Times New Roman" w:cs="宋体;Times New Roman"/>
          <w:b/>
          <w:bCs/>
          <w:color w:val="000000"/>
        </w:rPr>
        <w:t>萬人民眾</w:t>
      </w:r>
      <w:r>
        <w:rPr>
          <w:b/>
          <w:bCs/>
          <w:color w:val="000000"/>
        </w:rPr>
        <w:t>(</w:t>
      </w:r>
      <w:r>
        <w:rPr>
          <w:rFonts w:ascii="宋体;Times New Roman" w:hAnsi="宋体;Times New Roman" w:cs="宋体;Times New Roman"/>
          <w:b/>
          <w:bCs/>
          <w:color w:val="000000"/>
        </w:rPr>
        <w:t>大多數是有高教育水準的上層階級</w:t>
      </w:r>
      <w:r>
        <w:rPr>
          <w:b/>
          <w:bCs/>
          <w:color w:val="000000"/>
        </w:rPr>
        <w:t>)</w:t>
      </w:r>
      <w:r>
        <w:rPr>
          <w:rFonts w:ascii="宋体;Times New Roman" w:hAnsi="宋体;Times New Roman" w:cs="宋体;Times New Roman"/>
          <w:b/>
          <w:bCs/>
          <w:color w:val="000000"/>
        </w:rPr>
        <w:t>、</w:t>
      </w:r>
      <w:r>
        <w:rPr>
          <w:b/>
          <w:bCs/>
          <w:color w:val="000000"/>
        </w:rPr>
        <w:t>60</w:t>
      </w:r>
      <w:r>
        <w:rPr>
          <w:rFonts w:ascii="宋体;Times New Roman" w:hAnsi="宋体;Times New Roman" w:cs="宋体;Times New Roman"/>
          <w:b/>
          <w:bCs/>
          <w:color w:val="000000"/>
        </w:rPr>
        <w:t>萬軍人和國家寶藏來到台灣。</w:t>
      </w:r>
      <w:r>
        <w:rPr>
          <w:rFonts w:ascii="宋体;Times New Roman" w:hAnsi="宋体;Times New Roman" w:cs="宋体;Times New Roman"/>
          <w:color w:val="000000"/>
        </w:rPr>
        <w:t>毛澤東和蔣介石，都自視為中國的唯一代表。至今，台灣的正式官方名稱為「</w:t>
      </w:r>
      <w:r>
        <w:rPr>
          <w:color w:val="000000"/>
        </w:rPr>
        <w:t>Republic of China</w:t>
      </w:r>
      <w:r>
        <w:rPr>
          <w:rFonts w:ascii="宋体;Times New Roman" w:hAnsi="宋体;Times New Roman" w:cs="宋体;Times New Roman"/>
          <w:color w:val="000000"/>
        </w:rPr>
        <w:t>」。美國高度武裝台灣，以對抗共產主義的中國大陸，蔣介石直到</w:t>
      </w:r>
      <w:r>
        <w:rPr>
          <w:color w:val="000000"/>
        </w:rPr>
        <w:t>1975</w:t>
      </w:r>
      <w:r>
        <w:rPr>
          <w:rFonts w:ascii="宋体;Times New Roman" w:hAnsi="宋体;Times New Roman" w:cs="宋体;Times New Roman"/>
          <w:color w:val="000000"/>
        </w:rPr>
        <w:t>年過世為止，不曾改變他收復中國的目標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台灣有</w:t>
      </w:r>
      <w:r>
        <w:rPr>
          <w:color w:val="000000"/>
        </w:rPr>
        <w:t>2,400</w:t>
      </w:r>
      <w:r>
        <w:rPr>
          <w:rFonts w:ascii="宋体;Times New Roman" w:hAnsi="宋体;Times New Roman" w:cs="宋体;Times New Roman"/>
          <w:color w:val="000000"/>
        </w:rPr>
        <w:t>萬人口，大陸</w:t>
      </w:r>
      <w:r>
        <w:rPr>
          <w:color w:val="000000"/>
        </w:rPr>
        <w:t>13</w:t>
      </w:r>
      <w:r>
        <w:rPr>
          <w:rFonts w:ascii="宋体;Times New Roman" w:hAnsi="宋体;Times New Roman" w:cs="宋体;Times New Roman"/>
          <w:color w:val="000000"/>
        </w:rPr>
        <w:t>億，這個海島有世界超強的經濟，但是在政治上卻是孤立的，台灣甚至沒有聯合國觀察者的身份，只被</w:t>
      </w:r>
      <w:r>
        <w:rPr>
          <w:color w:val="000000"/>
        </w:rPr>
        <w:t>27</w:t>
      </w:r>
      <w:r>
        <w:rPr>
          <w:rFonts w:ascii="宋体;Times New Roman" w:hAnsi="宋体;Times New Roman" w:cs="宋体;Times New Roman"/>
          <w:color w:val="000000"/>
        </w:rPr>
        <w:t>個國家所承認，像是帛流、吉里巴斯共和國和史瓦濟蘭等。這是因為大陸拒絕和承認台灣的國家，有外交關係，特別是今天，誰承認了台灣，就無異與大陸為敵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在台灣，可以感受到中國以一種矛盾的方式存在。中國就像一個大哥，台灣想要和他保持距離，可是這位大哥卻又權威性地不肯離開。台灣尊重人權、沒人苦於饑餓、有言論與媒體自由；台灣進步、民主、自由、國際化、後工業化、後現代化；總之，是一個更好的中國。在台灣，可以察覺到一種清醒、一種警覺，這情形讓人想起以色列。這個中東國家，除了強調它的合法性之外，也要表現得比敵對的鄰邦更好。可是</w:t>
      </w:r>
      <w:r>
        <w:rPr>
          <w:rFonts w:ascii="宋体;Times New Roman" w:hAnsi="宋体;Times New Roman" w:cs="宋体;Times New Roman"/>
          <w:b/>
          <w:bCs/>
          <w:color w:val="000000"/>
        </w:rPr>
        <w:t>台灣人民則更像是一架使勁飛翔的噴射客機，只要把速度減慢到某個程度，就會墜落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Sheena Chang</w:t>
      </w:r>
      <w:r>
        <w:rPr>
          <w:rFonts w:ascii="宋体;Times New Roman" w:hAnsi="宋体;Times New Roman" w:cs="宋体;Times New Roman"/>
          <w:color w:val="000000"/>
        </w:rPr>
        <w:t>，是中國時報的編輯，女兒</w:t>
      </w:r>
      <w:r>
        <w:rPr>
          <w:color w:val="000000"/>
        </w:rPr>
        <w:t>4</w:t>
      </w:r>
      <w:r>
        <w:rPr>
          <w:rFonts w:ascii="宋体;Times New Roman" w:hAnsi="宋体;Times New Roman" w:cs="宋体;Times New Roman"/>
          <w:color w:val="000000"/>
        </w:rPr>
        <w:t>歲時已經上英文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的課外補習，她希望女兒能讀國立大學。國立比私立大學更好，而且更便宜。這導致一個弔詭的現象：特別是受高等教育且較有錢的父母，他們能提供孩子額外的課程學習，讓孩子能進入收費少的「好」大學；而低社會階層的孩子，則只好去「壞」的大學。久而久之，自然會加深貧富懸殊與城鄉差距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t>Sheena Chang</w:t>
      </w:r>
      <w:r>
        <w:rPr>
          <w:rFonts w:ascii="宋体;Times New Roman" w:hAnsi="宋体;Times New Roman" w:cs="宋体;Times New Roman"/>
          <w:color w:val="000000"/>
        </w:rPr>
        <w:t>，還展示了另一個台灣紀錄：根據她的統計，世界上沒有一個地方的孩子，睡眠像台灣孩子那麼少。她把自己和與她同樣的人，稱為「</w:t>
      </w:r>
      <w:r>
        <w:rPr>
          <w:b/>
          <w:bCs/>
          <w:color w:val="000000"/>
        </w:rPr>
        <w:t>pm people</w:t>
      </w:r>
      <w:r>
        <w:rPr>
          <w:rFonts w:ascii="宋体;Times New Roman" w:hAnsi="宋体;Times New Roman" w:cs="宋体;Times New Roman"/>
          <w:color w:val="000000"/>
        </w:rPr>
        <w:t>」。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「我從下午</w:t>
      </w:r>
      <w:r>
        <w:rPr>
          <w:color w:val="000000"/>
        </w:rPr>
        <w:t>2</w:t>
      </w:r>
      <w:r>
        <w:rPr>
          <w:rFonts w:ascii="宋体;Times New Roman" w:hAnsi="宋体;Times New Roman" w:cs="宋体;Times New Roman"/>
          <w:color w:val="000000"/>
        </w:rPr>
        <w:t>點開始工作，在晚上</w:t>
      </w:r>
      <w:r>
        <w:rPr>
          <w:color w:val="000000"/>
        </w:rPr>
        <w:t>10</w:t>
      </w:r>
      <w:r>
        <w:rPr>
          <w:rFonts w:ascii="宋体;Times New Roman" w:hAnsi="宋体;Times New Roman" w:cs="宋体;Times New Roman"/>
          <w:color w:val="000000"/>
        </w:rPr>
        <w:t>點回家。」大部份資訊科技產業的人，在晚間工作，因為這剛好是歐美客戶的白天時間。「</w:t>
      </w:r>
      <w:r>
        <w:rPr>
          <w:color w:val="000000"/>
        </w:rPr>
        <w:t>pm people</w:t>
      </w:r>
      <w:r>
        <w:rPr>
          <w:rFonts w:ascii="宋体;Times New Roman" w:hAnsi="宋体;Times New Roman" w:cs="宋体;Times New Roman"/>
          <w:color w:val="000000"/>
        </w:rPr>
        <w:t>」的孩子，和他們一起熬到午夜，一起吃東西、看電視、玩電玩。但是和大人們相反地，孩子又必須在早上</w:t>
      </w:r>
      <w:r>
        <w:rPr>
          <w:color w:val="000000"/>
        </w:rPr>
        <w:t>7</w:t>
      </w:r>
      <w:r>
        <w:rPr>
          <w:rFonts w:ascii="宋体;Times New Roman" w:hAnsi="宋体;Times New Roman" w:cs="宋体;Times New Roman"/>
          <w:color w:val="000000"/>
        </w:rPr>
        <w:t>點起床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她這種不帶情感的客觀陳述，讓我小心地問，這樣不會損害孩子的健康嗎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「也許是。」她說，「但這讓孩子有更強的抵抗能力，也能學會處理將來的壓力。</w:t>
      </w:r>
      <w:r>
        <w:rPr>
          <w:rFonts w:ascii="宋体;Times New Roman" w:hAnsi="宋体;Times New Roman" w:cs="宋体;Times New Roman"/>
          <w:b/>
          <w:bCs/>
          <w:color w:val="000000"/>
        </w:rPr>
        <w:t>最大的問題是，祖父母寵壞孩子，他們只餵給食物，但不教任何事。</w:t>
      </w:r>
      <w:r>
        <w:rPr>
          <w:rFonts w:ascii="宋体;Times New Roman" w:hAnsi="宋体;Times New Roman" w:cs="宋体;Times New Roman"/>
          <w:color w:val="000000"/>
        </w:rPr>
        <w:t>」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作家</w:t>
      </w:r>
      <w:r>
        <w:rPr>
          <w:color w:val="000000"/>
        </w:rPr>
        <w:t>Yen Minju</w:t>
      </w:r>
      <w:r>
        <w:rPr>
          <w:rFonts w:ascii="宋体;Times New Roman" w:hAnsi="宋体;Times New Roman" w:cs="宋体;Times New Roman"/>
          <w:color w:val="000000"/>
        </w:rPr>
        <w:t>告訴我，她在讀書時，因為家裡還沒有洗衣機，所以必須在洗衣板上搓衣服。為了利用時間，她把寫上英文生字的紙片貼在一旁，可以一邊洗，一邊背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某晚，我和一位精神科醫生一起泡溫泉</w:t>
      </w:r>
      <w:r>
        <w:rPr>
          <w:color w:val="000000"/>
        </w:rPr>
        <w:t>(</w:t>
      </w:r>
      <w:r>
        <w:rPr>
          <w:rFonts w:ascii="宋体;Times New Roman" w:hAnsi="宋体;Times New Roman" w:cs="宋体;Times New Roman"/>
          <w:color w:val="000000"/>
        </w:rPr>
        <w:t>就在卡拉</w:t>
      </w:r>
      <w:r>
        <w:rPr>
          <w:color w:val="000000"/>
        </w:rPr>
        <w:t>ok</w:t>
      </w:r>
      <w:r>
        <w:rPr>
          <w:rFonts w:ascii="宋体;Times New Roman" w:hAnsi="宋体;Times New Roman" w:cs="宋体;Times New Roman"/>
          <w:color w:val="000000"/>
        </w:rPr>
        <w:t>旁邊，卡拉</w:t>
      </w:r>
      <w:r>
        <w:rPr>
          <w:color w:val="000000"/>
        </w:rPr>
        <w:t>ok</w:t>
      </w:r>
      <w:r>
        <w:rPr>
          <w:rFonts w:ascii="宋体;Times New Roman" w:hAnsi="宋体;Times New Roman" w:cs="宋体;Times New Roman"/>
          <w:color w:val="000000"/>
        </w:rPr>
        <w:t>是台灣人喜歡的娛樂活動之一</w:t>
      </w:r>
      <w:r>
        <w:rPr>
          <w:color w:val="000000"/>
        </w:rPr>
        <w:t>)</w:t>
      </w:r>
      <w:r>
        <w:rPr>
          <w:rFonts w:ascii="宋体;Times New Roman" w:hAnsi="宋体;Times New Roman" w:cs="宋体;Times New Roman"/>
          <w:color w:val="000000"/>
        </w:rPr>
        <w:t>。晚上</w:t>
      </w:r>
      <w:r>
        <w:rPr>
          <w:color w:val="000000"/>
        </w:rPr>
        <w:t>10</w:t>
      </w:r>
      <w:r>
        <w:rPr>
          <w:rFonts w:ascii="宋体;Times New Roman" w:hAnsi="宋体;Times New Roman" w:cs="宋体;Times New Roman"/>
          <w:color w:val="000000"/>
        </w:rPr>
        <w:t>點時，他說他必須回家，去幫女兒複習功課。「在這個時間？」我很驚訝。「當然，明早</w:t>
      </w:r>
      <w:r>
        <w:rPr>
          <w:color w:val="000000"/>
        </w:rPr>
        <w:t>9</w:t>
      </w:r>
      <w:r>
        <w:rPr>
          <w:rFonts w:ascii="宋体;Times New Roman" w:hAnsi="宋体;Times New Roman" w:cs="宋体;Times New Roman"/>
          <w:color w:val="000000"/>
        </w:rPr>
        <w:t>點她有化學考試，我得幫她再複習一次。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一個長時間住在台灣和中國的瑞士女人告訴我：「對這些人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來說，重要的是錢和吃，愛與性不重要。如果有人說我愛你，那是沒有意義的。但是如果他給你一塊盤子裡的肉，你就知道，你對他來說很重要。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台灣人的情慾，是不容易瞭解的，人們不善於表現情感。除了台北市中心之外，很難看得到成雙成對的人手牽手，或是交換溫柔情感。但另一方面，卻可以看到檳榔西施，穿著比基尼泳裝，坐在玻璃櫥窗裡。由於有個綠色心形霓虹燈，所以遠遠就可以認得出來。你停下車，她走出來，彎下身軀面對你打開了的車窗，你可以從她深裁的前襟，看到裡面。她踩著高跟鞋，扭動臀部，走回去拿你訂的東西，然後帶著誘惑的微笑，遞給你檳榔。嚼檳榔後，出汗與暈眩的快感，則是完全的快樂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這些檳榔西施，以雙倍的價錢賣出檳榔，計程車和卡車司機則視為當然。檳榔西施，通常散佈在看不到溫柔的鄉間，自由台北的市長，則試著阻止她們在市中心營業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還有，賣傳統中藥的人，把情慾當成促銷的工具，同時提供神奇的中藥及「輕裝」的女孩。最讓人驚奇的是，這些「性感女孩」，也在婚禮甚至葬禮上出現！那通常是由汽車和卡車組成的車陣，其中一部車上是亡者的棺木，另一部是哭號的女人，在第三部車上，則可以看到跳豔舞的性感女郎。包括孩子們在內的觀眾群，顯然不認為，一場「桌上熱舞」的氣氛，與對死者的哀傷，有任何衝突。「家屬付許多錢，給這樣的表演，才能讓許多人來參加葬禮並懷念亡者。」這是當地人所告訴我的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因為窄小的空間，情侶或甚至是夫妻，要有個獨處的地方，並不容易。直到上學年齡，孩子都還和父母親睡在一起。長久以來，</w:t>
      </w:r>
      <w:r>
        <w:rPr>
          <w:color w:val="000000"/>
        </w:rPr>
        <w:t>MTV</w:t>
      </w:r>
      <w:r>
        <w:rPr>
          <w:rFonts w:ascii="宋体;Times New Roman" w:hAnsi="宋体;Times New Roman" w:cs="宋体;Times New Roman"/>
          <w:color w:val="000000"/>
        </w:rPr>
        <w:t>是個深受喜愛的，可以私密約會的地方。在包廂中，依自己的喜好，選擇要看的電影。不知從什麼時候開始，有了檢查制度，包廂不再可以關門，檢查人員隨時可以進入，所以情侶改到公園或</w:t>
      </w:r>
      <w:r>
        <w:rPr>
          <w:color w:val="000000"/>
        </w:rPr>
        <w:t>KTV</w:t>
      </w:r>
      <w:r>
        <w:rPr>
          <w:rFonts w:ascii="宋体;Times New Roman" w:hAnsi="宋体;Times New Roman" w:cs="宋体;Times New Roman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t>KTV</w:t>
      </w:r>
      <w:r>
        <w:rPr>
          <w:rFonts w:ascii="宋体;Times New Roman" w:hAnsi="宋体;Times New Roman" w:cs="宋体;Times New Roman"/>
          <w:color w:val="000000"/>
        </w:rPr>
        <w:t>，是有許多房間的建築，情侶或是親朋好友，可在裡面唱卡拉</w:t>
      </w:r>
      <w:r>
        <w:rPr>
          <w:color w:val="000000"/>
        </w:rPr>
        <w:t>OK</w:t>
      </w:r>
      <w:r>
        <w:rPr>
          <w:rFonts w:ascii="宋体;Times New Roman" w:hAnsi="宋体;Times New Roman" w:cs="宋体;Times New Roman"/>
          <w:color w:val="000000"/>
        </w:rPr>
        <w:t>，也可以點飲食，但是服務人員依然可以隨時進來。不過，每個包廂中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又有一個引人注意的，很大，且可以上鎖的洗手間。人們對</w:t>
      </w:r>
      <w:r>
        <w:rPr>
          <w:color w:val="000000"/>
        </w:rPr>
        <w:t>Motel</w:t>
      </w:r>
      <w:r>
        <w:rPr>
          <w:rFonts w:ascii="宋体;Times New Roman" w:hAnsi="宋体;Times New Roman" w:cs="宋体;Times New Roman"/>
          <w:color w:val="000000"/>
        </w:rPr>
        <w:t>的需求，已有好一段時間，可以相當便宜地在那裡築起愛之巢，</w:t>
      </w:r>
      <w:r>
        <w:rPr>
          <w:color w:val="000000"/>
        </w:rPr>
        <w:t>3</w:t>
      </w:r>
      <w:r>
        <w:rPr>
          <w:rFonts w:ascii="宋体;Times New Roman" w:hAnsi="宋体;Times New Roman" w:cs="宋体;Times New Roman"/>
          <w:color w:val="000000"/>
        </w:rPr>
        <w:t>小時約</w:t>
      </w:r>
      <w:r>
        <w:rPr>
          <w:color w:val="000000"/>
        </w:rPr>
        <w:t>30</w:t>
      </w:r>
      <w:r>
        <w:rPr>
          <w:rFonts w:ascii="宋体;Times New Roman" w:hAnsi="宋体;Times New Roman" w:cs="宋体;Times New Roman"/>
          <w:color w:val="000000"/>
        </w:rPr>
        <w:t>歐元。缺點是離市中心較遠，需要自己有車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相較之下，要找個好的餐廳，就容易得多了。在飲食方面，台北有著地理上的優勢。日本、中國、韓國、泰國、美國、歐洲及台灣原住民的菜餚，錯綜交織。台北有無數個餐館，甚至於焚化爐煙囪頂端，都還有旋轉餐廳，叫做『摘星樓』。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對台灣人而言，食物與性之間，顯然有某種緊密的關係。每上兩道菜就可以聽到，「這是特別對男人重要的食物」。這些地方上的珍饈，包括牛眼、幼蜂、燕窩、炸蟋蟀、鹿鞭、魚翅、海參、香菇、胎盤、未孵化的生雞蛋、人蔘、熊掌、鴨舌、海馬、尤其是蛇。週末，在華西街夜市可以大開眼界：一條掛在繩子上面活生生的蛇，被人完整地將皮剝下來，滴在杯中的蛇血，則提供觀眾品嚐。然後殺蛇人也取出蛇膽，把膽汁擠入杯中，黏黏軟軟的膠狀物，據說很健康，能提高性慾；宰蛇的人，還用筷子在他兩腿間清楚地示範。在他後面是些老饕，就著露營的小桌子，正在喝蛇湯、龜湯。不過女人並不因此而快樂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Chang Mei-Ling</w:t>
      </w:r>
      <w:r>
        <w:rPr>
          <w:rFonts w:ascii="宋体;Times New Roman" w:hAnsi="宋体;Times New Roman" w:cs="宋体;Times New Roman"/>
          <w:color w:val="000000"/>
        </w:rPr>
        <w:t>，</w:t>
      </w:r>
      <w:r>
        <w:rPr>
          <w:color w:val="000000"/>
        </w:rPr>
        <w:t>30</w:t>
      </w:r>
      <w:r>
        <w:rPr>
          <w:rFonts w:ascii="宋体;Times New Roman" w:hAnsi="宋体;Times New Roman" w:cs="宋体;Times New Roman"/>
          <w:color w:val="000000"/>
        </w:rPr>
        <w:t>多歲，單身，讀羅馬語言學系，並在法商公司工作。她說，高教育、好職業、高所得等等在男人身上加分的條件，在她卻成了減分；此外，她也長得相當高。但是台灣男人要教育程度比太太高，收入比太太高，而且也要比太太高過一個頭，她自己或許也同樣這麼希望。而能夠符合這些條件的少數人，往往有許多工作，所以沒時間去找另一半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t>Chang Mei-Ling</w:t>
      </w:r>
      <w:r>
        <w:rPr>
          <w:rFonts w:ascii="宋体;Times New Roman" w:hAnsi="宋体;Times New Roman" w:cs="宋体;Times New Roman"/>
          <w:color w:val="000000"/>
        </w:rPr>
        <w:t>曾有過一次婚姻，她要小孩，但他不想要，他說要先賺到</w:t>
      </w:r>
      <w:r>
        <w:rPr>
          <w:rFonts w:cs="Arial" w:ascii="Arial" w:hAnsi="Arial"/>
          <w:color w:val="000000"/>
        </w:rPr>
        <w:t>100</w:t>
      </w:r>
      <w:r>
        <w:rPr>
          <w:rFonts w:ascii="宋体;Times New Roman" w:hAnsi="宋体;Times New Roman" w:cs="宋体;Times New Roman"/>
          <w:color w:val="000000"/>
        </w:rPr>
        <w:t>萬美金。他們很難得見到面，當她發現，他和女同事有曖昧的關係時，她便離婚了。「這裡所有的事情，都是為了事業。」她說，「大部份的台灣男人都如此，一些人為了女人，試圖改變他們自己，但一段時間以後，他們便放棄了，因為他們覺得，女人從他們身上帶走了一些東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西。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當她還在孩提時，她的父母總是力圖打拼事業，家裡通常是長女負責照顧弟弟妹妹們。「這就是為什麼我們這麼伶俐和獨立。」她說，「因為我們是在沒有父母照應下長大的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下週，</w:t>
      </w:r>
      <w:r>
        <w:rPr>
          <w:color w:val="000000"/>
        </w:rPr>
        <w:t>Chang Mei-Ling</w:t>
      </w:r>
      <w:r>
        <w:rPr>
          <w:rFonts w:ascii="宋体;Times New Roman" w:hAnsi="宋体;Times New Roman" w:cs="宋体;Times New Roman"/>
          <w:color w:val="000000"/>
        </w:rPr>
        <w:t>會參加一個「驅動旅行」。她的公司請最好的</w:t>
      </w:r>
      <w:r>
        <w:rPr>
          <w:color w:val="000000"/>
        </w:rPr>
        <w:t>12</w:t>
      </w:r>
      <w:r>
        <w:rPr>
          <w:rFonts w:ascii="宋体;Times New Roman" w:hAnsi="宋体;Times New Roman" w:cs="宋体;Times New Roman"/>
          <w:color w:val="000000"/>
        </w:rPr>
        <w:t>個員工去夏威夷。她還和家人住在一起，外出的活動，就只是和客戶吃飯或去卡拉</w:t>
      </w:r>
      <w:r>
        <w:rPr>
          <w:color w:val="000000"/>
        </w:rPr>
        <w:t>OK</w:t>
      </w:r>
      <w:r>
        <w:rPr>
          <w:rFonts w:ascii="宋体;Times New Roman" w:hAnsi="宋体;Times New Roman" w:cs="宋体;Times New Roman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她不像大部份坐辦公室的女人，去逛街或買高價的名牌衣服，而是把薪水花在小豬毛絨玩具的收集及旅行上。去年，她和母親到一個太平洋上的小島去渡假，住在五星飯店裡。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有一次她說：「你以為我們的社會，是如此多彩多姿與自由？其實它只是看似如此，因為我們沒有根。我們的父母移民來台灣，卻沒有家的感覺，今天他們不再試圖去瞭解來由。我們都是孤兒，我們的孩子也會一樣。」她也說：「許多人工作到晚上</w:t>
      </w:r>
      <w:r>
        <w:rPr>
          <w:color w:val="000000"/>
        </w:rPr>
        <w:t>10</w:t>
      </w:r>
      <w:r>
        <w:rPr>
          <w:rFonts w:ascii="宋体;Times New Roman" w:hAnsi="宋体;Times New Roman" w:cs="宋体;Times New Roman"/>
          <w:color w:val="000000"/>
        </w:rPr>
        <w:t>點，他們必須如此，是因為內心空虛，他們夢想在</w:t>
      </w:r>
      <w:r>
        <w:rPr>
          <w:color w:val="000000"/>
        </w:rPr>
        <w:t>50</w:t>
      </w:r>
      <w:r>
        <w:rPr>
          <w:rFonts w:ascii="宋体;Times New Roman" w:hAnsi="宋体;Times New Roman" w:cs="宋体;Times New Roman"/>
          <w:color w:val="000000"/>
        </w:rPr>
        <w:t>歲時存夠錢以便退休，然後死於無聊。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台灣社會的差距，與不同時代面貌並存的情形，令人感到困惑。一種超現代，而讓歐洲顯得老態龍鍾的情形是，台北一半面積，都已是無線區域網路的範圍，甚至在捷運裡也能收發電子郵件。台北市長，要建造世界上第一個無線網路城市。許多人的手機有</w:t>
      </w:r>
      <w:r>
        <w:rPr>
          <w:color w:val="000000"/>
        </w:rPr>
        <w:t>GPS</w:t>
      </w:r>
      <w:r>
        <w:rPr>
          <w:rFonts w:ascii="宋体;Times New Roman" w:hAnsi="宋体;Times New Roman" w:cs="宋体;Times New Roman"/>
          <w:color w:val="000000"/>
        </w:rPr>
        <w:t>系統，即使迷路了，也可以從手機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中找到方位。過馬路時，綠燈裡一開始有個小小的人閒適地走著，在他上面是倒數計時器，然後那小小人越走越快，直到最後像發瘋似地狂奔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在許多計程車裡，你還可以在前座椅的頭靠上看電視，所以才不會浪費時間，就是講求效率。一個台灣人告訴我，她曾在德國參加婚禮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「妳覺得怎麼樣呢？」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「真可怕。好像永遠不會完！」對她來說，甚至連婚禮都要講求快速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有些餐廳中的桌子有電視螢幕，可以邊吃邊看百種節目。許多飯店房間裡的臥房和浴室，用玻璃分隔。是要讓人從床上就可以看到美女入浴？不，正相反，你甚至可以從浴室或廁所裡看電視！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另一個驚奇科技是</w:t>
      </w:r>
      <w:r>
        <w:rPr>
          <w:color w:val="000000"/>
        </w:rPr>
        <w:t>508</w:t>
      </w:r>
      <w:r>
        <w:rPr>
          <w:rFonts w:ascii="宋体;Times New Roman" w:hAnsi="宋体;Times New Roman" w:cs="宋体;Times New Roman"/>
          <w:color w:val="000000"/>
        </w:rPr>
        <w:t>公尺高的台北</w:t>
      </w:r>
      <w:r>
        <w:rPr>
          <w:color w:val="000000"/>
        </w:rPr>
        <w:t>101</w:t>
      </w:r>
      <w:r>
        <w:rPr>
          <w:rFonts w:ascii="宋体;Times New Roman" w:hAnsi="宋体;Times New Roman" w:cs="宋体;Times New Roman"/>
          <w:color w:val="000000"/>
        </w:rPr>
        <w:t>，它擁有每小時</w:t>
      </w:r>
      <w:r>
        <w:rPr>
          <w:color w:val="000000"/>
        </w:rPr>
        <w:t>60</w:t>
      </w:r>
      <w:r>
        <w:rPr>
          <w:rFonts w:ascii="宋体;Times New Roman" w:hAnsi="宋体;Times New Roman" w:cs="宋体;Times New Roman"/>
          <w:color w:val="000000"/>
        </w:rPr>
        <w:t>公里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，世界上最快的電梯，在幾秒內就可以抵達</w:t>
      </w:r>
      <w:r>
        <w:rPr>
          <w:color w:val="000000"/>
        </w:rPr>
        <w:t>80</w:t>
      </w:r>
      <w:r>
        <w:rPr>
          <w:rFonts w:ascii="宋体;Times New Roman" w:hAnsi="宋体;Times New Roman" w:cs="宋体;Times New Roman"/>
          <w:color w:val="000000"/>
        </w:rPr>
        <w:t>層樓高，你卻沒什麼感覺，電梯內有壓力平衡的裝置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「我們必須一直是最好的」，</w:t>
      </w:r>
      <w:r>
        <w:rPr>
          <w:color w:val="000000"/>
        </w:rPr>
        <w:t>Chang Ming-Lei</w:t>
      </w:r>
      <w:r>
        <w:rPr>
          <w:rFonts w:ascii="宋体;Times New Roman" w:hAnsi="宋体;Times New Roman" w:cs="宋体;Times New Roman"/>
          <w:color w:val="000000"/>
        </w:rPr>
        <w:t>簡單明瞭地做評論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台北</w:t>
      </w:r>
      <w:r>
        <w:rPr>
          <w:color w:val="000000"/>
        </w:rPr>
        <w:t>101</w:t>
      </w:r>
      <w:r>
        <w:rPr>
          <w:rFonts w:ascii="宋体;Times New Roman" w:hAnsi="宋体;Times New Roman" w:cs="宋体;Times New Roman"/>
          <w:color w:val="000000"/>
        </w:rPr>
        <w:t>，是依照風水理論建築而成的，那是以傳統原理避免無形沖煞的知識。根據這樣的知識，入口和出口處不可相對，否則就會有訪客進入大樓後，又立刻出門的風險。根據風水理論，居住在路衝的大樓中是很不好的，可是對一樓的商店卻有好處。轉化負面的影響，是把八卦鏡掛在窗上。台灣人很小心，儘量避免生活上不好的事情發生。街上到處是監視器和緊急紐，大部份的陽台裝設鐵欄杆，不過有個居民對我說，發生火災時，這些鐵欄杆卻讓人無法逃走。這人還說，八卦鏡的作用就像光線，可以轉移不好的東西或反射回去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台北</w:t>
      </w:r>
      <w:r>
        <w:rPr>
          <w:color w:val="000000"/>
        </w:rPr>
        <w:t>101</w:t>
      </w:r>
      <w:r>
        <w:rPr>
          <w:rFonts w:ascii="宋体;Times New Roman" w:hAnsi="宋体;Times New Roman" w:cs="宋体;Times New Roman"/>
          <w:color w:val="000000"/>
        </w:rPr>
        <w:t>，由每節</w:t>
      </w:r>
      <w:r>
        <w:rPr>
          <w:color w:val="000000"/>
        </w:rPr>
        <w:t>8</w:t>
      </w:r>
      <w:r>
        <w:rPr>
          <w:rFonts w:ascii="宋体;Times New Roman" w:hAnsi="宋体;Times New Roman" w:cs="宋体;Times New Roman"/>
          <w:color w:val="000000"/>
        </w:rPr>
        <w:t>層樓的節段所構成。</w:t>
      </w:r>
      <w:r>
        <w:rPr>
          <w:color w:val="000000"/>
        </w:rPr>
        <w:t>8</w:t>
      </w:r>
      <w:r>
        <w:rPr>
          <w:rFonts w:ascii="宋体;Times New Roman" w:hAnsi="宋体;Times New Roman" w:cs="宋体;Times New Roman"/>
          <w:color w:val="000000"/>
        </w:rPr>
        <w:t>是中國人的吉祥數字，</w:t>
      </w:r>
      <w:r>
        <w:rPr>
          <w:color w:val="000000"/>
        </w:rPr>
        <w:t>4</w:t>
      </w:r>
      <w:r>
        <w:rPr>
          <w:rFonts w:ascii="宋体;Times New Roman" w:hAnsi="宋体;Times New Roman" w:cs="宋体;Times New Roman"/>
          <w:color w:val="000000"/>
        </w:rPr>
        <w:t>是不吉祥的，所以沒有</w:t>
      </w:r>
      <w:r>
        <w:rPr>
          <w:color w:val="000000"/>
        </w:rPr>
        <w:t>4</w:t>
      </w:r>
      <w:r>
        <w:rPr>
          <w:rFonts w:ascii="宋体;Times New Roman" w:hAnsi="宋体;Times New Roman" w:cs="宋体;Times New Roman"/>
          <w:color w:val="000000"/>
        </w:rPr>
        <w:t>樓。台北</w:t>
      </w:r>
      <w:r>
        <w:rPr>
          <w:color w:val="000000"/>
        </w:rPr>
        <w:t>101</w:t>
      </w:r>
      <w:r>
        <w:rPr>
          <w:rFonts w:ascii="宋体;Times New Roman" w:hAnsi="宋体;Times New Roman" w:cs="宋体;Times New Roman"/>
          <w:color w:val="000000"/>
        </w:rPr>
        <w:t>，看起來像是一節節垂直重疊內插的竹子，中空而有彈性，卻仍然堅固，象徵堅毅與進步。內部有個</w:t>
      </w:r>
      <w:r>
        <w:rPr>
          <w:color w:val="000000"/>
        </w:rPr>
        <w:t>660</w:t>
      </w:r>
      <w:r>
        <w:rPr>
          <w:rFonts w:ascii="宋体;Times New Roman" w:hAnsi="宋体;Times New Roman" w:cs="宋体;Times New Roman"/>
          <w:color w:val="000000"/>
        </w:rPr>
        <w:t>噸重的鋼球，地震時會晃動卻不斷裂。就像在風中佇立的竹子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我不斷聽人說：「只有懶惰和孩子多的是窮人。」這個超資本主義社會裡，在店前燒錢的那些人，也是個驚奇點。這種錢，不是真正的鈔票，而是看起來像錢的紙鈔。他們在商店前的鐵桶裡燒紙錢，祈求好財運。不久之前，出現所謂的「環保紙錢」，煙較少，但賣價也就更貴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在資訊科技產業大本營的台北，有許多孔廟、道宮和廟宇，這些往往也是取得神諭的地方。和瑞士教堂不同的是，年輕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人也來廟宇。例如週六中午，許多帶著</w:t>
      </w:r>
      <w:r>
        <w:rPr>
          <w:color w:val="000000"/>
        </w:rPr>
        <w:t>Gucci</w:t>
      </w:r>
      <w:r>
        <w:rPr>
          <w:rFonts w:ascii="宋体;Times New Roman" w:hAnsi="宋体;Times New Roman" w:cs="宋体;Times New Roman"/>
          <w:color w:val="000000"/>
        </w:rPr>
        <w:t>或</w:t>
      </w:r>
      <w:r>
        <w:rPr>
          <w:color w:val="000000"/>
        </w:rPr>
        <w:t>LV</w:t>
      </w:r>
      <w:r>
        <w:rPr>
          <w:rFonts w:ascii="宋体;Times New Roman" w:hAnsi="宋体;Times New Roman" w:cs="宋体;Times New Roman"/>
          <w:color w:val="000000"/>
        </w:rPr>
        <w:t>皮包的年輕女人，在購物前到廟裡來，供上鮮花和訂婚餅。這裡也有管姻緣的神，女人就在那裡求籤，求問她們的未來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有一晚，我到一個廟裡，在廟前有一種可以行駛的神龕。「神過生日的時候，把神放進車裡，到處開著走。」有人這麼告訴我，「現在神在大陸，明天回來，到時候會有遊行。」第二天的遊行，是個盛大的熱鬧場面，有鞭炮、紅色孟加拉火把、可行駛的、裝飾燈光的電子琴、閃爍不停的強光、煙火、鈸、鼓、吵雜的擴音器。神是彩色的木雕，坐在左右晃動的長轎子裡，被抬著到處走。轎子有刺眼的霓虹燈管，電源是由一個在後面推著的，發出難以忍受噠噠聲的發電機所提供。范、謝兩人通常是廟裡的守護神，在遊行隊伍裡卻成了主角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謝，有張黑臉。范，有長長外吐的舌頭，而且身體高得讓打扮成他的人，只能從衣服上的洞向外看，並且要挺胸，以頭來保持平衡。這兩人的外表，可由民間傳說來解釋：范、謝曾約好在橋上相見，謝早到了，在等候時，因看橋下的水，身體失去平衡而跌入水中。當范抵達時，發現他的朋友早已死去。痛苦之餘，范用雙手勒死自己。這是為何他的舌頭吐出這麼長來，而謝的臉在水中成了黑色。台北人說，這兩人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夜裡帶著鐵鍊，在艋舺附近巡邏，看到了小偷就把他們吞掉。艋舺一帶的犯罪率，的確比其他地區低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宋体;Times New Roman" w:hAnsi="宋体;Times New Roman" w:cs="宋体;Times New Roman"/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台北有好些紀念國家英雄的地方，中正紀念堂和國父紀念館，也在其中。這兩個建築物內，有巨大的廳堂和大於常人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的塑像，塑像前面站有衛兵，塑像四周空曠，彷彿讓不朽者和平常人的生活，有了適當的距離。令人驚訝的是，居民如何對待這種強烈要求展現崇敬的地方！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只要在整個城市還相當安靜的清晨</w:t>
      </w:r>
      <w:r>
        <w:rPr>
          <w:color w:val="000000"/>
        </w:rPr>
        <w:t>5</w:t>
      </w:r>
      <w:r>
        <w:rPr>
          <w:rFonts w:ascii="宋体;Times New Roman" w:hAnsi="宋体;Times New Roman" w:cs="宋体;Times New Roman"/>
          <w:color w:val="000000"/>
        </w:rPr>
        <w:t>點，去到紀念館，會突然看到某種型態的嘉年華會。從許多不同的擴音器傳出進行曲、嘻哈、國樂、鄉村、探戈等等不和諧的刺耳聲音。有的團體練太極拳，有的練劍，有的就在晨曦中跳社交舞。一對銀髮夫婦，互丟粉紅色飛盤。這裡有幾百個人，有人穿和服，有人穿得像啦啦隊，也有人穿像唱饒舌歌的人，有特大的褲子和鴨舌帽，背後還印著「</w:t>
      </w:r>
      <w:r>
        <w:rPr>
          <w:color w:val="000000"/>
        </w:rPr>
        <w:t>Gung Fu New Fashion very good</w:t>
      </w:r>
      <w:r>
        <w:rPr>
          <w:rFonts w:ascii="宋体;Times New Roman" w:hAnsi="宋体;Times New Roman" w:cs="宋体;Times New Roman"/>
          <w:color w:val="000000"/>
        </w:rPr>
        <w:t>」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宋体;Times New Roman" w:hAnsi="宋体;Times New Roman" w:cs="宋体;Times New Roman"/>
          <w:color w:val="000000"/>
        </w:rPr>
        <w:t>好多人都已經上了年紀，他們對我說：「你猜猜我幾歲？」大多數人的年齡，看起來比實際年輕一半。也有年輕人，練習目前最流行的薩爾薩舞。這些熱鬧場面，都發生在台北</w:t>
      </w:r>
      <w:r>
        <w:rPr>
          <w:color w:val="000000"/>
        </w:rPr>
        <w:t>101</w:t>
      </w:r>
      <w:r>
        <w:rPr>
          <w:rFonts w:ascii="宋体;Times New Roman" w:hAnsi="宋体;Times New Roman" w:cs="宋体;Times New Roman"/>
          <w:color w:val="000000"/>
        </w:rPr>
        <w:t>底下。上班族穿西裝打領帶，急行穿梭在練習功夫和太極拳的人群中。沒有人去組織這些活動，有的人雖規律地來參加，團體卻也常有異動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7</w:t>
      </w:r>
      <w:r>
        <w:rPr>
          <w:rFonts w:ascii="宋体;Times New Roman" w:hAnsi="宋体;Times New Roman" w:cs="宋体;Times New Roman"/>
          <w:color w:val="000000"/>
        </w:rPr>
        <w:t>點，衛兵踢著正步出現。他們在國歌聲中升旗。霎那間，每個人都停下來，做敬禮姿勢。幾分鐘後，紙傘舞、有氧舞蹈、搖滾、氣功等又再度開始。石雕的、青銅的孫逸仙</w:t>
      </w:r>
      <w:r>
        <w:rPr>
          <w:color w:val="000000"/>
        </w:rPr>
        <w:t>(</w:t>
      </w:r>
      <w:r>
        <w:rPr>
          <w:rFonts w:ascii="宋体;Times New Roman" w:hAnsi="宋体;Times New Roman" w:cs="宋体;Times New Roman"/>
          <w:color w:val="000000"/>
        </w:rPr>
        <w:t>也就是「國父」</w:t>
      </w:r>
      <w:r>
        <w:rPr>
          <w:color w:val="000000"/>
        </w:rPr>
        <w:t>)</w:t>
      </w:r>
      <w:r>
        <w:rPr>
          <w:rFonts w:ascii="宋体;Times New Roman" w:hAnsi="宋体;Times New Roman" w:cs="宋体;Times New Roman"/>
          <w:color w:val="000000"/>
        </w:rPr>
        <w:t>正坐在公園四處，恬淡地看著這一切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在忠烈祠，每天都有</w:t>
      </w:r>
      <w:r>
        <w:rPr>
          <w:color w:val="000000"/>
        </w:rPr>
        <w:t>15</w:t>
      </w:r>
      <w:r>
        <w:rPr>
          <w:rFonts w:ascii="宋体;Times New Roman" w:hAnsi="宋体;Times New Roman" w:cs="宋体;Times New Roman"/>
          <w:color w:val="000000"/>
        </w:rPr>
        <w:t>分鐘守衛換崗的精彩節目。結尾部份，他們像機器人一樣，僵直而機械化地把槍支互拋好幾次，每一個接手都是精準而完美，是種穿制服的水上花式表演。然後他們站在平台上一個小時，像雕像一樣完全不動，連眼也不許眨。有時，助手幫他們擦汗或拉正肩飾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這些守衛，都是軍人。有個士兵告訴我，台灣有</w:t>
      </w:r>
      <w:r>
        <w:rPr>
          <w:color w:val="000000"/>
        </w:rPr>
        <w:t>2</w:t>
      </w:r>
      <w:r>
        <w:rPr>
          <w:rFonts w:ascii="宋体;Times New Roman" w:hAnsi="宋体;Times New Roman" w:cs="宋体;Times New Roman"/>
          <w:color w:val="000000"/>
        </w:rPr>
        <w:t>年的兵役期，只有成績好的會被選出來，訓練半年，每天從早上</w:t>
      </w:r>
      <w:r>
        <w:rPr>
          <w:color w:val="000000"/>
        </w:rPr>
        <w:t>8</w:t>
      </w:r>
      <w:r>
        <w:rPr>
          <w:rFonts w:ascii="宋体;Times New Roman" w:hAnsi="宋体;Times New Roman" w:cs="宋体;Times New Roman"/>
          <w:color w:val="000000"/>
        </w:rPr>
        <w:t>點到下午</w:t>
      </w:r>
      <w:r>
        <w:rPr>
          <w:color w:val="000000"/>
        </w:rPr>
        <w:t>5</w:t>
      </w:r>
      <w:r>
        <w:rPr>
          <w:rFonts w:ascii="宋体;Times New Roman" w:hAnsi="宋体;Times New Roman" w:cs="宋体;Times New Roman"/>
          <w:color w:val="000000"/>
        </w:rPr>
        <w:t>點。然後在這裡站</w:t>
      </w:r>
      <w:r>
        <w:rPr>
          <w:color w:val="000000"/>
        </w:rPr>
        <w:t>4</w:t>
      </w:r>
      <w:r>
        <w:rPr>
          <w:rFonts w:ascii="宋体;Times New Roman" w:hAnsi="宋体;Times New Roman" w:cs="宋体;Times New Roman"/>
          <w:color w:val="000000"/>
        </w:rPr>
        <w:t>個月，換另外一個地方，再站</w:t>
      </w:r>
      <w:r>
        <w:rPr>
          <w:color w:val="000000"/>
        </w:rPr>
        <w:t>4</w:t>
      </w:r>
      <w:r>
        <w:rPr>
          <w:rFonts w:ascii="宋体;Times New Roman" w:hAnsi="宋体;Times New Roman" w:cs="宋体;Times New Roman"/>
          <w:color w:val="000000"/>
        </w:rPr>
        <w:t>個月。練習的時候常常出事，特別是拋槍的動作。不久前，有人傷了前額。最危險的是刺刀，</w:t>
      </w:r>
      <w:r>
        <w:rPr>
          <w:color w:val="000000"/>
        </w:rPr>
        <w:t>2</w:t>
      </w:r>
      <w:r>
        <w:rPr>
          <w:rFonts w:ascii="宋体;Times New Roman" w:hAnsi="宋体;Times New Roman" w:cs="宋体;Times New Roman"/>
          <w:color w:val="000000"/>
        </w:rPr>
        <w:t>個月前有個新手，甚至削掉了一隻耳朵！有了疤痕，就不可以站在台上了。做錯了，怎麼辦？「如果是小錯誤，必須面壁一小時。如果沒接到槍，假期就會被取消。」必須在太陽下一動也不動地站好幾個鐘頭的時候，都想些什麼呢？「儘量想些美好的事情。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Times New Roman" w:hAnsi="宋体;Times New Roman" w:cs="宋体;Times New Roman"/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在一個下雨的午後，我去拜訪了</w:t>
      </w:r>
      <w:r>
        <w:rPr>
          <w:color w:val="000000"/>
        </w:rPr>
        <w:t>Peng Wu Chih</w:t>
      </w:r>
      <w:r>
        <w:rPr>
          <w:rFonts w:ascii="宋体;Times New Roman" w:hAnsi="宋体;Times New Roman" w:cs="宋体;Times New Roman"/>
          <w:color w:val="000000"/>
        </w:rPr>
        <w:t>，他是台灣著名的太極和中國功夫教鍊之一。</w:t>
      </w:r>
      <w:r>
        <w:rPr>
          <w:color w:val="000000"/>
        </w:rPr>
        <w:t>Andy Hug</w:t>
      </w:r>
      <w:r>
        <w:rPr>
          <w:rFonts w:ascii="宋体;Times New Roman" w:hAnsi="宋体;Times New Roman" w:cs="宋体;Times New Roman"/>
          <w:color w:val="000000"/>
        </w:rPr>
        <w:t>，也曾經是他的學生。他原本是醫生，後來改學中醫，最後專注於亞洲各種武術。他是功夫大師</w:t>
      </w:r>
      <w:r>
        <w:rPr>
          <w:color w:val="000000"/>
        </w:rPr>
        <w:t>Liu Yun-Qiao (</w:t>
      </w:r>
      <w:r>
        <w:rPr>
          <w:rFonts w:ascii="宋体;Times New Roman" w:hAnsi="宋体;Times New Roman" w:cs="宋体;Times New Roman"/>
          <w:color w:val="000000"/>
        </w:rPr>
        <w:t>蔣介石的首席護衛</w:t>
      </w:r>
      <w:r>
        <w:rPr>
          <w:color w:val="000000"/>
        </w:rPr>
        <w:t xml:space="preserve">) </w:t>
      </w:r>
      <w:r>
        <w:rPr>
          <w:rFonts w:ascii="宋体;Times New Roman" w:hAnsi="宋体;Times New Roman" w:cs="宋体;Times New Roman"/>
          <w:color w:val="000000"/>
        </w:rPr>
        <w:t>的最後一個學生，在</w:t>
      </w:r>
      <w:r>
        <w:rPr>
          <w:color w:val="000000"/>
        </w:rPr>
        <w:t xml:space="preserve">Liu Yun-Qiao </w:t>
      </w:r>
      <w:r>
        <w:rPr>
          <w:rFonts w:ascii="宋体;Times New Roman" w:hAnsi="宋体;Times New Roman" w:cs="宋体;Times New Roman"/>
          <w:color w:val="000000"/>
        </w:rPr>
        <w:t>生命中的最後幾個月照顧他，而</w:t>
      </w:r>
      <w:r>
        <w:rPr>
          <w:color w:val="000000"/>
        </w:rPr>
        <w:t>Liu Yun-Qiao</w:t>
      </w:r>
      <w:r>
        <w:rPr>
          <w:rFonts w:ascii="宋体;Times New Roman" w:hAnsi="宋体;Times New Roman" w:cs="宋体;Times New Roman"/>
          <w:color w:val="000000"/>
        </w:rPr>
        <w:t>在最虛弱時，也只能用筷子教他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快速太極，是</w:t>
      </w:r>
      <w:r>
        <w:rPr>
          <w:color w:val="000000"/>
        </w:rPr>
        <w:t>Peng Wu Chih</w:t>
      </w:r>
      <w:r>
        <w:rPr>
          <w:rFonts w:ascii="宋体;Times New Roman" w:hAnsi="宋体;Times New Roman" w:cs="宋体;Times New Roman"/>
          <w:color w:val="000000"/>
        </w:rPr>
        <w:t>的一個專長，他強調，原始太極並不像現在的龜速慢移，而是快速的。在餐廳中主菜和點心之間的空檔，他在桌子旁邊示範給我看。整套拳，只花了幾秒鐘就完成。</w:t>
      </w:r>
      <w:r>
        <w:rPr>
          <w:color w:val="000000"/>
        </w:rPr>
        <w:t xml:space="preserve">Dr.Peng </w:t>
      </w:r>
      <w:r>
        <w:rPr>
          <w:rFonts w:ascii="宋体;Times New Roman" w:hAnsi="宋体;Times New Roman" w:cs="宋体;Times New Roman"/>
          <w:color w:val="000000"/>
        </w:rPr>
        <w:t>喜歡速度，也因此而成名。在我們上車之前，他說：「扣緊安全帶，我開車像</w:t>
      </w:r>
      <w:r>
        <w:rPr>
          <w:color w:val="000000"/>
        </w:rPr>
        <w:t>007</w:t>
      </w:r>
      <w:r>
        <w:rPr>
          <w:rFonts w:ascii="宋体;Times New Roman" w:hAnsi="宋体;Times New Roman" w:cs="宋体;Times New Roman"/>
          <w:color w:val="000000"/>
        </w:rPr>
        <w:t>」。這當然是有那麼點誇張。他談到「氣」</w:t>
      </w:r>
      <w:r>
        <w:rPr>
          <w:rFonts w:ascii="宋体;Times New Roman" w:hAnsi="宋体;Times New Roman" w:cs="宋体;Times New Roman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生命的力量，說：「冥想，不是從世界撤回，而是留在那裡。對手需要</w:t>
      </w:r>
      <w:r>
        <w:rPr>
          <w:color w:val="000000"/>
        </w:rPr>
        <w:t>2</w:t>
      </w:r>
      <w:r>
        <w:rPr>
          <w:rFonts w:ascii="宋体;Times New Roman" w:hAnsi="宋体;Times New Roman" w:cs="宋体;Times New Roman"/>
          <w:color w:val="000000"/>
        </w:rPr>
        <w:t>秒，你必須在半秒內便完成。再忙，也不可失去中心點。」有次，他握住我的手腕，不緊實，但我感到那無窮的力量，就像是踩下法拉利的油門：只要願意，他可以在瞬間殺了我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一個他的學生說：「在第一堂課，他告訴我說：我要殺了你！他也做到了！在這堂課裡，我的內在死了，他毀了我的價值觀。武術，最重要的是謹慎專注，所以你必須擺脫你的過去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eng Wu Chih </w:t>
      </w:r>
      <w:r>
        <w:rPr>
          <w:rFonts w:ascii="宋体;Times New Roman" w:hAnsi="宋体;Times New Roman" w:cs="宋体;Times New Roman"/>
          <w:color w:val="000000"/>
        </w:rPr>
        <w:t>以一個小故事結束談話：「兩個人死了，上帝問他們，希望來世有什麼？第一個說：我要有許多錢！第二個說：我要給許多錢！第一位轉世成為一個乞丐，第二個成了百萬富翁。」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我在</w:t>
      </w:r>
      <w:r>
        <w:rPr>
          <w:color w:val="000000"/>
        </w:rPr>
        <w:t>5</w:t>
      </w:r>
      <w:r>
        <w:rPr>
          <w:rFonts w:ascii="宋体;Times New Roman" w:hAnsi="宋体;Times New Roman" w:cs="宋体;Times New Roman"/>
          <w:color w:val="000000"/>
        </w:rPr>
        <w:t>月</w:t>
      </w:r>
      <w:r>
        <w:rPr>
          <w:color w:val="000000"/>
        </w:rPr>
        <w:t>1</w:t>
      </w:r>
      <w:r>
        <w:rPr>
          <w:rFonts w:ascii="宋体;Times New Roman" w:hAnsi="宋体;Times New Roman" w:cs="宋体;Times New Roman"/>
          <w:color w:val="000000"/>
        </w:rPr>
        <w:t>日尋找示威的群眾，卻徒勞無功，這裡沒有工人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示威這回事。台灣，是新自由主義者的夢想，不久前都還沒有失業保險</w:t>
      </w:r>
      <w:r>
        <w:rPr>
          <w:color w:val="000000"/>
        </w:rPr>
        <w:t>(</w:t>
      </w:r>
      <w:r>
        <w:rPr>
          <w:rFonts w:ascii="宋体;Times New Roman" w:hAnsi="宋体;Times New Roman" w:cs="宋体;Times New Roman"/>
          <w:color w:val="000000"/>
        </w:rPr>
        <w:t>因為幾乎沒有失業人口</w:t>
      </w:r>
      <w:r>
        <w:rPr>
          <w:rFonts w:ascii="宋体;Times New Roman" w:hAnsi="宋体;Times New Roman" w:cs="宋体;Times New Roman"/>
          <w:color w:val="000000"/>
        </w:rPr>
        <w:t>–</w:t>
      </w:r>
      <w:r>
        <w:rPr>
          <w:rFonts w:ascii="宋体;Times New Roman" w:hAnsi="宋体;Times New Roman" w:cs="宋体;Times New Roman"/>
          <w:color w:val="000000"/>
        </w:rPr>
        <w:t>至少官方是這麼說</w:t>
      </w:r>
      <w:r>
        <w:rPr>
          <w:color w:val="000000"/>
        </w:rPr>
        <w:t>)</w:t>
      </w:r>
      <w:r>
        <w:rPr>
          <w:rFonts w:ascii="宋体;Times New Roman" w:hAnsi="宋体;Times New Roman" w:cs="宋体;Times New Roman"/>
          <w:color w:val="000000"/>
        </w:rPr>
        <w:t>、沒有健康保險、沒有退休保險、沒有社會福利。每件事，都由家人自己安排。有些人甚至把一部份休假，「送」給公司。建築法規似乎也不太明確，對於建築師而言，台北既是夢想也是惡夢，因為什麼都可能</w:t>
      </w:r>
      <w:r>
        <w:rPr>
          <w:color w:val="000000"/>
        </w:rPr>
        <w:t>(</w:t>
      </w:r>
      <w:r>
        <w:rPr>
          <w:rFonts w:ascii="宋体;Times New Roman" w:hAnsi="宋体;Times New Roman" w:cs="宋体;Times New Roman"/>
          <w:color w:val="000000"/>
        </w:rPr>
        <w:t>女人手提包形態的建築，業界的高潮！</w:t>
      </w:r>
      <w:r>
        <w:rPr>
          <w:color w:val="000000"/>
        </w:rPr>
        <w:t>)</w:t>
      </w:r>
      <w:r>
        <w:rPr>
          <w:rFonts w:ascii="宋体;Times New Roman" w:hAnsi="宋体;Times New Roman" w:cs="宋体;Times New Roman"/>
          <w:color w:val="00000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雖沒有工人示威，卻恰巧是中共國家主席胡錦濤在華盛頓期間，所以台北法輪功有個遊行活動。這個亞洲最大的精神性組織，在中國是被禁止的。最近有個醫生公開說，他曾在中國的一個集中營裡工作，數萬名法輪功成員，不但必須做苦役，有些還被活生生地把器官取出來賣掉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是反中國的宣傳嗎？無論如何，這樣的新聞嚇壞台灣人，也讓他們記得，自己的富裕生活不時遭受威脅，就像是站立在懸岩上的小花園。直到</w:t>
      </w:r>
      <w:r>
        <w:rPr>
          <w:color w:val="000000"/>
        </w:rPr>
        <w:t>10</w:t>
      </w:r>
      <w:r>
        <w:rPr>
          <w:rFonts w:ascii="宋体;Times New Roman" w:hAnsi="宋体;Times New Roman" w:cs="宋体;Times New Roman"/>
          <w:color w:val="000000"/>
        </w:rPr>
        <w:t>年前，台灣仍有比中國還高的國防費用，但今天中國卻有台灣</w:t>
      </w:r>
      <w:r>
        <w:rPr>
          <w:color w:val="000000"/>
        </w:rPr>
        <w:t>3</w:t>
      </w:r>
      <w:r>
        <w:rPr>
          <w:rFonts w:ascii="宋体;Times New Roman" w:hAnsi="宋体;Times New Roman" w:cs="宋体;Times New Roman"/>
          <w:color w:val="000000"/>
        </w:rPr>
        <w:t>倍之多。</w:t>
      </w:r>
      <w:r>
        <w:rPr>
          <w:color w:val="000000"/>
        </w:rPr>
        <w:t>600</w:t>
      </w:r>
      <w:r>
        <w:rPr>
          <w:rFonts w:ascii="宋体;Times New Roman" w:hAnsi="宋体;Times New Roman" w:cs="宋体;Times New Roman"/>
          <w:color w:val="000000"/>
        </w:rPr>
        <w:t>枚飛彈指向台灣，每年還要再加上</w:t>
      </w:r>
      <w:r>
        <w:rPr>
          <w:color w:val="000000"/>
        </w:rPr>
        <w:t>75</w:t>
      </w:r>
      <w:r>
        <w:rPr>
          <w:rFonts w:ascii="宋体;Times New Roman" w:hAnsi="宋体;Times New Roman" w:cs="宋体;Times New Roman"/>
          <w:color w:val="000000"/>
        </w:rPr>
        <w:t>枚。只要台北在「正式獨立」的禁忌議題上，有一個政治上錯誤的用字，或許在北京就會有人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按下紅色按鈕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最近，中國付給太平洋的小島諾魯</w:t>
      </w:r>
      <w:r>
        <w:rPr>
          <w:color w:val="000000"/>
        </w:rPr>
        <w:t>1</w:t>
      </w:r>
      <w:r>
        <w:rPr>
          <w:rFonts w:ascii="宋体;Times New Roman" w:hAnsi="宋体;Times New Roman" w:cs="宋体;Times New Roman"/>
          <w:color w:val="000000"/>
        </w:rPr>
        <w:t>億</w:t>
      </w:r>
      <w:r>
        <w:rPr>
          <w:color w:val="000000"/>
        </w:rPr>
        <w:t>5000</w:t>
      </w:r>
      <w:r>
        <w:rPr>
          <w:rFonts w:ascii="宋体;Times New Roman" w:hAnsi="宋体;Times New Roman" w:cs="宋体;Times New Roman"/>
          <w:color w:val="000000"/>
        </w:rPr>
        <w:t>萬美元，讓他們放棄台北，而和北京建交。台灣很難跟得上，只能試著在正式關係之外，讓自己</w:t>
      </w:r>
      <w:r>
        <w:rPr>
          <w:color w:val="000000"/>
        </w:rPr>
        <w:t>(</w:t>
      </w:r>
      <w:r>
        <w:rPr>
          <w:rFonts w:ascii="宋体;Times New Roman" w:hAnsi="宋体;Times New Roman" w:cs="宋体;Times New Roman"/>
          <w:color w:val="000000"/>
        </w:rPr>
        <w:t>特別在經濟上</w:t>
      </w:r>
      <w:r>
        <w:rPr>
          <w:color w:val="000000"/>
        </w:rPr>
        <w:t>)</w:t>
      </w:r>
      <w:r>
        <w:rPr>
          <w:rFonts w:ascii="宋体;Times New Roman" w:hAnsi="宋体;Times New Roman" w:cs="宋体;Times New Roman"/>
          <w:color w:val="000000"/>
        </w:rPr>
        <w:t>無可取代。這就要花更多的精力，並且也是寂寞的工作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最後一天，我們開車去「兒童育樂中心」，那是種亞洲華德</w:t>
      </w:r>
      <w:r>
        <w:rPr>
          <w:rFonts w:eastAsia="Times New Roman"/>
          <w:color w:val="000000"/>
        </w:rPr>
        <w:t xml:space="preserve"> </w:t>
      </w:r>
      <w:r>
        <w:rPr>
          <w:rFonts w:ascii="宋体;Times New Roman" w:hAnsi="宋体;Times New Roman" w:cs="宋体;Times New Roman"/>
          <w:color w:val="000000"/>
        </w:rPr>
        <w:t>迪士奈樂園，是一個美麗的、花了相當多錢建造的地方，卻看不到遊玩的兒童。一個都沒有！「現在的小孩喜歡在家玩電腦」，一個管理員告訴我們。另一個則說：「大部份的孩子晚上都還有課。」門口守衛說：「父母沒時間帶孩子來。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br/>
      </w:r>
      <w:r>
        <w:rPr>
          <w:rFonts w:ascii="宋体;Times New Roman" w:hAnsi="宋体;Times New Roman" w:cs="宋体;Times New Roman"/>
          <w:color w:val="000000"/>
        </w:rPr>
        <w:t>在回程的路上，我捕捉到一個景象：無人的遊樂場中，一個穿著西裝的男人，坐在鞦韆上打著手機，而雨滴也開始落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so.cc/1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58:00Z</dcterms:created>
  <dc:creator>linl</dc:creator>
  <dc:description/>
  <cp:keywords/>
  <dc:language>en-US</dc:language>
  <cp:lastModifiedBy>linl</cp:lastModifiedBy>
  <dcterms:modified xsi:type="dcterms:W3CDTF">2010-06-19T21:18:00Z</dcterms:modified>
  <cp:revision>5</cp:revision>
  <dc:subject/>
  <dc:title/>
</cp:coreProperties>
</file>