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PMingLiU;新細明體" w:hAnsi="PMingLiU;新細明體" w:cs="Tahoma"/>
          <w:color w:val="000000"/>
          <w:lang w:eastAsia="zh-TW"/>
        </w:rPr>
      </w:pPr>
      <w:r>
        <w:rPr>
          <w:rFonts w:ascii="PMingLiU;新細明體" w:hAnsi="PMingLiU;新細明體" w:cs="Tahoma"/>
          <w:color w:val="000000"/>
          <w:lang w:eastAsia="zh-TW"/>
        </w:rPr>
        <w:t>現代的中國文化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我那天坐公共汽車去辦事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車上人不多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但也沒有空位子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有幾個人還站著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吊在拉手上晃來晃去。一個年輕人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乾乾瘦瘦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戴個眼鏡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身旁有幾個大包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一看就是剛從外地來的。他靠在售票員旁邊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手拿著一個地圖在認真研究著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眼不時露出茫的神情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估計是有點兒迷路了。</w:t>
      </w:r>
    </w:p>
    <w:p>
      <w:pPr>
        <w:pStyle w:val="Normal"/>
        <w:autoSpaceDE w:val="false"/>
        <w:spacing w:lineRule="atLeast" w:line="24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他猶豫了半天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很不好意思地問售票員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去頤和園應該在哪兒下車啊？」售票員是個短頭髮的小姑娘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正剔著指甲縫呢。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她抬頭看了一眼外地小夥子說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你坐錯方向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應該到對面往回坐。」要說這些話也沒什麼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錯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大不了小夥子下站下車到馬路對面坐回去吧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但是售票員可沒說完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她說了那多餘的最後一句話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拿著地圖都看不明白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還看個什麼勁兒啊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售票員姑娘眼皮都不抬地說。外地小夥兒可是個有涵養的人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他嘿嘿笑了一笑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把地圖收起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準備下一站下車換車去。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旁邊有個大爺可聽不下去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他對外地小夥子說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你不用往回坐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再往前坐四站換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cs="Arial" w:ascii="PMingLiU;新細明體" w:hAnsi="PMingLiU;新細明體"/>
          <w:color w:val="000000"/>
          <w:lang w:eastAsia="zh-TW"/>
        </w:rPr>
        <w:t>904</w:t>
      </w:r>
      <w:r>
        <w:rPr>
          <w:rFonts w:ascii="PMingLiU;新細明體" w:hAnsi="PMingLiU;新細明體" w:cs="PMingLiU;新細明體"/>
          <w:color w:val="000000"/>
          <w:lang w:eastAsia="zh-TW"/>
        </w:rPr>
        <w:t>也能到。」要是他說到這兒也就完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那還真不錯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既幫助了別人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也挽回北京人的形象。可大爺哪兒能就這麼打住呢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他一定要把那多餘的最後一句話說完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現在的年輕人哪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沒一個有教養的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我心想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大爺這話真是多餘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車上年輕人好多呢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打擊面太大了吧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可不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站在大爺旁邊的一位小姐就忍不住了。「大爺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不能說年輕人都沒教養吧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沒教養的畢竟是少數嘛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您這麼一說我們都成什麼了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這位小姐穿得挺時髦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兩根細帶子吊個小背心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臉上化著鮮豔的濃妝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頭髮染成火紅色。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Tahoma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可您瞧人這話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不像沒教養的人吧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跟大爺還『您啊『您』的。可誰叫她也忍不住非要說那多餘的最後一句話呢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「就像您這樣上了年紀看著挺慈祥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一肚子壞水兒的可多了呢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Tahoma"/>
          <w:color w:val="000000"/>
          <w:lang w:eastAsia="zh-TW"/>
        </w:rPr>
      </w:pPr>
      <w:r>
        <w:rPr>
          <w:rFonts w:ascii="PMingLiU;新細明體" w:hAnsi="PMingLiU;新細明體" w:cs="Tahoma"/>
          <w:color w:val="000000"/>
          <w:lang w:eastAsia="zh-TW"/>
        </w:rPr>
        <w:t>沒有人出來批評一下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時髦的小姐是不正常的。可不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一個中年的大姐說了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你這個女孩子怎麼能這麼跟老人講話呢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要有點兒禮貌嘛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你對你父母也這麼說話嗎？」您瞧大姐批評得多好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把女孩子爹媽一抬出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女孩子立刻就不吭氣了。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ahoma"/>
          <w:color w:val="000000"/>
          <w:lang w:eastAsia="zh-TW"/>
        </w:rPr>
        <w:t>要說這事兒就這麼結了也就算了</w:t>
      </w:r>
      <w:r>
        <w:rPr>
          <w:rFonts w:cs="Tahoma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ahoma"/>
          <w:color w:val="000000"/>
          <w:lang w:eastAsia="zh-TW"/>
        </w:rPr>
        <w:t>大家說到這兒也就完了</w:t>
      </w:r>
      <w:r>
        <w:rPr>
          <w:rFonts w:cs="Tahoma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ahoma"/>
          <w:color w:val="000000"/>
          <w:lang w:eastAsia="zh-TW"/>
        </w:rPr>
        <w:t>大家該幹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幹嘛去。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可不要忘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大姐的「多餘的最後一句話」還沒說呢。「瞧你那樣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估計你父母也管不了你。打扮得跟雞似的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後面的事大家就可想而知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簡單地說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出人命的可能都有。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這麼吵著鬧著車可就到站了。車門一開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售票員小姑娘說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都別吵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該下車的趕快下車吧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別把自己正事兒給耽誤了。」當然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她沒忘了把最後一句多餘的話給說出來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要吵統統都給我下車吵去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不下去我車可不走了啊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煩不煩啊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煩不煩？煩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不僅她煩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所有乘客都煩了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整個車廂這可叫炸了窩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售票員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外地小夥子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時髦小姐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中年大姐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天氣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罵自個兒孩子的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真是人聲鼎沸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甭提多熱鬧了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那個外地小夥子一直沒有說話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估計他實在受不了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他大叫一聲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大家都別吵了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都是我的錯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我自個兒沒看好地圖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讓大家跟著都生一肚子氣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大家就算給我面子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都別吵了行嗎？」聽到他這麼說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當然車上的人都不好意思再吵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聲音很快平息下來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少數人輕聲嘀咕了兩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也就不說話了。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FF0000"/>
          <w:lang w:eastAsia="zh-TW"/>
        </w:rPr>
      </w:pPr>
      <w:r>
        <w:rPr>
          <w:rFonts w:ascii="PMingLiU;新細明體" w:hAnsi="PMingLiU;新細明體" w:cs="PMingLiU;新細明體"/>
          <w:color w:val="FF0000"/>
          <w:lang w:eastAsia="zh-TW"/>
        </w:rPr>
        <w:t>但你們不要忘了</w:t>
      </w:r>
      <w:r>
        <w:rPr>
          <w:rFonts w:cs="PMingLiU;新細明體" w:ascii="PMingLiU;新細明體" w:hAnsi="PMingLiU;新細明體"/>
          <w:color w:val="FF0000"/>
          <w:lang w:eastAsia="zh-TW"/>
        </w:rPr>
        <w:t>,</w:t>
      </w:r>
      <w:r>
        <w:rPr>
          <w:rFonts w:ascii="PMingLiU;新細明體" w:hAnsi="PMingLiU;新細明體" w:cs="PMingLiU;新細明體"/>
          <w:color w:val="FF0000"/>
          <w:lang w:eastAsia="zh-TW"/>
        </w:rPr>
        <w:t>外地小夥子的『多餘的最後一句』還沒說呢。「早知道北京人都是這麼一群不講理的王八蛋</w:t>
      </w:r>
      <w:r>
        <w:rPr>
          <w:rFonts w:cs="PMingLiU;新細明體" w:ascii="PMingLiU;新細明體" w:hAnsi="PMingLiU;新細明體"/>
          <w:color w:val="FF0000"/>
          <w:lang w:eastAsia="zh-TW"/>
        </w:rPr>
        <w:t>,</w:t>
      </w:r>
      <w:r>
        <w:rPr>
          <w:rFonts w:ascii="PMingLiU;新細明體" w:hAnsi="PMingLiU;新細明體" w:cs="PMingLiU;新細明體"/>
          <w:color w:val="FF0000"/>
          <w:lang w:eastAsia="zh-TW"/>
        </w:rPr>
        <w:t>我還不如不來呢</w:t>
      </w:r>
      <w:r>
        <w:rPr>
          <w:rFonts w:cs="PMingLiU;新細明體" w:ascii="PMingLiU;新細明體" w:hAnsi="PMingLiU;新細明體"/>
          <w:color w:val="FF0000"/>
          <w:lang w:eastAsia="zh-TW"/>
        </w:rPr>
        <w:t>!</w:t>
      </w:r>
      <w:r>
        <w:rPr>
          <w:rFonts w:ascii="PMingLiU;新細明體" w:hAnsi="PMingLiU;新細明體" w:cs="PMingLiU;新細明體"/>
          <w:color w:val="FF0000"/>
          <w:lang w:eastAsia="zh-TW"/>
        </w:rPr>
        <w:t>」</w:t>
      </w:r>
    </w:p>
    <w:p>
      <w:pPr>
        <w:pStyle w:val="Normal"/>
        <w:autoSpaceDE w:val="false"/>
        <w:spacing w:lineRule="atLeast" w:line="240"/>
        <w:rPr>
          <w:rFonts w:cs="Tahoma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想知道事情最後的結果嗎？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我那天的事情沒有辦成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我先到派出所錄了口供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然後到醫院外科把頭上的傷給處理了一下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我頭上的傷是在混戰中被售票員小姑娘用票匣子給砸的。你們可別認為我參與了他們打架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我是去勸架來著。我呼籲他們都冷靜一點兒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有話好好說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有沒什大事兒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沒什麼必要非打個頭破血流。我多餘的最後一句話是這麼說的</w:t>
      </w:r>
      <w:r>
        <w:rPr>
          <w:rFonts w:cs="PMingLiU;新細明體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PMingLiU;新細明體"/>
          <w:color w:val="000000"/>
          <w:lang w:eastAsia="zh-TW"/>
        </w:rPr>
        <w:t>「不就是售票員說話不得體嗎？你們就當她是個傻蛋</w:t>
      </w:r>
      <w:r>
        <w:rPr>
          <w:rFonts w:cs="PMingLiU;新細明體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PMingLiU;新細明體"/>
          <w:color w:val="000000"/>
          <w:lang w:eastAsia="zh-TW"/>
        </w:rPr>
        <w:t>和她計較什麼</w:t>
      </w:r>
      <w:r>
        <w:rPr>
          <w:rFonts w:cs="PMingLiU;新細明體" w:ascii="PMingLiU;新細明體" w:hAnsi="PMingLiU;新細明體"/>
          <w:color w:val="000000"/>
          <w:lang w:eastAsia="zh-TW"/>
        </w:rPr>
        <w:t>!</w:t>
      </w:r>
      <w:r>
        <w:rPr>
          <w:rFonts w:ascii="PMingLiU;新細明體" w:hAnsi="PMingLiU;新細明體" w:cs="PMingLiU;新細明體"/>
          <w:color w:val="000000"/>
          <w:lang w:eastAsia="zh-TW"/>
        </w:rPr>
        <w:t>」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0:00Z</dcterms:created>
  <dc:creator>Lawrence Lin</dc:creator>
  <dc:description/>
  <cp:keywords/>
  <dc:language>en-US</dc:language>
  <cp:lastModifiedBy>Lawrence Lin</cp:lastModifiedBy>
  <dcterms:modified xsi:type="dcterms:W3CDTF">2008-02-21T15:52:00Z</dcterms:modified>
  <cp:revision>1</cp:revision>
  <dc:subject/>
  <dc:title>現代的中國文化</dc:title>
</cp:coreProperties>
</file>