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Helv" w:hAnsi="Helv" w:cs="Helv"/>
          <w:b/>
          <w:bCs/>
          <w:color w:val="FF0000"/>
          <w:sz w:val="72"/>
          <w:szCs w:val="72"/>
        </w:rPr>
        <w:t>狠笑話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color w:val="000080"/>
          <w:sz w:val="48"/>
          <w:szCs w:val="48"/>
        </w:rPr>
      </w:pPr>
      <w:r>
        <w:rPr>
          <w:rFonts w:ascii="SimSun;宋体" w:hAnsi="SimSun;宋体" w:cs="SimSun;宋体" w:eastAsia="SimSun;宋体"/>
          <w:color w:val="000080"/>
          <w:sz w:val="48"/>
          <w:szCs w:val="48"/>
        </w:rPr>
        <w:t>一個男的幫他太太向保險公司買了保險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eastAsia="SimSun;宋体" w:cs="Verdana"/>
          <w:b/>
          <w:b/>
          <w:bCs/>
          <w:color w:val="000000"/>
          <w:sz w:val="28"/>
          <w:szCs w:val="28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簽約完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男的問那個業務員</w:t>
      </w:r>
      <w:r>
        <w:rPr>
          <w:rFonts w:cs="Helv" w:ascii="Helv" w:hAnsi="Helv"/>
          <w:b/>
          <w:bCs/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如果我太太今天晚上死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可以得多少？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業務員答道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大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20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年徒刑吧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------------------------------------- 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/>
          <w:bCs/>
          <w:color w:val="FF0000"/>
          <w:sz w:val="48"/>
          <w:szCs w:val="48"/>
        </w:rPr>
        <w:t xml:space="preserve">   </w:t>
      </w:r>
      <w:r>
        <w:rPr>
          <w:rFonts w:ascii="SimSun;宋体" w:hAnsi="SimSun;宋体" w:cs="SimSun;宋体" w:eastAsia="SimSun;宋体"/>
          <w:b/>
          <w:bCs/>
          <w:color w:val="FF0000"/>
          <w:sz w:val="28"/>
          <w:szCs w:val="28"/>
        </w:rPr>
        <w:t>一對情侶吵架。</w:t>
      </w:r>
      <w:r>
        <w:rPr>
          <w:rFonts w:ascii="Verdana" w:hAnsi="Verdana" w:cs="Verdana" w:eastAsia="Verdana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「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每一樣東西都比不上別人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男</w:t>
      </w: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「對</w:t>
      </w: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尤其是女朋友</w:t>
      </w: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---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FF0000"/>
          <w:sz w:val="28"/>
          <w:szCs w:val="28"/>
        </w:rPr>
        <w:t>餐廳中。</w:t>
      </w:r>
      <w:r>
        <w:rPr>
          <w:rFonts w:ascii="Verdana" w:hAnsi="Verdana" w:cs="Verdana" w:eastAsia="Verdana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服務生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們這兒有什麼招牌菜？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先生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們這兒最有名的是燕窩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「不了</w:t>
      </w: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我不吃動物吐出來的東西</w:t>
      </w:r>
      <w:r>
        <w:rPr>
          <w:rFonts w:eastAsia="SimSun;宋体" w:cs="SimSun;宋体" w:ascii="SimSun;宋体" w:hAnsi="SimSun;宋体"/>
          <w:b/>
          <w:bCs/>
          <w:color w:val="000000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太不衛生了。」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那您想吃什麼？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先來一份雞蛋吧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E12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E12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E12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E12000"/>
          <w:sz w:val="28"/>
          <w:szCs w:val="28"/>
        </w:rPr>
        <w:t>男職員向女主管請假。</w:t>
      </w:r>
      <w:r>
        <w:rPr>
          <w:rFonts w:ascii="Verdana" w:hAnsi="Verdana" w:cs="Verdana" w:eastAsia="Verdana"/>
          <w:b/>
          <w:bCs/>
          <w:color w:val="E12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男職員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經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想請假去向我女友求婚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主管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(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鄙視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)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難道你沒聽過婚姻是愛情的墳墓？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男職員想了一想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男職員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那麼我請喪假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----------------- 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一天有一對非常要好的朋友一起喝酒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突然對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B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說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哎。。。你老婆不是不讓你喝酒嗎？怎麼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B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答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我在家就像是奔馳在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沙漠中的老虎。我會怕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哈哈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久他老婆從外買菜回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B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突然大叫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快。。。武松回來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幫我把桌子收拾一下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-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阿山在金門當兵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慘遭兵變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朋友要和別人結婚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希望阿山能將她的照片寄還給她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阿山悲痛之際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向戰友們借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30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張女孩子的照片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連同女友的照片一起裝進紙盒裡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寄給移情別戀的女友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他在信上如此寫著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請挑出自己的照片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其餘的再寄還給我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-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FF1F10"/>
          <w:sz w:val="28"/>
          <w:szCs w:val="28"/>
        </w:rPr>
        <w:t>情人節時。。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親愛的。。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喜歡大大的玩偶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七夕時。。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FFBF18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親愛的。。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喜歡法國香水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FFBF18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FFBF18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FFBF18"/>
          <w:sz w:val="28"/>
          <w:szCs w:val="28"/>
        </w:rPr>
        <w:t>生日時。。。</w:t>
      </w:r>
      <w:r>
        <w:rPr>
          <w:rFonts w:ascii="Verdana" w:hAnsi="Verdana" w:cs="Verdana" w:eastAsia="Verdana"/>
          <w:b/>
          <w:bCs/>
          <w:color w:val="FFBF18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C2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親愛的。。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鑽石代表永遠。。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C2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C2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C20000"/>
          <w:sz w:val="28"/>
          <w:szCs w:val="28"/>
        </w:rPr>
        <w:t>聖誕節時。。。</w:t>
      </w:r>
      <w:r>
        <w:rPr>
          <w:rFonts w:ascii="Verdana" w:hAnsi="Verdana" w:cs="Verdana" w:eastAsia="Verdana"/>
          <w:b/>
          <w:bCs/>
          <w:color w:val="C2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親愛的。。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。。。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男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等一下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寶貝。。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有沒有什麼便宜的東西是你喜歡的啊？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有啊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最喜歡你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!!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--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喜歡我天使的臉孔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還是魔鬼的身材？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男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。。。我喜歡你的幽默感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---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明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妹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幹嘛那麼用功？」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妹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還不都是因為你」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明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我？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妹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沒錯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們家總要有人有出息吧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妹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哥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是我見過最愛乾淨的人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明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過獎了」「你是怎麼看出來的？」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妹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不管什麼事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都推得一乾二淨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Helv" w:hAnsi="Helv" w:cs="Helv"/>
          <w:b/>
          <w:b/>
          <w:bCs/>
          <w:color w:val="000080"/>
          <w:sz w:val="24"/>
          <w:szCs w:val="24"/>
        </w:rPr>
      </w:pPr>
      <w:r>
        <w:rPr>
          <w:rFonts w:cs="Helv" w:ascii="Helv" w:hAnsi="Helv"/>
          <w:b/>
          <w:bCs/>
          <w:color w:val="000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Helv" w:hAnsi="Helv" w:cs="Helv"/>
          <w:b/>
          <w:b/>
          <w:bCs/>
          <w:color w:val="000080"/>
          <w:sz w:val="24"/>
          <w:szCs w:val="24"/>
        </w:rPr>
      </w:pPr>
      <w:r>
        <w:rPr>
          <w:rFonts w:cs="Helv" w:ascii="Helv" w:hAnsi="Helv"/>
          <w:b/>
          <w:bCs/>
          <w:color w:val="000080"/>
          <w:sz w:val="24"/>
          <w:szCs w:val="24"/>
        </w:rPr>
        <w:t xml:space="preserve">--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鮭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看我這新燙的髮型會不會讓我看起來很醜？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鮭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會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苹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真的一點都不會？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小鮭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真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~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的不會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因為妳的醜跟妳的頭髮沒有關係。。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----------------------------------------------------------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8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008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80"/>
          <w:sz w:val="36"/>
          <w:szCs w:val="36"/>
        </w:rPr>
        <w:t>一個騎兵在作戰中不幸被俘。</w:t>
      </w:r>
      <w:r>
        <w:rPr>
          <w:rFonts w:ascii="Verdana" w:hAnsi="Verdana" w:cs="Verdana" w:eastAsia="Verdana"/>
          <w:b/>
          <w:bCs/>
          <w:color w:val="000080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們會殺掉所有俘虜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敵軍首領對他說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過由於你在作戰中表現英勇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令人佩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可以三天后再殺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在此之前滿足你三個要求。現在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你可以提第一個要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 xml:space="preserve">!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了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騎兵想也沒想的說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我想對我的馬說句話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首領答應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於是騎兵走過去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對他的馬耳語了一句。那馬聽了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長嘯一聲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疾馳而去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黃昏時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馬回來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背上馱著一個漂亮女郎。當天晚上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騎兵便與女郎共渡良宵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      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首領嘖嘖稱奇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真是一匹神奇的寶馬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過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還是要殺你。你的第二個要求是什麼？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騎兵再次要求和馬說句話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首領答應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於是騎兵再次跟馬耳語了一句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那馬又長嘯一聲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疾馳而去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黃昏時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馬又回來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這次背上馱的又是個女郎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比上次那個更加性感動人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當天晚上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騎兵與這位女郎又渡過了歡樂的一晚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首領大為嘆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你和你的馬都令人大開眼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過明天我還是要殺你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現在你提出你最後一個要求吧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騎兵想了一下說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「我想和我的馬單獨談談。」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首領覺得很奇怪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過還是點頭應允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帶著隨從離開了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帳篷裡只剩下騎兵和他的寶馬。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騎兵死死地盯著他的馬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突然揪住它的雙耳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氣衝衝的說</w:t>
      </w:r>
      <w:r>
        <w:rPr>
          <w:rFonts w:ascii="Verdana" w:hAnsi="Verdana" w:cs="Verdana" w:eastAsia="Verdana"/>
          <w:b/>
          <w:bCs/>
          <w:color w:val="000000"/>
          <w:sz w:val="16"/>
          <w:szCs w:val="16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10" w:hanging="0"/>
        <w:rPr/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我再說一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,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帶「一個旅」的人來救我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不是帶一個女的啦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!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2:00Z</dcterms:created>
  <dc:creator>linl</dc:creator>
  <dc:description/>
  <cp:keywords/>
  <dc:language>en-US</dc:language>
  <cp:lastModifiedBy>linl</cp:lastModifiedBy>
  <dcterms:modified xsi:type="dcterms:W3CDTF">2009-07-08T18:12:00Z</dcterms:modified>
  <cp:revision>1</cp:revision>
  <dc:subject/>
  <dc:title/>
</cp:coreProperties>
</file>