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DFLiShuW3-B5" w:hAnsi="DFLiShuW3-B5" w:eastAsia="DFLiShuW3-B5" w:cs="Helvetica"/>
          <w:b/>
          <w:b/>
          <w:color w:val="000000"/>
          <w:sz w:val="24"/>
          <w:szCs w:val="24"/>
        </w:rPr>
      </w:pPr>
      <w:r>
        <w:rPr>
          <w:rFonts w:ascii="DFLiShuW3-B5" w:hAnsi="DFLiShuW3-B5" w:cs="Helvetica" w:eastAsia="DFLiShuW3-B5"/>
          <w:b/>
          <w:color w:val="000000"/>
          <w:sz w:val="24"/>
          <w:szCs w:val="24"/>
        </w:rPr>
        <w:t>段子又來了</w:t>
      </w:r>
      <w:r>
        <w:rPr>
          <w:rFonts w:eastAsia="DFLiShuW3-B5" w:cs="Helvetica" w:ascii="DFLiShuW3-B5" w:hAnsi="DFLiShuW3-B5"/>
          <w:b/>
          <w:color w:val="000000"/>
          <w:sz w:val="24"/>
          <w:szCs w:val="24"/>
        </w:rPr>
        <w:t>(</w:t>
      </w:r>
      <w:r>
        <w:rPr>
          <w:rFonts w:ascii="DFLiShuW3-B5" w:hAnsi="DFLiShuW3-B5" w:cs="MingLiU;細明體" w:eastAsia="DFLiShuW3-B5"/>
          <w:b/>
          <w:color w:val="000000"/>
          <w:sz w:val="24"/>
          <w:szCs w:val="24"/>
        </w:rPr>
        <w:t>笑一笑，新年慢慢樂</w:t>
      </w:r>
      <w:r>
        <w:rPr>
          <w:rFonts w:eastAsia="DFLiShuW3-B5" w:cs="Helvetica" w:ascii="DFLiShuW3-B5" w:hAnsi="DFLiShuW3-B5"/>
          <w:b/>
          <w:color w:val="000000"/>
          <w:sz w:val="24"/>
          <w:szCs w:val="24"/>
        </w:rPr>
        <w:t xml:space="preserve">) </w:t>
      </w:r>
      <w:r>
        <w:rPr>
          <w:rFonts w:ascii="DFLiShuW3-B5" w:hAnsi="DFLiShuW3-B5" w:cs="MingLiU;細明體" w:eastAsia="DFLiShuW3-B5"/>
          <w:b/>
          <w:color w:val="000000"/>
          <w:sz w:val="24"/>
          <w:szCs w:val="24"/>
        </w:rPr>
        <w:t>！</w:t>
      </w:r>
    </w:p>
    <w:p>
      <w:pPr>
        <w:pStyle w:val="Normal"/>
        <w:spacing w:lineRule="auto" w:line="240" w:before="0" w:after="0"/>
        <w:rPr>
          <w:rFonts w:ascii="DFLiShuW3-B5" w:hAnsi="DFLiShuW3-B5" w:eastAsia="DFLiShuW3-B5" w:cs="Arial"/>
          <w:color w:val="000000"/>
          <w:sz w:val="24"/>
          <w:szCs w:val="24"/>
        </w:rPr>
      </w:pPr>
      <w:r>
        <w:rPr>
          <w:rFonts w:eastAsia="DFLiShuW3-B5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DFLiShuW3-B5" w:hAnsi="DFLiShuW3-B5" w:eastAsia="DFLiShuW3-B5" w:cs="Arial"/>
          <w:color w:val="000000"/>
          <w:sz w:val="24"/>
          <w:szCs w:val="24"/>
        </w:rPr>
      </w:pPr>
      <w:r>
        <w:rPr>
          <w:rFonts w:ascii="DFLiShuW3-B5" w:hAnsi="DFLiShuW3-B5" w:cs="MingLiU;細明體" w:eastAsia="DFLiShuW3-B5"/>
          <w:color w:val="000000"/>
          <w:sz w:val="24"/>
          <w:szCs w:val="24"/>
        </w:rPr>
        <w:t>一、</w:t>
      </w:r>
      <w:r>
        <w:rPr>
          <w:rFonts w:ascii="DFLiShuW3-B5" w:hAnsi="DFLiShuW3-B5" w:cs="MingLiU;細明體" w:eastAsia="DFLiShuW3-B5"/>
          <w:b/>
          <w:bCs/>
          <w:color w:val="000000"/>
          <w:sz w:val="24"/>
          <w:szCs w:val="24"/>
          <w:u w:val="single"/>
        </w:rPr>
        <w:t>吃飯的科學發展觀</w:t>
      </w:r>
      <w:r>
        <w:rPr>
          <w:rFonts w:ascii="DFLiShuW3-B5" w:hAnsi="DFLiShuW3-B5" w:cs="Arial" w:eastAsia="DFLiShuW3-B5"/>
          <w:color w:val="000000"/>
          <w:sz w:val="24"/>
          <w:szCs w:val="24"/>
        </w:rPr>
        <w:t xml:space="preserve"> </w:t>
      </w:r>
      <w:r>
        <w:rPr>
          <w:rFonts w:eastAsia="DFLiShuW3-B5" w:cs="Arial" w:ascii="DFLiShuW3-B5" w:hAnsi="DFLiShuW3-B5"/>
          <w:color w:val="000000"/>
          <w:sz w:val="24"/>
          <w:szCs w:val="24"/>
        </w:rPr>
        <w:br/>
      </w:r>
      <w:r>
        <w:rPr>
          <w:rFonts w:ascii="DFLiShuW3-B5" w:hAnsi="DFLiShuW3-B5" w:cs="Arial" w:eastAsia="DFLiShuW3-B5"/>
          <w:color w:val="000000"/>
          <w:sz w:val="24"/>
          <w:szCs w:val="24"/>
        </w:rPr>
        <w:t xml:space="preserve">吃自家以素為主； </w:t>
      </w:r>
      <w:r>
        <w:rPr>
          <w:rFonts w:eastAsia="DFLiShuW3-B5" w:cs="Arial" w:ascii="DFLiShuW3-B5" w:hAnsi="DFLiShuW3-B5"/>
          <w:color w:val="000000"/>
          <w:sz w:val="24"/>
          <w:szCs w:val="24"/>
        </w:rPr>
        <w:br/>
      </w:r>
      <w:r>
        <w:rPr>
          <w:rFonts w:ascii="DFLiShuW3-B5" w:hAnsi="DFLiShuW3-B5" w:cs="Arial" w:eastAsia="DFLiShuW3-B5"/>
          <w:color w:val="000000"/>
          <w:sz w:val="24"/>
          <w:szCs w:val="24"/>
        </w:rPr>
        <w:t xml:space="preserve">吃朋友以鮮為主； </w:t>
      </w:r>
      <w:r>
        <w:rPr>
          <w:rFonts w:eastAsia="DFLiShuW3-B5" w:cs="Arial" w:ascii="DFLiShuW3-B5" w:hAnsi="DFLiShuW3-B5"/>
          <w:color w:val="000000"/>
          <w:sz w:val="24"/>
          <w:szCs w:val="24"/>
        </w:rPr>
        <w:br/>
      </w:r>
      <w:r>
        <w:rPr>
          <w:rFonts w:ascii="DFLiShuW3-B5" w:hAnsi="DFLiShuW3-B5" w:cs="Arial" w:eastAsia="DFLiShuW3-B5"/>
          <w:color w:val="000000"/>
          <w:sz w:val="24"/>
          <w:szCs w:val="24"/>
        </w:rPr>
        <w:t xml:space="preserve">吃老闆以精為主； </w:t>
      </w:r>
      <w:r>
        <w:rPr>
          <w:rFonts w:eastAsia="DFLiShuW3-B5" w:cs="Arial" w:ascii="DFLiShuW3-B5" w:hAnsi="DFLiShuW3-B5"/>
          <w:color w:val="000000"/>
          <w:sz w:val="24"/>
          <w:szCs w:val="24"/>
        </w:rPr>
        <w:br/>
      </w:r>
      <w:r>
        <w:rPr>
          <w:rFonts w:ascii="DFLiShuW3-B5" w:hAnsi="DFLiShuW3-B5" w:cs="Arial" w:eastAsia="DFLiShuW3-B5"/>
          <w:color w:val="000000"/>
          <w:sz w:val="24"/>
          <w:szCs w:val="24"/>
        </w:rPr>
        <w:t xml:space="preserve">吃公家以貴為主； </w:t>
      </w:r>
      <w:r>
        <w:rPr>
          <w:rFonts w:eastAsia="DFLiShuW3-B5" w:cs="Arial" w:ascii="DFLiShuW3-B5" w:hAnsi="DFLiShuW3-B5"/>
          <w:color w:val="000000"/>
          <w:sz w:val="24"/>
          <w:szCs w:val="24"/>
        </w:rPr>
        <w:br/>
      </w:r>
      <w:r>
        <w:rPr>
          <w:rFonts w:ascii="DFLiShuW3-B5" w:hAnsi="DFLiShuW3-B5" w:cs="Arial" w:eastAsia="DFLiShuW3-B5"/>
          <w:color w:val="000000"/>
          <w:sz w:val="24"/>
          <w:szCs w:val="24"/>
        </w:rPr>
        <w:t xml:space="preserve">吃小蜜以奶為主。 </w:t>
      </w:r>
      <w:r>
        <w:rPr>
          <w:rFonts w:eastAsia="DFLiShuW3-B5" w:cs="Arial" w:ascii="DFLiShuW3-B5" w:hAnsi="DFLiShuW3-B5"/>
          <w:color w:val="000000"/>
          <w:sz w:val="24"/>
          <w:szCs w:val="24"/>
        </w:rPr>
        <w:br/>
      </w:r>
      <w:r>
        <w:rPr>
          <w:rFonts w:eastAsia="DFLiShuW3-B5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DFLiShuW3-B5" w:cs="Arial" w:ascii="DFLiShuW3-B5" w:hAnsi="DFLiShuW3-B5"/>
          <w:color w:val="000000"/>
          <w:sz w:val="24"/>
          <w:szCs w:val="24"/>
        </w:rPr>
        <w:t xml:space="preserve"> </w:t>
        <w:br/>
      </w:r>
      <w:r>
        <w:rPr>
          <w:rFonts w:ascii="DFLiShuW3-B5" w:hAnsi="DFLiShuW3-B5" w:cs="Arial" w:eastAsia="DFLiShuW3-B5"/>
          <w:b/>
          <w:bCs/>
          <w:color w:val="1F497D"/>
          <w:sz w:val="24"/>
          <w:szCs w:val="24"/>
          <w:u w:val="single"/>
        </w:rPr>
        <w:t>二</w:t>
      </w:r>
      <w:r>
        <w:rPr>
          <w:rFonts w:ascii="DFLiShuW3-B5" w:hAnsi="DFLiShuW3-B5" w:cs="MingLiU;細明體" w:eastAsia="DFLiShuW3-B5"/>
          <w:b/>
          <w:bCs/>
          <w:color w:val="1F497D"/>
          <w:sz w:val="24"/>
          <w:szCs w:val="24"/>
          <w:u w:val="single"/>
        </w:rPr>
        <w:t>、</w:t>
      </w:r>
      <w:r>
        <w:rPr>
          <w:rFonts w:ascii="Times New Roman" w:hAnsi="Times New Roman" w:cs="Times New Roman" w:eastAsia="DFLiShuW3-B5"/>
          <w:b/>
          <w:bCs/>
          <w:color w:val="1F497D"/>
          <w:sz w:val="24"/>
          <w:szCs w:val="24"/>
          <w:u w:val="single"/>
        </w:rPr>
        <w:t> </w:t>
      </w:r>
      <w:r>
        <w:rPr>
          <w:rFonts w:ascii="DFLiShuW3-B5" w:hAnsi="DFLiShuW3-B5" w:cs="MingLiU;細明體" w:eastAsia="DFLiShuW3-B5"/>
          <w:b/>
          <w:bCs/>
          <w:color w:val="000000"/>
          <w:sz w:val="24"/>
          <w:szCs w:val="24"/>
          <w:u w:val="single"/>
        </w:rPr>
        <w:t>你吃了嗎？</w:t>
      </w:r>
      <w:r>
        <w:rPr>
          <w:rFonts w:ascii="DFLiShuW3-B5" w:hAnsi="DFLiShuW3-B5" w:cs="Arial" w:eastAsia="DFLiShuW3-B5"/>
          <w:color w:val="000000"/>
          <w:sz w:val="24"/>
          <w:szCs w:val="24"/>
        </w:rPr>
        <w:t xml:space="preserve"> </w:t>
      </w:r>
      <w:r>
        <w:rPr>
          <w:rFonts w:eastAsia="DFLiShuW3-B5" w:cs="Arial" w:ascii="DFLiShuW3-B5" w:hAnsi="DFLiShuW3-B5"/>
          <w:color w:val="000000"/>
          <w:sz w:val="24"/>
          <w:szCs w:val="24"/>
        </w:rPr>
        <w:br/>
      </w:r>
      <w:r>
        <w:rPr>
          <w:rFonts w:ascii="DFLiShuW3-B5" w:hAnsi="DFLiShuW3-B5" w:cs="Arial" w:eastAsia="DFLiShuW3-B5"/>
          <w:color w:val="000000"/>
          <w:sz w:val="24"/>
          <w:szCs w:val="24"/>
        </w:rPr>
        <w:t xml:space="preserve">常與領導吃飯，升官是遲早的事； </w:t>
      </w:r>
      <w:r>
        <w:rPr>
          <w:rFonts w:eastAsia="DFLiShuW3-B5" w:cs="Arial" w:ascii="DFLiShuW3-B5" w:hAnsi="DFLiShuW3-B5"/>
          <w:color w:val="000000"/>
          <w:sz w:val="24"/>
          <w:szCs w:val="24"/>
        </w:rPr>
        <w:br/>
      </w:r>
      <w:r>
        <w:rPr>
          <w:rFonts w:ascii="DFLiShuW3-B5" w:hAnsi="DFLiShuW3-B5" w:cs="Arial" w:eastAsia="DFLiShuW3-B5"/>
          <w:color w:val="000000"/>
          <w:sz w:val="24"/>
          <w:szCs w:val="24"/>
        </w:rPr>
        <w:t xml:space="preserve">常與大款吃飯，發財是遲早的事； </w:t>
      </w:r>
      <w:r>
        <w:rPr>
          <w:rFonts w:eastAsia="DFLiShuW3-B5" w:cs="Arial" w:ascii="DFLiShuW3-B5" w:hAnsi="DFLiShuW3-B5"/>
          <w:color w:val="000000"/>
          <w:sz w:val="24"/>
          <w:szCs w:val="24"/>
        </w:rPr>
        <w:br/>
      </w:r>
      <w:r>
        <w:rPr>
          <w:rFonts w:ascii="DFLiShuW3-B5" w:hAnsi="DFLiShuW3-B5" w:cs="Arial" w:eastAsia="DFLiShuW3-B5"/>
          <w:color w:val="000000"/>
          <w:sz w:val="24"/>
          <w:szCs w:val="24"/>
        </w:rPr>
        <w:t xml:space="preserve">常與情人吃飯，腎虛是遲早的事； </w:t>
      </w:r>
      <w:r>
        <w:rPr>
          <w:rFonts w:eastAsia="DFLiShuW3-B5" w:cs="Arial" w:ascii="DFLiShuW3-B5" w:hAnsi="DFLiShuW3-B5"/>
          <w:color w:val="000000"/>
          <w:sz w:val="24"/>
          <w:szCs w:val="24"/>
        </w:rPr>
        <w:br/>
      </w:r>
      <w:r>
        <w:rPr>
          <w:rFonts w:ascii="DFLiShuW3-B5" w:hAnsi="DFLiShuW3-B5" w:cs="Arial" w:eastAsia="DFLiShuW3-B5"/>
          <w:color w:val="000000"/>
          <w:sz w:val="24"/>
          <w:szCs w:val="24"/>
        </w:rPr>
        <w:t xml:space="preserve">常與異性吃飯，上床是遲早的事。 </w:t>
      </w:r>
      <w:r>
        <w:rPr>
          <w:rFonts w:eastAsia="DFLiShuW3-B5" w:cs="Arial" w:ascii="DFLiShuW3-B5" w:hAnsi="DFLiShuW3-B5"/>
          <w:color w:val="000000"/>
          <w:sz w:val="24"/>
          <w:szCs w:val="24"/>
        </w:rPr>
        <w:br/>
      </w:r>
      <w:r>
        <w:rPr>
          <w:rFonts w:ascii="DFLiShuW3-B5" w:hAnsi="DFLiShuW3-B5" w:cs="Arial" w:eastAsia="DFLiShuW3-B5"/>
          <w:color w:val="000000"/>
          <w:sz w:val="24"/>
          <w:szCs w:val="24"/>
        </w:rPr>
        <w:t>結論：想幹什麼的時候先吃飯。</w:t>
      </w:r>
      <w:r>
        <w:rPr>
          <w:rFonts w:ascii="DFLiShuW3-B5" w:hAnsi="DFLiShuW3-B5" w:cs="Times New Roman" w:eastAsia="DFLiShuW3-B5"/>
          <w:color w:val="000000"/>
          <w:sz w:val="24"/>
          <w:szCs w:val="24"/>
        </w:rPr>
        <w:t xml:space="preserve"> </w:t>
      </w:r>
      <w:r>
        <w:rPr>
          <w:rFonts w:eastAsia="DFLiShuW3-B5" w:cs="Arial" w:ascii="DFLiShuW3-B5" w:hAnsi="DFLiShuW3-B5"/>
          <w:color w:val="000000"/>
          <w:sz w:val="24"/>
          <w:szCs w:val="24"/>
        </w:rPr>
        <w:br/>
      </w:r>
      <w:r>
        <w:rPr>
          <w:rFonts w:ascii="DFLiShuW3-B5" w:hAnsi="DFLiShuW3-B5" w:cs="Arial" w:eastAsia="DFLiShuW3-B5"/>
          <w:color w:val="000000"/>
          <w:sz w:val="24"/>
          <w:szCs w:val="24"/>
        </w:rPr>
        <w:t>這就是為什麼「中國特色」是：大家一見面就問</w:t>
      </w:r>
      <w:r>
        <w:rPr>
          <w:rFonts w:eastAsia="DFLiShuW3-B5" w:cs="Arial" w:ascii="DFLiShuW3-B5" w:hAnsi="DFLiShuW3-B5"/>
          <w:color w:val="000000"/>
          <w:sz w:val="24"/>
          <w:szCs w:val="24"/>
        </w:rPr>
        <w:t>: “</w:t>
      </w:r>
      <w:r>
        <w:rPr>
          <w:rFonts w:ascii="DFLiShuW3-B5" w:hAnsi="DFLiShuW3-B5" w:cs="MingLiU;細明體" w:eastAsia="DFLiShuW3-B5"/>
          <w:color w:val="000000"/>
          <w:sz w:val="24"/>
          <w:szCs w:val="24"/>
        </w:rPr>
        <w:t>你吃了嗎？</w:t>
      </w:r>
      <w:r>
        <w:rPr>
          <w:rFonts w:ascii="DFLiShuW3-B5" w:hAnsi="DFLiShuW3-B5" w:cs="Arial" w:eastAsia="DFLiShuW3-B5"/>
          <w:color w:val="000000"/>
          <w:sz w:val="24"/>
          <w:szCs w:val="24"/>
        </w:rPr>
        <w:t xml:space="preserve">” </w:t>
      </w:r>
      <w:r>
        <w:rPr>
          <w:rFonts w:eastAsia="DFLiShuW3-B5" w:cs="Arial" w:ascii="DFLiShuW3-B5" w:hAnsi="DFLiShuW3-B5"/>
          <w:color w:val="000000"/>
          <w:sz w:val="24"/>
          <w:szCs w:val="24"/>
        </w:rPr>
        <w:br/>
      </w:r>
      <w:r>
        <w:rPr>
          <w:rFonts w:eastAsia="DFLiShuW3-B5" w:cs="Arial" w:ascii="Arial" w:hAnsi="Arial"/>
          <w:color w:val="000000"/>
          <w:sz w:val="24"/>
          <w:szCs w:val="24"/>
        </w:rPr>
        <w:t> </w:t>
      </w:r>
      <w:r>
        <w:rPr>
          <w:rFonts w:eastAsia="DFLiShuW3-B5" w:cs="Arial" w:ascii="DFLiShuW3-B5" w:hAnsi="DFLiShuW3-B5"/>
          <w:color w:val="000000"/>
          <w:sz w:val="24"/>
          <w:szCs w:val="24"/>
        </w:rPr>
        <w:br/>
      </w:r>
      <w:r>
        <w:rPr>
          <w:rFonts w:ascii="DFLiShuW3-B5" w:hAnsi="DFLiShuW3-B5" w:cs="Arial" w:eastAsia="DFLiShuW3-B5"/>
          <w:b/>
          <w:bCs/>
          <w:color w:val="000000"/>
          <w:sz w:val="24"/>
          <w:szCs w:val="24"/>
          <w:u w:val="single"/>
        </w:rPr>
        <w:t>三、中國特色的腦筋急轉彎</w:t>
      </w:r>
      <w:r>
        <w:rPr>
          <w:rFonts w:ascii="DFLiShuW3-B5" w:hAnsi="DFLiShuW3-B5" w:cs="Arial" w:eastAsia="DFLiShuW3-B5"/>
          <w:color w:val="000000"/>
          <w:sz w:val="24"/>
          <w:szCs w:val="24"/>
        </w:rPr>
        <w:t xml:space="preserve"> </w:t>
      </w:r>
      <w:r>
        <w:rPr>
          <w:rFonts w:eastAsia="DFLiShuW3-B5" w:cs="Arial" w:ascii="DFLiShuW3-B5" w:hAnsi="DFLiShuW3-B5"/>
          <w:color w:val="000000"/>
          <w:sz w:val="24"/>
          <w:szCs w:val="24"/>
        </w:rPr>
        <w:br/>
      </w:r>
      <w:r>
        <w:rPr>
          <w:rFonts w:ascii="DFLiShuW3-B5" w:hAnsi="DFLiShuW3-B5" w:cs="Arial" w:eastAsia="DFLiShuW3-B5"/>
          <w:color w:val="000000"/>
          <w:sz w:val="24"/>
          <w:szCs w:val="24"/>
        </w:rPr>
        <w:t>１問：邊做假藥廣告邊痛斥假藥危害的是什麼？ 答：江湖騙子。錯！是</w:t>
      </w:r>
      <w:r>
        <w:rPr>
          <w:rFonts w:eastAsia="DFLiShuW3-B5" w:cs="Arial" w:ascii="DFLiShuW3-B5" w:hAnsi="DFLiShuW3-B5"/>
          <w:color w:val="000000"/>
          <w:sz w:val="24"/>
          <w:szCs w:val="24"/>
        </w:rPr>
        <w:t>CCTV</w:t>
      </w:r>
      <w:r>
        <w:rPr>
          <w:rFonts w:ascii="DFLiShuW3-B5" w:hAnsi="DFLiShuW3-B5" w:cs="MingLiU;細明體" w:eastAsia="DFLiShuW3-B5"/>
          <w:color w:val="000000"/>
          <w:sz w:val="24"/>
          <w:szCs w:val="24"/>
        </w:rPr>
        <w:t>。</w:t>
      </w:r>
      <w:r>
        <w:rPr>
          <w:rFonts w:ascii="DFLiShuW3-B5" w:hAnsi="DFLiShuW3-B5" w:cs="Arial" w:eastAsia="DFLiShuW3-B5"/>
          <w:color w:val="000000"/>
          <w:sz w:val="24"/>
          <w:szCs w:val="24"/>
        </w:rPr>
        <w:t xml:space="preserve"> </w:t>
      </w:r>
      <w:r>
        <w:rPr>
          <w:rFonts w:eastAsia="DFLiShuW3-B5" w:cs="Arial" w:ascii="DFLiShuW3-B5" w:hAnsi="DFLiShuW3-B5"/>
          <w:color w:val="000000"/>
          <w:sz w:val="24"/>
          <w:szCs w:val="24"/>
        </w:rPr>
        <w:br/>
      </w:r>
      <w:r>
        <w:rPr>
          <w:rFonts w:ascii="DFLiShuW3-B5" w:hAnsi="DFLiShuW3-B5" w:cs="Arial" w:eastAsia="DFLiShuW3-B5"/>
          <w:color w:val="000000"/>
          <w:sz w:val="24"/>
          <w:szCs w:val="24"/>
        </w:rPr>
        <w:t xml:space="preserve">２問：比上大學還貴的是什麼？ </w:t>
      </w:r>
      <w:r>
        <w:rPr>
          <w:rFonts w:ascii="Verdana" w:hAnsi="Verdana" w:cs="Arial" w:eastAsia="DFLiShuW3-B5"/>
          <w:color w:val="000000"/>
          <w:sz w:val="24"/>
          <w:szCs w:val="24"/>
        </w:rPr>
        <w:t> </w:t>
      </w:r>
      <w:r>
        <w:rPr>
          <w:rFonts w:ascii="DFLiShuW3-B5" w:hAnsi="DFLiShuW3-B5" w:cs="MingLiU;細明體" w:eastAsia="DFLiShuW3-B5"/>
          <w:color w:val="000000"/>
          <w:sz w:val="24"/>
          <w:szCs w:val="24"/>
        </w:rPr>
        <w:t>答：出國留學。錯！是幼稚園。</w:t>
      </w:r>
      <w:r>
        <w:rPr>
          <w:rFonts w:ascii="DFLiShuW3-B5" w:hAnsi="DFLiShuW3-B5" w:cs="Arial" w:eastAsia="DFLiShuW3-B5"/>
          <w:color w:val="000000"/>
          <w:sz w:val="24"/>
          <w:szCs w:val="24"/>
        </w:rPr>
        <w:t xml:space="preserve"> </w:t>
      </w:r>
      <w:r>
        <w:rPr>
          <w:rFonts w:eastAsia="DFLiShuW3-B5" w:cs="Arial" w:ascii="DFLiShuW3-B5" w:hAnsi="DFLiShuW3-B5"/>
          <w:color w:val="000000"/>
          <w:sz w:val="24"/>
          <w:szCs w:val="24"/>
        </w:rPr>
        <w:br/>
      </w:r>
      <w:r>
        <w:rPr>
          <w:rFonts w:ascii="DFLiShuW3-B5" w:hAnsi="DFLiShuW3-B5" w:cs="Arial" w:eastAsia="DFLiShuW3-B5"/>
          <w:color w:val="000000"/>
          <w:sz w:val="24"/>
          <w:szCs w:val="24"/>
        </w:rPr>
        <w:t xml:space="preserve">３問：為什麼有人從幾千米高直接跌落到千米以下，卻面不改色心不跳？ </w:t>
      </w:r>
    </w:p>
    <w:p>
      <w:pPr>
        <w:pStyle w:val="Normal"/>
        <w:spacing w:lineRule="auto" w:line="240" w:before="0" w:after="0"/>
        <w:rPr>
          <w:rFonts w:ascii="DFLiShuW3-B5" w:hAnsi="DFLiShuW3-B5" w:eastAsia="DFLiShuW3-B5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 w:cs="Calibri"/>
          <w:color w:val="000000"/>
          <w:sz w:val="24"/>
          <w:szCs w:val="24"/>
        </w:rPr>
        <w:t xml:space="preserve">     </w:t>
      </w:r>
      <w:r>
        <w:rPr>
          <w:rFonts w:ascii="DFLiShuW3-B5" w:hAnsi="DFLiShuW3-B5" w:cs="Arial" w:eastAsia="DFLiShuW3-B5"/>
          <w:color w:val="000000"/>
          <w:sz w:val="24"/>
          <w:szCs w:val="24"/>
        </w:rPr>
        <w:t xml:space="preserve">答：是在跳傘。錯！是中國股民； </w:t>
      </w:r>
      <w:r>
        <w:rPr>
          <w:rFonts w:eastAsia="DFLiShuW3-B5" w:cs="Arial" w:ascii="DFLiShuW3-B5" w:hAnsi="DFLiShuW3-B5"/>
          <w:color w:val="000000"/>
          <w:sz w:val="24"/>
          <w:szCs w:val="24"/>
        </w:rPr>
        <w:br/>
      </w:r>
      <w:r>
        <w:rPr>
          <w:rFonts w:ascii="DFLiShuW3-B5" w:hAnsi="DFLiShuW3-B5" w:cs="Arial" w:eastAsia="DFLiShuW3-B5"/>
          <w:color w:val="000000"/>
          <w:sz w:val="24"/>
          <w:szCs w:val="24"/>
        </w:rPr>
        <w:t>４問：明明口袋裏只有</w:t>
      </w:r>
      <w:r>
        <w:rPr>
          <w:rFonts w:eastAsia="DFLiShuW3-B5" w:cs="Arial" w:ascii="DFLiShuW3-B5" w:hAnsi="DFLiShuW3-B5"/>
          <w:color w:val="000000"/>
          <w:sz w:val="24"/>
          <w:szCs w:val="24"/>
        </w:rPr>
        <w:t>30</w:t>
      </w:r>
      <w:r>
        <w:rPr>
          <w:rFonts w:ascii="DFLiShuW3-B5" w:hAnsi="DFLiShuW3-B5" w:cs="MingLiU;細明體" w:eastAsia="DFLiShuW3-B5"/>
          <w:color w:val="000000"/>
          <w:sz w:val="24"/>
          <w:szCs w:val="24"/>
        </w:rPr>
        <w:t>元，卻搞一大堆資料證明實際有</w:t>
      </w:r>
      <w:r>
        <w:rPr>
          <w:rFonts w:eastAsia="DFLiShuW3-B5" w:cs="Arial" w:ascii="DFLiShuW3-B5" w:hAnsi="DFLiShuW3-B5"/>
          <w:color w:val="000000"/>
          <w:sz w:val="24"/>
          <w:szCs w:val="24"/>
        </w:rPr>
        <w:t>100</w:t>
      </w:r>
      <w:r>
        <w:rPr>
          <w:rFonts w:ascii="DFLiShuW3-B5" w:hAnsi="DFLiShuW3-B5" w:cs="MingLiU;細明體" w:eastAsia="DFLiShuW3-B5"/>
          <w:color w:val="000000"/>
          <w:sz w:val="24"/>
          <w:szCs w:val="24"/>
        </w:rPr>
        <w:t>元的是什麼人？</w:t>
      </w:r>
      <w:r>
        <w:rPr>
          <w:rFonts w:ascii="DFLiShuW3-B5" w:hAnsi="DFLiShuW3-B5" w:cs="Arial" w:eastAsia="DFLiShuW3-B5"/>
          <w:color w:val="000000"/>
          <w:sz w:val="24"/>
          <w:szCs w:val="24"/>
        </w:rPr>
        <w:t xml:space="preserve"> </w:t>
      </w:r>
      <w:r>
        <w:rPr>
          <w:rFonts w:eastAsia="DFLiShuW3-B5" w:cs="Arial" w:ascii="DFLiShuW3-B5" w:hAnsi="DFLiShuW3-B5"/>
          <w:color w:val="000000"/>
          <w:sz w:val="24"/>
          <w:szCs w:val="24"/>
        </w:rPr>
        <w:br/>
      </w:r>
      <w:r>
        <w:rPr>
          <w:rFonts w:eastAsia="DFLiShuW3-B5" w:cs="Arial" w:ascii="Verdana" w:hAnsi="Verdana"/>
          <w:color w:val="000000"/>
          <w:sz w:val="24"/>
          <w:szCs w:val="24"/>
        </w:rPr>
        <w:t> </w:t>
      </w:r>
      <w:r>
        <w:rPr>
          <w:rFonts w:eastAsia="DFLiShuW3-B5" w:cs="Arial" w:ascii="Verdana" w:hAnsi="Verdana"/>
          <w:color w:val="000000"/>
          <w:sz w:val="24"/>
          <w:szCs w:val="24"/>
        </w:rPr>
        <w:t xml:space="preserve">  </w:t>
      </w:r>
      <w:r>
        <w:rPr>
          <w:rFonts w:ascii="DFLiShuW3-B5" w:hAnsi="DFLiShuW3-B5" w:cs="MingLiU;細明體" w:eastAsia="DFLiShuW3-B5"/>
          <w:color w:val="000000"/>
          <w:sz w:val="24"/>
          <w:szCs w:val="24"/>
        </w:rPr>
        <w:t>答：騙子。錯</w:t>
      </w:r>
      <w:r>
        <w:rPr>
          <w:rFonts w:eastAsia="DFLiShuW3-B5" w:cs="Arial" w:ascii="DFLiShuW3-B5" w:hAnsi="DFLiShuW3-B5"/>
          <w:color w:val="000000"/>
          <w:sz w:val="24"/>
          <w:szCs w:val="24"/>
        </w:rPr>
        <w:t xml:space="preserve">! </w:t>
      </w:r>
      <w:r>
        <w:rPr>
          <w:rFonts w:ascii="DFLiShuW3-B5" w:hAnsi="DFLiShuW3-B5" w:cs="MingLiU;細明體" w:eastAsia="DFLiShuW3-B5"/>
          <w:color w:val="000000"/>
          <w:sz w:val="24"/>
          <w:szCs w:val="24"/>
        </w:rPr>
        <w:t>是統計局。</w:t>
      </w:r>
      <w:r>
        <w:rPr>
          <w:rFonts w:ascii="DFLiShuW3-B5" w:hAnsi="DFLiShuW3-B5" w:cs="Arial" w:eastAsia="DFLiShuW3-B5"/>
          <w:color w:val="000000"/>
          <w:sz w:val="24"/>
          <w:szCs w:val="24"/>
        </w:rPr>
        <w:t xml:space="preserve"> </w:t>
      </w:r>
      <w:r>
        <w:rPr>
          <w:rFonts w:eastAsia="DFLiShuW3-B5" w:cs="Arial" w:ascii="DFLiShuW3-B5" w:hAnsi="DFLiShuW3-B5"/>
          <w:color w:val="000000"/>
          <w:sz w:val="24"/>
          <w:szCs w:val="24"/>
        </w:rPr>
        <w:br/>
      </w:r>
      <w:r>
        <w:rPr>
          <w:rFonts w:eastAsia="DFLiShuW3-B5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DFLiShuW3-B5" w:cs="Arial" w:ascii="DFLiShuW3-B5" w:hAnsi="DFLiShuW3-B5"/>
          <w:color w:val="000000"/>
          <w:sz w:val="24"/>
          <w:szCs w:val="24"/>
        </w:rPr>
        <w:t xml:space="preserve"> </w:t>
        <w:br/>
      </w:r>
      <w:r>
        <w:rPr>
          <w:rFonts w:ascii="DFLiShuW3-B5" w:hAnsi="DFLiShuW3-B5" w:cs="Arial" w:eastAsia="DFLiShuW3-B5"/>
          <w:b/>
          <w:bCs/>
          <w:color w:val="000000"/>
          <w:sz w:val="24"/>
          <w:szCs w:val="24"/>
          <w:u w:val="single"/>
        </w:rPr>
        <w:t>四、緊急通知：Ｈ１Ｎ１防病要訣</w:t>
      </w:r>
      <w:r>
        <w:rPr>
          <w:rFonts w:ascii="DFLiShuW3-B5" w:hAnsi="DFLiShuW3-B5" w:cs="Arial" w:eastAsia="DFLiShuW3-B5"/>
          <w:color w:val="000000"/>
          <w:sz w:val="24"/>
          <w:szCs w:val="24"/>
        </w:rPr>
        <w:t xml:space="preserve"> </w:t>
      </w:r>
      <w:r>
        <w:rPr>
          <w:rFonts w:eastAsia="DFLiShuW3-B5" w:cs="Arial" w:ascii="DFLiShuW3-B5" w:hAnsi="DFLiShuW3-B5"/>
          <w:color w:val="000000"/>
          <w:sz w:val="24"/>
          <w:szCs w:val="24"/>
        </w:rPr>
        <w:br/>
      </w:r>
      <w:r>
        <w:rPr>
          <w:rFonts w:ascii="DFLiShuW3-B5" w:hAnsi="DFLiShuW3-B5" w:cs="Arial" w:eastAsia="DFLiShuW3-B5"/>
          <w:color w:val="000000"/>
          <w:sz w:val="24"/>
          <w:szCs w:val="24"/>
        </w:rPr>
        <w:t>不接吻不擁抱，男女見面光傻笑；</w:t>
      </w:r>
      <w:r>
        <w:rPr>
          <w:rFonts w:ascii="DFLiShuW3-B5" w:hAnsi="DFLiShuW3-B5" w:cs="Times New Roman" w:eastAsia="DFLiShuW3-B5"/>
          <w:color w:val="000000"/>
          <w:sz w:val="24"/>
          <w:szCs w:val="24"/>
        </w:rPr>
        <w:t xml:space="preserve"> </w:t>
      </w:r>
      <w:r>
        <w:rPr>
          <w:rFonts w:eastAsia="DFLiShuW3-B5" w:cs="Arial" w:ascii="DFLiShuW3-B5" w:hAnsi="DFLiShuW3-B5"/>
          <w:color w:val="000000"/>
          <w:sz w:val="24"/>
          <w:szCs w:val="24"/>
        </w:rPr>
        <w:br/>
      </w:r>
      <w:r>
        <w:rPr>
          <w:rFonts w:ascii="DFLiShuW3-B5" w:hAnsi="DFLiShuW3-B5" w:cs="Arial" w:eastAsia="DFLiShuW3-B5"/>
          <w:color w:val="000000"/>
          <w:sz w:val="24"/>
          <w:szCs w:val="24"/>
        </w:rPr>
        <w:t>情要忍，意須消，媚眼可以使勁拋！</w:t>
      </w:r>
      <w:r>
        <w:rPr>
          <w:rFonts w:ascii="DFLiShuW3-B5" w:hAnsi="DFLiShuW3-B5" w:cs="Times New Roman" w:eastAsia="DFLiShuW3-B5"/>
          <w:color w:val="000000"/>
          <w:sz w:val="24"/>
          <w:szCs w:val="24"/>
        </w:rPr>
        <w:t xml:space="preserve"> </w:t>
      </w:r>
      <w:r>
        <w:rPr>
          <w:rFonts w:eastAsia="DFLiShuW3-B5" w:cs="Arial" w:ascii="DFLiShuW3-B5" w:hAnsi="DFLiShuW3-B5"/>
          <w:color w:val="000000"/>
          <w:sz w:val="24"/>
          <w:szCs w:val="24"/>
        </w:rPr>
        <w:br/>
      </w:r>
      <w:r>
        <w:rPr>
          <w:rFonts w:ascii="DFLiShuW3-B5" w:hAnsi="DFLiShuW3-B5" w:cs="Arial" w:eastAsia="DFLiShuW3-B5"/>
          <w:color w:val="000000"/>
          <w:sz w:val="24"/>
          <w:szCs w:val="24"/>
        </w:rPr>
        <w:t>去年這個時候我們在外面躲地震，今年這個時候我們在家裏躲流感。</w:t>
      </w:r>
      <w:r>
        <w:rPr>
          <w:rFonts w:ascii="DFLiShuW3-B5" w:hAnsi="DFLiShuW3-B5" w:cs="Times New Roman" w:eastAsia="DFLiShuW3-B5"/>
          <w:color w:val="000000"/>
          <w:sz w:val="24"/>
          <w:szCs w:val="24"/>
        </w:rPr>
        <w:t xml:space="preserve"> </w:t>
      </w:r>
      <w:r>
        <w:rPr>
          <w:rFonts w:eastAsia="DFLiShuW3-B5" w:cs="Arial" w:ascii="DFLiShuW3-B5" w:hAnsi="DFLiShuW3-B5"/>
          <w:color w:val="000000"/>
          <w:sz w:val="24"/>
          <w:szCs w:val="24"/>
        </w:rPr>
        <w:br/>
      </w:r>
      <w:r>
        <w:rPr>
          <w:rFonts w:ascii="DFLiShuW3-B5" w:hAnsi="DFLiShuW3-B5" w:cs="Arial" w:eastAsia="DFLiShuW3-B5"/>
          <w:color w:val="000000"/>
          <w:sz w:val="24"/>
          <w:szCs w:val="24"/>
        </w:rPr>
        <w:t>去年這個時候沒事別呆在家裏，今年這個時候沒事別呆在外面。</w:t>
      </w:r>
      <w:r>
        <w:rPr>
          <w:rFonts w:ascii="DFLiShuW3-B5" w:hAnsi="DFLiShuW3-B5" w:cs="Times New Roman" w:eastAsia="DFLiShuW3-B5"/>
          <w:color w:val="000000"/>
          <w:sz w:val="24"/>
          <w:szCs w:val="24"/>
        </w:rPr>
        <w:t xml:space="preserve"> </w:t>
      </w:r>
      <w:r>
        <w:rPr>
          <w:rFonts w:eastAsia="DFLiShuW3-B5" w:cs="Arial" w:ascii="DFLiShuW3-B5" w:hAnsi="DFLiShuW3-B5"/>
          <w:color w:val="000000"/>
          <w:sz w:val="24"/>
          <w:szCs w:val="24"/>
        </w:rPr>
        <w:br/>
      </w:r>
      <w:r>
        <w:rPr>
          <w:rFonts w:ascii="DFLiShuW3-B5" w:hAnsi="DFLiShuW3-B5" w:cs="MingLiU;細明體" w:eastAsia="DFLiShuW3-B5"/>
          <w:color w:val="000000"/>
          <w:sz w:val="24"/>
          <w:szCs w:val="24"/>
        </w:rPr>
        <w:t>去年豬是堅強的，今年豬是瘋狂的。</w:t>
      </w:r>
      <w:r>
        <w:rPr>
          <w:rFonts w:ascii="DFLiShuW3-B5" w:hAnsi="DFLiShuW3-B5" w:cs="Arial" w:eastAsia="DFLiShuW3-B5"/>
          <w:color w:val="000000"/>
          <w:sz w:val="24"/>
          <w:szCs w:val="24"/>
        </w:rPr>
        <w:t xml:space="preserve"> </w:t>
      </w:r>
      <w:r>
        <w:rPr>
          <w:rFonts w:eastAsia="DFLiShuW3-B5" w:cs="Arial" w:ascii="DFLiShuW3-B5" w:hAnsi="DFLiShuW3-B5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eastAsia="DFLiShuW3-B5" w:cs="Arial"/>
          <w:color w:val="000000"/>
          <w:sz w:val="24"/>
          <w:szCs w:val="24"/>
        </w:rPr>
      </w:pPr>
      <w:r>
        <w:rPr>
          <w:rFonts w:ascii="DFLiShuW3-B5" w:hAnsi="DFLiShuW3-B5" w:cs="Arial" w:eastAsia="DFLiShuW3-B5"/>
          <w:b/>
          <w:bCs/>
          <w:color w:val="000000"/>
          <w:sz w:val="24"/>
          <w:szCs w:val="24"/>
          <w:u w:val="single"/>
        </w:rPr>
        <w:t>五、人不由己</w:t>
      </w:r>
      <w:r>
        <w:rPr>
          <w:rFonts w:ascii="DFLiShuW3-B5" w:hAnsi="DFLiShuW3-B5" w:cs="Arial" w:eastAsia="DFLiShuW3-B5"/>
          <w:color w:val="000000"/>
          <w:sz w:val="24"/>
          <w:szCs w:val="24"/>
        </w:rPr>
        <w:t xml:space="preserve"> </w:t>
      </w:r>
      <w:r>
        <w:rPr>
          <w:rFonts w:eastAsia="DFLiShuW3-B5" w:cs="Arial" w:ascii="DFLiShuW3-B5" w:hAnsi="DFLiShuW3-B5"/>
          <w:color w:val="000000"/>
          <w:sz w:val="24"/>
          <w:szCs w:val="24"/>
        </w:rPr>
        <w:br/>
      </w:r>
      <w:r>
        <w:rPr>
          <w:rFonts w:ascii="DFLiShuW3-B5" w:hAnsi="DFLiShuW3-B5" w:cs="Arial" w:eastAsia="DFLiShuW3-B5"/>
          <w:color w:val="000000"/>
          <w:sz w:val="24"/>
          <w:szCs w:val="24"/>
        </w:rPr>
        <w:t xml:space="preserve">人在江湖，身不由己； </w:t>
      </w:r>
      <w:r>
        <w:rPr>
          <w:rFonts w:eastAsia="DFLiShuW3-B5" w:cs="Arial" w:ascii="DFLiShuW3-B5" w:hAnsi="DFLiShuW3-B5"/>
          <w:color w:val="000000"/>
          <w:sz w:val="24"/>
          <w:szCs w:val="24"/>
        </w:rPr>
        <w:br/>
      </w:r>
      <w:r>
        <w:rPr>
          <w:rFonts w:ascii="DFLiShuW3-B5" w:hAnsi="DFLiShuW3-B5" w:cs="Arial" w:eastAsia="DFLiShuW3-B5"/>
          <w:color w:val="000000"/>
          <w:sz w:val="24"/>
          <w:szCs w:val="24"/>
        </w:rPr>
        <w:t xml:space="preserve">人在婚姻，愛不由己； </w:t>
      </w:r>
      <w:r>
        <w:rPr>
          <w:rFonts w:eastAsia="DFLiShuW3-B5" w:cs="Arial" w:ascii="DFLiShuW3-B5" w:hAnsi="DFLiShuW3-B5"/>
          <w:color w:val="000000"/>
          <w:sz w:val="24"/>
          <w:szCs w:val="24"/>
        </w:rPr>
        <w:br/>
      </w:r>
      <w:r>
        <w:rPr>
          <w:rFonts w:ascii="DFLiShuW3-B5" w:hAnsi="DFLiShuW3-B5" w:cs="Arial" w:eastAsia="DFLiShuW3-B5"/>
          <w:color w:val="000000"/>
          <w:sz w:val="24"/>
          <w:szCs w:val="24"/>
        </w:rPr>
        <w:t xml:space="preserve">人在官場，話不由己； </w:t>
      </w:r>
      <w:r>
        <w:rPr>
          <w:rFonts w:eastAsia="DFLiShuW3-B5" w:cs="Arial" w:ascii="DFLiShuW3-B5" w:hAnsi="DFLiShuW3-B5"/>
          <w:color w:val="000000"/>
          <w:sz w:val="24"/>
          <w:szCs w:val="24"/>
        </w:rPr>
        <w:br/>
      </w:r>
      <w:r>
        <w:rPr>
          <w:rFonts w:ascii="DFLiShuW3-B5" w:hAnsi="DFLiShuW3-B5" w:cs="Arial" w:eastAsia="DFLiShuW3-B5"/>
          <w:color w:val="000000"/>
          <w:sz w:val="24"/>
          <w:szCs w:val="24"/>
        </w:rPr>
        <w:t xml:space="preserve">人在單位，事不由己； </w:t>
      </w:r>
      <w:r>
        <w:rPr>
          <w:rFonts w:eastAsia="DFLiShuW3-B5" w:cs="Arial" w:ascii="DFLiShuW3-B5" w:hAnsi="DFLiShuW3-B5"/>
          <w:color w:val="000000"/>
          <w:sz w:val="24"/>
          <w:szCs w:val="24"/>
        </w:rPr>
        <w:br/>
      </w:r>
      <w:r>
        <w:rPr>
          <w:rFonts w:ascii="DFLiShuW3-B5" w:hAnsi="DFLiShuW3-B5" w:cs="Arial" w:eastAsia="DFLiShuW3-B5"/>
          <w:color w:val="000000"/>
          <w:sz w:val="24"/>
          <w:szCs w:val="24"/>
        </w:rPr>
        <w:t xml:space="preserve">人在世上，命不由己； </w:t>
      </w:r>
      <w:r>
        <w:rPr>
          <w:rFonts w:eastAsia="DFLiShuW3-B5" w:cs="Arial" w:ascii="DFLiShuW3-B5" w:hAnsi="DFLiShuW3-B5"/>
          <w:color w:val="000000"/>
          <w:sz w:val="24"/>
          <w:szCs w:val="24"/>
        </w:rPr>
        <w:br/>
      </w:r>
      <w:r>
        <w:rPr>
          <w:rFonts w:ascii="DFLiShuW3-B5" w:hAnsi="DFLiShuW3-B5" w:cs="Arial" w:eastAsia="DFLiShuW3-B5"/>
          <w:color w:val="000000"/>
          <w:sz w:val="24"/>
          <w:szCs w:val="24"/>
        </w:rPr>
        <w:t xml:space="preserve">人生無奈，有何歸己？ </w:t>
      </w:r>
      <w:r>
        <w:rPr>
          <w:rFonts w:eastAsia="DFLiShuW3-B5" w:cs="Arial" w:ascii="DFLiShuW3-B5" w:hAnsi="DFLiShuW3-B5"/>
          <w:color w:val="000000"/>
          <w:sz w:val="24"/>
          <w:szCs w:val="24"/>
        </w:rPr>
        <w:br/>
      </w:r>
      <w:r>
        <w:rPr>
          <w:rFonts w:ascii="DFLiShuW3-B5" w:hAnsi="DFLiShuW3-B5" w:cs="Arial" w:eastAsia="DFLiShuW3-B5"/>
          <w:color w:val="000000"/>
          <w:sz w:val="24"/>
          <w:szCs w:val="24"/>
        </w:rPr>
        <w:t xml:space="preserve">享受生活，善待自己。 </w:t>
      </w:r>
      <w:r>
        <w:rPr>
          <w:rFonts w:eastAsia="DFLiShuW3-B5" w:cs="Arial" w:ascii="DFLiShuW3-B5" w:hAnsi="DFLiShuW3-B5"/>
          <w:color w:val="000000"/>
          <w:sz w:val="24"/>
          <w:szCs w:val="24"/>
        </w:rPr>
        <w:br/>
      </w:r>
      <w:r>
        <w:rPr>
          <w:rFonts w:eastAsia="DFLiShuW3-B5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DFLiShuW3-B5" w:cs="Arial" w:ascii="DFLiShuW3-B5" w:hAnsi="DFLiShuW3-B5"/>
          <w:color w:val="000000"/>
          <w:sz w:val="24"/>
          <w:szCs w:val="24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DFLiShuW3-B5" w:hAnsi="DFLiShuW3-B5" w:eastAsia="DFLiShuW3-B5" w:cs="Arial"/>
          <w:color w:val="000000"/>
          <w:sz w:val="24"/>
          <w:szCs w:val="24"/>
        </w:rPr>
      </w:pPr>
      <w:r>
        <w:rPr>
          <w:rFonts w:ascii="DFLiShuW3-B5" w:hAnsi="DFLiShuW3-B5" w:cs="Arial" w:eastAsia="DFLiShuW3-B5"/>
          <w:color w:val="000000"/>
          <w:sz w:val="24"/>
          <w:szCs w:val="24"/>
        </w:rPr>
        <w:t>六、</w:t>
      </w:r>
      <w:r>
        <w:rPr>
          <w:rFonts w:ascii="DFLiShuW3-B5" w:hAnsi="DFLiShuW3-B5" w:cs="Arial" w:eastAsia="DFLiShuW3-B5"/>
          <w:b/>
          <w:bCs/>
          <w:color w:val="000000"/>
          <w:sz w:val="24"/>
          <w:szCs w:val="24"/>
          <w:u w:val="single"/>
        </w:rPr>
        <w:t>一切都白想了</w:t>
      </w:r>
      <w:r>
        <w:rPr>
          <w:rFonts w:ascii="DFLiShuW3-B5" w:hAnsi="DFLiShuW3-B5" w:cs="Arial" w:eastAsia="DFLiShuW3-B5"/>
          <w:color w:val="000000"/>
          <w:sz w:val="24"/>
          <w:szCs w:val="24"/>
        </w:rPr>
        <w:t xml:space="preserve"> </w:t>
      </w:r>
      <w:r>
        <w:rPr>
          <w:rFonts w:eastAsia="DFLiShuW3-B5" w:cs="Arial" w:ascii="DFLiShuW3-B5" w:hAnsi="DFLiShuW3-B5"/>
          <w:color w:val="000000"/>
          <w:sz w:val="24"/>
          <w:szCs w:val="24"/>
        </w:rPr>
        <w:br/>
      </w:r>
      <w:r>
        <w:rPr>
          <w:rFonts w:ascii="DFLiShuW3-B5" w:hAnsi="DFLiShuW3-B5" w:cs="Arial" w:eastAsia="DFLiShuW3-B5"/>
          <w:color w:val="000000"/>
          <w:sz w:val="24"/>
          <w:szCs w:val="24"/>
        </w:rPr>
        <w:t>工資真的要長了，心裏更加愛黨了，</w:t>
      </w:r>
      <w:r>
        <w:rPr>
          <w:rFonts w:ascii="DFLiShuW3-B5" w:hAnsi="DFLiShuW3-B5" w:cs="Times New Roman" w:eastAsia="DFLiShuW3-B5"/>
          <w:color w:val="000000"/>
          <w:sz w:val="24"/>
          <w:szCs w:val="24"/>
        </w:rPr>
        <w:t xml:space="preserve"> </w:t>
      </w:r>
      <w:r>
        <w:rPr>
          <w:rFonts w:eastAsia="DFLiShuW3-B5" w:cs="Arial" w:ascii="DFLiShuW3-B5" w:hAnsi="DFLiShuW3-B5"/>
          <w:color w:val="000000"/>
          <w:sz w:val="24"/>
          <w:szCs w:val="24"/>
        </w:rPr>
        <w:br/>
      </w:r>
      <w:r>
        <w:rPr>
          <w:rFonts w:ascii="DFLiShuW3-B5" w:hAnsi="DFLiShuW3-B5" w:cs="Arial" w:eastAsia="DFLiShuW3-B5"/>
          <w:color w:val="000000"/>
          <w:sz w:val="24"/>
          <w:szCs w:val="24"/>
        </w:rPr>
        <w:t xml:space="preserve">能給孩子獎賞了，見到老婆敢嚷了， </w:t>
      </w:r>
      <w:r>
        <w:rPr>
          <w:rFonts w:eastAsia="DFLiShuW3-B5" w:cs="Arial" w:ascii="DFLiShuW3-B5" w:hAnsi="DFLiShuW3-B5"/>
          <w:color w:val="000000"/>
          <w:sz w:val="24"/>
          <w:szCs w:val="24"/>
        </w:rPr>
        <w:br/>
      </w:r>
      <w:r>
        <w:rPr>
          <w:rFonts w:ascii="DFLiShuW3-B5" w:hAnsi="DFLiShuW3-B5" w:cs="Arial" w:eastAsia="DFLiShuW3-B5"/>
          <w:color w:val="000000"/>
          <w:sz w:val="24"/>
          <w:szCs w:val="24"/>
        </w:rPr>
        <w:t xml:space="preserve">閒時能逛商場了，遇見美女心癢了， </w:t>
      </w:r>
      <w:r>
        <w:rPr>
          <w:rFonts w:eastAsia="DFLiShuW3-B5" w:cs="Arial" w:ascii="DFLiShuW3-B5" w:hAnsi="DFLiShuW3-B5"/>
          <w:color w:val="000000"/>
          <w:sz w:val="24"/>
          <w:szCs w:val="24"/>
        </w:rPr>
        <w:br/>
      </w:r>
      <w:r>
        <w:rPr>
          <w:rFonts w:ascii="DFLiShuW3-B5" w:hAnsi="DFLiShuW3-B5" w:cs="Arial" w:eastAsia="DFLiShuW3-B5"/>
          <w:color w:val="000000"/>
          <w:sz w:val="24"/>
          <w:szCs w:val="24"/>
        </w:rPr>
        <w:t xml:space="preserve">結果物價又長了，一切都是白想了。 </w:t>
      </w:r>
      <w:r>
        <w:rPr>
          <w:rFonts w:eastAsia="DFLiShuW3-B5" w:cs="Arial" w:ascii="DFLiShuW3-B5" w:hAnsi="DFLiShuW3-B5"/>
          <w:color w:val="000000"/>
          <w:sz w:val="24"/>
          <w:szCs w:val="24"/>
        </w:rPr>
        <w:br/>
      </w:r>
      <w:r>
        <w:rPr>
          <w:rFonts w:eastAsia="DFLiShuW3-B5" w:cs="Arial" w:ascii="Arial" w:hAnsi="Arial"/>
          <w:color w:val="000000"/>
          <w:sz w:val="24"/>
          <w:szCs w:val="24"/>
        </w:rPr>
        <w:t> </w:t>
      </w:r>
      <w:r>
        <w:rPr>
          <w:rFonts w:eastAsia="DFLiShuW3-B5" w:cs="Arial" w:ascii="DFLiShuW3-B5" w:hAnsi="DFLiShuW3-B5"/>
          <w:color w:val="000000"/>
          <w:sz w:val="24"/>
          <w:szCs w:val="24"/>
        </w:rPr>
        <w:t xml:space="preserve"> </w:t>
        <w:br/>
      </w:r>
      <w:r>
        <w:rPr>
          <w:rFonts w:ascii="DFLiShuW3-B5" w:hAnsi="DFLiShuW3-B5" w:cs="Arial" w:eastAsia="DFLiShuW3-B5"/>
          <w:b/>
          <w:bCs/>
          <w:color w:val="000000"/>
          <w:sz w:val="24"/>
          <w:szCs w:val="24"/>
          <w:u w:val="single"/>
        </w:rPr>
        <w:t>七、金融危機下的生活秘訣</w:t>
      </w:r>
      <w:r>
        <w:rPr>
          <w:rFonts w:ascii="DFLiShuW3-B5" w:hAnsi="DFLiShuW3-B5" w:cs="Arial" w:eastAsia="DFLiShuW3-B5"/>
          <w:color w:val="000000"/>
          <w:sz w:val="24"/>
          <w:szCs w:val="24"/>
        </w:rPr>
        <w:t xml:space="preserve"> </w:t>
      </w:r>
      <w:r>
        <w:rPr>
          <w:rFonts w:eastAsia="DFLiShuW3-B5" w:cs="Arial" w:ascii="DFLiShuW3-B5" w:hAnsi="DFLiShuW3-B5"/>
          <w:color w:val="000000"/>
          <w:sz w:val="24"/>
          <w:szCs w:val="24"/>
        </w:rPr>
        <w:br/>
      </w:r>
      <w:r>
        <w:rPr>
          <w:rFonts w:ascii="DFLiShuW3-B5" w:hAnsi="DFLiShuW3-B5" w:cs="Arial" w:eastAsia="DFLiShuW3-B5"/>
          <w:color w:val="000000"/>
          <w:sz w:val="24"/>
          <w:szCs w:val="24"/>
        </w:rPr>
        <w:t>１</w:t>
      </w:r>
      <w:r>
        <w:rPr>
          <w:rFonts w:eastAsia="DFLiShuW3-B5" w:cs="Arial" w:ascii="DFLiShuW3-B5" w:hAnsi="DFLiShuW3-B5"/>
          <w:color w:val="000000"/>
          <w:sz w:val="24"/>
          <w:szCs w:val="24"/>
        </w:rPr>
        <w:t>.</w:t>
      </w:r>
      <w:r>
        <w:rPr>
          <w:rFonts w:ascii="DFLiShuW3-B5" w:hAnsi="DFLiShuW3-B5" w:cs="MingLiU;細明體" w:eastAsia="DFLiShuW3-B5"/>
          <w:color w:val="000000"/>
          <w:sz w:val="24"/>
          <w:szCs w:val="24"/>
        </w:rPr>
        <w:t>不要添加情人；</w:t>
      </w:r>
      <w:r>
        <w:rPr>
          <w:rFonts w:ascii="DFLiShuW3-B5" w:hAnsi="DFLiShuW3-B5" w:cs="Arial" w:eastAsia="DFLiShuW3-B5"/>
          <w:color w:val="000000"/>
          <w:sz w:val="24"/>
          <w:szCs w:val="24"/>
        </w:rPr>
        <w:t xml:space="preserve"> </w:t>
      </w:r>
      <w:r>
        <w:rPr>
          <w:rFonts w:eastAsia="DFLiShuW3-B5" w:cs="Arial" w:ascii="DFLiShuW3-B5" w:hAnsi="DFLiShuW3-B5"/>
          <w:color w:val="000000"/>
          <w:sz w:val="24"/>
          <w:szCs w:val="24"/>
        </w:rPr>
        <w:br/>
      </w:r>
      <w:r>
        <w:rPr>
          <w:rFonts w:ascii="DFLiShuW3-B5" w:hAnsi="DFLiShuW3-B5" w:cs="Arial" w:eastAsia="DFLiShuW3-B5"/>
          <w:color w:val="000000"/>
          <w:sz w:val="24"/>
          <w:szCs w:val="24"/>
        </w:rPr>
        <w:t>２</w:t>
      </w:r>
      <w:r>
        <w:rPr>
          <w:rFonts w:eastAsia="DFLiShuW3-B5" w:cs="Arial" w:ascii="DFLiShuW3-B5" w:hAnsi="DFLiShuW3-B5"/>
          <w:color w:val="000000"/>
          <w:sz w:val="24"/>
          <w:szCs w:val="24"/>
        </w:rPr>
        <w:t>.</w:t>
      </w:r>
      <w:r>
        <w:rPr>
          <w:rFonts w:ascii="DFLiShuW3-B5" w:hAnsi="DFLiShuW3-B5" w:cs="MingLiU;細明體" w:eastAsia="DFLiShuW3-B5"/>
          <w:color w:val="000000"/>
          <w:sz w:val="24"/>
          <w:szCs w:val="24"/>
        </w:rPr>
        <w:t>及時甩掉外遇；</w:t>
      </w:r>
      <w:r>
        <w:rPr>
          <w:rFonts w:ascii="DFLiShuW3-B5" w:hAnsi="DFLiShuW3-B5" w:cs="Arial" w:eastAsia="DFLiShuW3-B5"/>
          <w:color w:val="000000"/>
          <w:sz w:val="24"/>
          <w:szCs w:val="24"/>
        </w:rPr>
        <w:t xml:space="preserve"> </w:t>
      </w:r>
      <w:r>
        <w:rPr>
          <w:rFonts w:eastAsia="DFLiShuW3-B5" w:cs="Arial" w:ascii="DFLiShuW3-B5" w:hAnsi="DFLiShuW3-B5"/>
          <w:color w:val="000000"/>
          <w:sz w:val="24"/>
          <w:szCs w:val="24"/>
        </w:rPr>
        <w:br/>
      </w:r>
      <w:r>
        <w:rPr>
          <w:rFonts w:ascii="DFLiShuW3-B5" w:hAnsi="DFLiShuW3-B5" w:cs="Arial" w:eastAsia="DFLiShuW3-B5"/>
          <w:color w:val="000000"/>
          <w:sz w:val="24"/>
          <w:szCs w:val="24"/>
        </w:rPr>
        <w:t>３</w:t>
      </w:r>
      <w:r>
        <w:rPr>
          <w:rFonts w:eastAsia="DFLiShuW3-B5" w:cs="Arial" w:ascii="DFLiShuW3-B5" w:hAnsi="DFLiShuW3-B5"/>
          <w:color w:val="000000"/>
          <w:sz w:val="24"/>
          <w:szCs w:val="24"/>
        </w:rPr>
        <w:t>.</w:t>
      </w:r>
      <w:r>
        <w:rPr>
          <w:rFonts w:ascii="DFLiShuW3-B5" w:hAnsi="DFLiShuW3-B5" w:cs="MingLiU;細明體" w:eastAsia="DFLiShuW3-B5"/>
          <w:color w:val="000000"/>
          <w:sz w:val="24"/>
          <w:szCs w:val="24"/>
        </w:rPr>
        <w:t>維持現有孩子數量；</w:t>
      </w:r>
      <w:r>
        <w:rPr>
          <w:rFonts w:ascii="DFLiShuW3-B5" w:hAnsi="DFLiShuW3-B5" w:cs="Arial" w:eastAsia="DFLiShuW3-B5"/>
          <w:color w:val="000000"/>
          <w:sz w:val="24"/>
          <w:szCs w:val="24"/>
        </w:rPr>
        <w:t xml:space="preserve"> </w:t>
      </w:r>
      <w:r>
        <w:rPr>
          <w:rFonts w:eastAsia="DFLiShuW3-B5" w:cs="Arial" w:ascii="DFLiShuW3-B5" w:hAnsi="DFLiShuW3-B5"/>
          <w:color w:val="000000"/>
          <w:sz w:val="24"/>
          <w:szCs w:val="24"/>
        </w:rPr>
        <w:br/>
      </w:r>
      <w:r>
        <w:rPr>
          <w:rFonts w:ascii="DFLiShuW3-B5" w:hAnsi="DFLiShuW3-B5" w:cs="Arial" w:eastAsia="DFLiShuW3-B5"/>
          <w:color w:val="000000"/>
          <w:sz w:val="24"/>
          <w:szCs w:val="24"/>
        </w:rPr>
        <w:t>４</w:t>
      </w:r>
      <w:r>
        <w:rPr>
          <w:rFonts w:eastAsia="DFLiShuW3-B5" w:cs="Arial" w:ascii="DFLiShuW3-B5" w:hAnsi="DFLiShuW3-B5"/>
          <w:color w:val="000000"/>
          <w:sz w:val="24"/>
          <w:szCs w:val="24"/>
        </w:rPr>
        <w:t>.</w:t>
      </w:r>
      <w:r>
        <w:rPr>
          <w:rFonts w:ascii="DFLiShuW3-B5" w:hAnsi="DFLiShuW3-B5" w:cs="MingLiU;細明體" w:eastAsia="DFLiShuW3-B5"/>
          <w:color w:val="000000"/>
          <w:sz w:val="24"/>
          <w:szCs w:val="24"/>
        </w:rPr>
        <w:t>多在家做飯，少在外做愛；</w:t>
      </w:r>
      <w:r>
        <w:rPr>
          <w:rFonts w:ascii="DFLiShuW3-B5" w:hAnsi="DFLiShuW3-B5" w:cs="Arial" w:eastAsia="DFLiShuW3-B5"/>
          <w:color w:val="000000"/>
          <w:sz w:val="24"/>
          <w:szCs w:val="24"/>
        </w:rPr>
        <w:t xml:space="preserve"> </w:t>
      </w:r>
      <w:r>
        <w:rPr>
          <w:rFonts w:eastAsia="DFLiShuW3-B5" w:cs="Arial" w:ascii="DFLiShuW3-B5" w:hAnsi="DFLiShuW3-B5"/>
          <w:color w:val="000000"/>
          <w:sz w:val="24"/>
          <w:szCs w:val="24"/>
        </w:rPr>
        <w:br/>
      </w:r>
      <w:r>
        <w:rPr>
          <w:rFonts w:ascii="DFLiShuW3-B5" w:hAnsi="DFLiShuW3-B5" w:cs="Arial" w:eastAsia="DFLiShuW3-B5"/>
          <w:color w:val="000000"/>
          <w:sz w:val="24"/>
          <w:szCs w:val="24"/>
        </w:rPr>
        <w:t>５</w:t>
      </w:r>
      <w:r>
        <w:rPr>
          <w:rFonts w:eastAsia="DFLiShuW3-B5" w:cs="Arial" w:ascii="DFLiShuW3-B5" w:hAnsi="DFLiShuW3-B5"/>
          <w:color w:val="000000"/>
          <w:sz w:val="24"/>
          <w:szCs w:val="24"/>
        </w:rPr>
        <w:t>.</w:t>
      </w:r>
      <w:r>
        <w:rPr>
          <w:rFonts w:ascii="DFLiShuW3-B5" w:hAnsi="DFLiShuW3-B5" w:cs="MingLiU;細明體" w:eastAsia="DFLiShuW3-B5"/>
          <w:color w:val="000000"/>
          <w:sz w:val="24"/>
          <w:szCs w:val="24"/>
        </w:rPr>
        <w:t>多發資訊少打電話；</w:t>
      </w:r>
      <w:r>
        <w:rPr>
          <w:rFonts w:ascii="DFLiShuW3-B5" w:hAnsi="DFLiShuW3-B5" w:cs="Arial" w:eastAsia="DFLiShuW3-B5"/>
          <w:color w:val="000000"/>
          <w:sz w:val="24"/>
          <w:szCs w:val="24"/>
        </w:rPr>
        <w:t xml:space="preserve"> </w:t>
      </w:r>
      <w:r>
        <w:rPr>
          <w:rFonts w:eastAsia="DFLiShuW3-B5" w:cs="Arial" w:ascii="DFLiShuW3-B5" w:hAnsi="DFLiShuW3-B5"/>
          <w:color w:val="000000"/>
          <w:sz w:val="24"/>
          <w:szCs w:val="24"/>
        </w:rPr>
        <w:br/>
      </w:r>
      <w:r>
        <w:rPr>
          <w:rFonts w:ascii="DFLiShuW3-B5" w:hAnsi="DFLiShuW3-B5" w:cs="Arial" w:eastAsia="DFLiShuW3-B5"/>
          <w:color w:val="000000"/>
          <w:sz w:val="24"/>
          <w:szCs w:val="24"/>
        </w:rPr>
        <w:t>６</w:t>
      </w:r>
      <w:r>
        <w:rPr>
          <w:rFonts w:eastAsia="DFLiShuW3-B5" w:cs="Arial" w:ascii="DFLiShuW3-B5" w:hAnsi="DFLiShuW3-B5"/>
          <w:color w:val="000000"/>
          <w:sz w:val="24"/>
          <w:szCs w:val="24"/>
        </w:rPr>
        <w:t>.</w:t>
      </w:r>
      <w:r>
        <w:rPr>
          <w:rFonts w:ascii="DFLiShuW3-B5" w:hAnsi="DFLiShuW3-B5" w:cs="MingLiU;細明體" w:eastAsia="DFLiShuW3-B5"/>
          <w:color w:val="000000"/>
          <w:sz w:val="24"/>
          <w:szCs w:val="24"/>
        </w:rPr>
        <w:t>坐別人的車走自己的路；</w:t>
      </w:r>
      <w:r>
        <w:rPr>
          <w:rFonts w:ascii="DFLiShuW3-B5" w:hAnsi="DFLiShuW3-B5" w:cs="Arial" w:eastAsia="DFLiShuW3-B5"/>
          <w:color w:val="000000"/>
          <w:sz w:val="24"/>
          <w:szCs w:val="24"/>
        </w:rPr>
        <w:t xml:space="preserve"> </w:t>
      </w:r>
      <w:r>
        <w:rPr>
          <w:rFonts w:eastAsia="DFLiShuW3-B5" w:cs="Arial" w:ascii="DFLiShuW3-B5" w:hAnsi="DFLiShuW3-B5"/>
          <w:color w:val="000000"/>
          <w:sz w:val="24"/>
          <w:szCs w:val="24"/>
        </w:rPr>
        <w:br/>
      </w:r>
      <w:r>
        <w:rPr>
          <w:rFonts w:ascii="DFLiShuW3-B5" w:hAnsi="DFLiShuW3-B5" w:cs="Arial" w:eastAsia="DFLiShuW3-B5"/>
          <w:color w:val="000000"/>
          <w:sz w:val="24"/>
          <w:szCs w:val="24"/>
        </w:rPr>
        <w:t>７</w:t>
      </w:r>
      <w:r>
        <w:rPr>
          <w:rFonts w:eastAsia="DFLiShuW3-B5" w:cs="Arial" w:ascii="DFLiShuW3-B5" w:hAnsi="DFLiShuW3-B5"/>
          <w:color w:val="000000"/>
          <w:sz w:val="24"/>
          <w:szCs w:val="24"/>
        </w:rPr>
        <w:t>.</w:t>
      </w:r>
      <w:r>
        <w:rPr>
          <w:rFonts w:ascii="DFLiShuW3-B5" w:hAnsi="DFLiShuW3-B5" w:cs="MingLiU;細明體" w:eastAsia="DFLiShuW3-B5"/>
          <w:color w:val="000000"/>
          <w:sz w:val="24"/>
          <w:szCs w:val="24"/>
        </w:rPr>
        <w:t>吃自己的飯讓別人買單；</w:t>
      </w:r>
      <w:r>
        <w:rPr>
          <w:rFonts w:ascii="DFLiShuW3-B5" w:hAnsi="DFLiShuW3-B5" w:cs="Arial" w:eastAsia="DFLiShuW3-B5"/>
          <w:color w:val="000000"/>
          <w:sz w:val="24"/>
          <w:szCs w:val="24"/>
        </w:rPr>
        <w:t xml:space="preserve"> </w:t>
      </w:r>
      <w:r>
        <w:rPr>
          <w:rFonts w:eastAsia="DFLiShuW3-B5" w:cs="Arial" w:ascii="DFLiShuW3-B5" w:hAnsi="DFLiShuW3-B5"/>
          <w:color w:val="000000"/>
          <w:sz w:val="24"/>
          <w:szCs w:val="24"/>
        </w:rPr>
        <w:br/>
      </w:r>
      <w:r>
        <w:rPr>
          <w:rFonts w:ascii="DFLiShuW3-B5" w:hAnsi="DFLiShuW3-B5" w:cs="Arial" w:eastAsia="DFLiShuW3-B5"/>
          <w:color w:val="000000"/>
          <w:sz w:val="24"/>
          <w:szCs w:val="24"/>
        </w:rPr>
        <w:t>８</w:t>
      </w:r>
      <w:r>
        <w:rPr>
          <w:rFonts w:eastAsia="DFLiShuW3-B5" w:cs="Arial" w:ascii="DFLiShuW3-B5" w:hAnsi="DFLiShuW3-B5"/>
          <w:color w:val="000000"/>
          <w:sz w:val="24"/>
          <w:szCs w:val="24"/>
        </w:rPr>
        <w:t>.</w:t>
      </w:r>
      <w:r>
        <w:rPr>
          <w:rFonts w:ascii="DFLiShuW3-B5" w:hAnsi="DFLiShuW3-B5" w:cs="MingLiU;細明體" w:eastAsia="DFLiShuW3-B5"/>
          <w:color w:val="000000"/>
          <w:sz w:val="24"/>
          <w:szCs w:val="24"/>
        </w:rPr>
        <w:t>儘量轉發別人資訊，節省自己的腦力；</w:t>
      </w:r>
      <w:r>
        <w:rPr>
          <w:rFonts w:ascii="DFLiShuW3-B5" w:hAnsi="DFLiShuW3-B5" w:cs="Arial" w:eastAsia="DFLiShuW3-B5"/>
          <w:color w:val="000000"/>
          <w:sz w:val="24"/>
          <w:szCs w:val="24"/>
        </w:rPr>
        <w:t xml:space="preserve"> </w:t>
      </w:r>
      <w:r>
        <w:rPr>
          <w:rFonts w:eastAsia="DFLiShuW3-B5" w:cs="Arial" w:ascii="DFLiShuW3-B5" w:hAnsi="DFLiShuW3-B5"/>
          <w:color w:val="000000"/>
          <w:sz w:val="24"/>
          <w:szCs w:val="24"/>
        </w:rPr>
        <w:br/>
      </w:r>
      <w:r>
        <w:rPr>
          <w:rFonts w:ascii="DFLiShuW3-B5" w:hAnsi="DFLiShuW3-B5" w:cs="Arial" w:eastAsia="DFLiShuW3-B5"/>
          <w:color w:val="000000"/>
          <w:sz w:val="24"/>
          <w:szCs w:val="24"/>
        </w:rPr>
        <w:t>９</w:t>
      </w:r>
      <w:r>
        <w:rPr>
          <w:rFonts w:eastAsia="DFLiShuW3-B5" w:cs="Arial" w:ascii="DFLiShuW3-B5" w:hAnsi="DFLiShuW3-B5"/>
          <w:color w:val="000000"/>
          <w:sz w:val="24"/>
          <w:szCs w:val="24"/>
        </w:rPr>
        <w:t>.</w:t>
      </w:r>
      <w:r>
        <w:rPr>
          <w:rFonts w:ascii="DFLiShuW3-B5" w:hAnsi="DFLiShuW3-B5" w:cs="MingLiU;細明體" w:eastAsia="DFLiShuW3-B5"/>
          <w:color w:val="000000"/>
          <w:sz w:val="24"/>
          <w:szCs w:val="24"/>
        </w:rPr>
        <w:t>快樂著別人的快樂。</w:t>
      </w:r>
      <w:r>
        <w:rPr>
          <w:rFonts w:ascii="DFLiShuW3-B5" w:hAnsi="DFLiShuW3-B5" w:cs="Arial" w:eastAsia="DFLiShuW3-B5"/>
          <w:color w:val="000000"/>
          <w:sz w:val="24"/>
          <w:szCs w:val="24"/>
        </w:rPr>
        <w:t xml:space="preserve"> </w:t>
      </w:r>
      <w:r>
        <w:rPr>
          <w:rFonts w:eastAsia="DFLiShuW3-B5" w:cs="Arial" w:ascii="DFLiShuW3-B5" w:hAnsi="DFLiShuW3-B5"/>
          <w:color w:val="000000"/>
          <w:sz w:val="24"/>
          <w:szCs w:val="24"/>
        </w:rPr>
        <w:br/>
      </w:r>
      <w:r>
        <w:rPr>
          <w:rFonts w:eastAsia="DFLiShuW3-B5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DFLiShuW3-B5" w:cs="Arial" w:ascii="DFLiShuW3-B5" w:hAnsi="DFLiShuW3-B5"/>
          <w:color w:val="000000"/>
          <w:sz w:val="24"/>
          <w:szCs w:val="24"/>
        </w:rPr>
        <w:t xml:space="preserve"> </w:t>
        <w:br/>
      </w:r>
      <w:r>
        <w:rPr>
          <w:rFonts w:ascii="DFLiShuW3-B5" w:hAnsi="DFLiShuW3-B5" w:cs="Arial" w:eastAsia="DFLiShuW3-B5"/>
          <w:b/>
          <w:bCs/>
          <w:color w:val="000000"/>
          <w:sz w:val="24"/>
          <w:szCs w:val="24"/>
          <w:u w:val="single"/>
        </w:rPr>
        <w:t>八、心態平和永遠最美</w:t>
      </w:r>
      <w:r>
        <w:rPr>
          <w:rFonts w:ascii="DFLiShuW3-B5" w:hAnsi="DFLiShuW3-B5" w:cs="Arial" w:eastAsia="DFLiShuW3-B5"/>
          <w:color w:val="000000"/>
          <w:sz w:val="24"/>
          <w:szCs w:val="24"/>
        </w:rPr>
        <w:t xml:space="preserve"> </w:t>
      </w:r>
      <w:r>
        <w:rPr>
          <w:rFonts w:eastAsia="DFLiShuW3-B5" w:cs="Arial" w:ascii="DFLiShuW3-B5" w:hAnsi="DFLiShuW3-B5"/>
          <w:color w:val="000000"/>
          <w:sz w:val="24"/>
          <w:szCs w:val="24"/>
        </w:rPr>
        <w:br/>
      </w:r>
      <w:r>
        <w:rPr>
          <w:rFonts w:ascii="DFLiShuW3-B5" w:hAnsi="DFLiShuW3-B5" w:cs="Arial" w:eastAsia="DFLiShuW3-B5"/>
          <w:color w:val="000000"/>
          <w:sz w:val="24"/>
          <w:szCs w:val="24"/>
        </w:rPr>
        <w:t xml:space="preserve">不要活得太累，不要忙得太疲憊。 </w:t>
      </w:r>
      <w:r>
        <w:rPr>
          <w:rFonts w:eastAsia="DFLiShuW3-B5" w:cs="Arial" w:ascii="DFLiShuW3-B5" w:hAnsi="DFLiShuW3-B5"/>
          <w:color w:val="000000"/>
          <w:sz w:val="24"/>
          <w:szCs w:val="24"/>
        </w:rPr>
        <w:br/>
      </w:r>
      <w:r>
        <w:rPr>
          <w:rFonts w:ascii="DFLiShuW3-B5" w:hAnsi="DFLiShuW3-B5" w:cs="Arial" w:eastAsia="DFLiShuW3-B5"/>
          <w:color w:val="000000"/>
          <w:sz w:val="24"/>
          <w:szCs w:val="24"/>
        </w:rPr>
        <w:t xml:space="preserve">想吃了不要嫌貴，想穿了不要嫌浪費。 </w:t>
      </w:r>
      <w:r>
        <w:rPr>
          <w:rFonts w:eastAsia="DFLiShuW3-B5" w:cs="Arial" w:ascii="DFLiShuW3-B5" w:hAnsi="DFLiShuW3-B5"/>
          <w:color w:val="000000"/>
          <w:sz w:val="24"/>
          <w:szCs w:val="24"/>
        </w:rPr>
        <w:br/>
      </w:r>
      <w:r>
        <w:rPr>
          <w:rFonts w:ascii="DFLiShuW3-B5" w:hAnsi="DFLiShuW3-B5" w:cs="Arial" w:eastAsia="DFLiShuW3-B5"/>
          <w:color w:val="000000"/>
          <w:sz w:val="24"/>
          <w:szCs w:val="24"/>
        </w:rPr>
        <w:t>心煩了找知己約會，瞌睡了倒頭就睡。</w:t>
      </w:r>
      <w:r>
        <w:rPr>
          <w:rFonts w:ascii="DFLiShuW3-B5" w:hAnsi="DFLiShuW3-B5" w:cs="Times New Roman" w:eastAsia="DFLiShuW3-B5"/>
          <w:color w:val="000000"/>
          <w:sz w:val="24"/>
          <w:szCs w:val="24"/>
        </w:rPr>
        <w:t xml:space="preserve"> </w:t>
      </w:r>
      <w:r>
        <w:rPr>
          <w:rFonts w:eastAsia="DFLiShuW3-B5" w:cs="Arial" w:ascii="DFLiShuW3-B5" w:hAnsi="DFLiShuW3-B5"/>
          <w:color w:val="000000"/>
          <w:sz w:val="24"/>
          <w:szCs w:val="24"/>
        </w:rPr>
        <w:br/>
      </w:r>
      <w:r>
        <w:rPr>
          <w:rFonts w:ascii="DFLiShuW3-B5" w:hAnsi="DFLiShuW3-B5" w:cs="Arial" w:eastAsia="DFLiShuW3-B5"/>
          <w:color w:val="000000"/>
          <w:sz w:val="24"/>
          <w:szCs w:val="24"/>
        </w:rPr>
        <w:t xml:space="preserve">心態平和永遠最美，天天快樂才是大富大貴。 </w:t>
      </w:r>
      <w:r>
        <w:rPr>
          <w:rFonts w:eastAsia="DFLiShuW3-B5" w:cs="Arial" w:ascii="DFLiShuW3-B5" w:hAnsi="DFLiShuW3-B5"/>
          <w:color w:val="000000"/>
          <w:sz w:val="24"/>
          <w:szCs w:val="24"/>
        </w:rPr>
        <w:br/>
      </w:r>
      <w:r>
        <w:rPr>
          <w:rFonts w:eastAsia="DFLiShuW3-B5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DFLiShuW3-B5" w:cs="Arial" w:ascii="DFLiShuW3-B5" w:hAnsi="DFLiShuW3-B5"/>
          <w:color w:val="000000"/>
          <w:sz w:val="24"/>
          <w:szCs w:val="24"/>
        </w:rPr>
        <w:t xml:space="preserve"> </w:t>
        <w:br/>
      </w:r>
      <w:r>
        <w:rPr>
          <w:rFonts w:ascii="DFLiShuW3-B5" w:hAnsi="DFLiShuW3-B5" w:cs="Arial" w:eastAsia="DFLiShuW3-B5"/>
          <w:b/>
          <w:bCs/>
          <w:color w:val="1F497D"/>
          <w:sz w:val="24"/>
          <w:szCs w:val="24"/>
          <w:u w:val="single"/>
        </w:rPr>
        <w:t>九、笑一笑</w:t>
      </w:r>
      <w:r>
        <w:rPr>
          <w:rFonts w:ascii="DFLiShuW3-B5" w:hAnsi="DFLiShuW3-B5" w:cs="Arial" w:eastAsia="DFLiShuW3-B5"/>
          <w:color w:val="000000"/>
          <w:sz w:val="24"/>
          <w:szCs w:val="24"/>
        </w:rPr>
        <w:t xml:space="preserve"> </w:t>
      </w:r>
      <w:r>
        <w:rPr>
          <w:rFonts w:eastAsia="DFLiShuW3-B5" w:cs="Arial" w:ascii="DFLiShuW3-B5" w:hAnsi="DFLiShuW3-B5"/>
          <w:color w:val="000000"/>
          <w:sz w:val="24"/>
          <w:szCs w:val="24"/>
        </w:rPr>
        <w:br/>
      </w:r>
      <w:r>
        <w:rPr>
          <w:rFonts w:ascii="DFLiShuW3-B5" w:hAnsi="DFLiShuW3-B5" w:cs="Arial" w:eastAsia="DFLiShuW3-B5"/>
          <w:color w:val="000000"/>
          <w:sz w:val="24"/>
          <w:szCs w:val="24"/>
        </w:rPr>
        <w:t xml:space="preserve">北京某高幹子弟和山西煤老闆兒子吃飯， </w:t>
      </w:r>
      <w:r>
        <w:rPr>
          <w:rFonts w:ascii="DFLiShuW3-B5" w:hAnsi="DFLiShuW3-B5" w:cs="MingLiU;細明體" w:eastAsia="DFLiShuW3-B5"/>
          <w:color w:val="000000"/>
          <w:sz w:val="24"/>
          <w:szCs w:val="24"/>
        </w:rPr>
        <w:t>高幹子弟大聲道：</w:t>
      </w:r>
      <w:r>
        <w:rPr>
          <w:rFonts w:ascii="DFLiShuW3-B5" w:hAnsi="DFLiShuW3-B5" w:cs="Arial" w:eastAsia="DFLiShuW3-B5"/>
          <w:color w:val="000000"/>
          <w:sz w:val="24"/>
          <w:szCs w:val="24"/>
        </w:rPr>
        <w:t>“</w:t>
      </w:r>
      <w:r>
        <w:rPr>
          <w:rFonts w:ascii="DFLiShuW3-B5" w:hAnsi="DFLiShuW3-B5" w:cs="MingLiU;細明體" w:eastAsia="DFLiShuW3-B5"/>
          <w:color w:val="000000"/>
          <w:sz w:val="24"/>
          <w:szCs w:val="24"/>
        </w:rPr>
        <w:t>給老子一百萬，在北京沒有我辦不到的事</w:t>
      </w:r>
      <w:r>
        <w:rPr>
          <w:rFonts w:ascii="DFLiShuW3-B5" w:hAnsi="DFLiShuW3-B5" w:cs="Arial" w:eastAsia="DFLiShuW3-B5"/>
          <w:color w:val="000000"/>
          <w:sz w:val="24"/>
          <w:szCs w:val="24"/>
        </w:rPr>
        <w:t>”</w:t>
      </w:r>
      <w:r>
        <w:rPr>
          <w:rFonts w:ascii="DFLiShuW3-B5" w:hAnsi="DFLiShuW3-B5" w:cs="MingLiU;細明體" w:eastAsia="DFLiShuW3-B5"/>
          <w:color w:val="000000"/>
          <w:sz w:val="24"/>
          <w:szCs w:val="24"/>
        </w:rPr>
        <w:t>。</w:t>
      </w:r>
      <w:r>
        <w:rPr>
          <w:rFonts w:ascii="DFLiShuW3-B5" w:hAnsi="DFLiShuW3-B5" w:cs="Times New Roman" w:eastAsia="DFLiShuW3-B5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DFLiShuW3-B5" w:hAnsi="DFLiShuW3-B5" w:eastAsia="DFLiShuW3-B5" w:cs="Arial"/>
          <w:color w:val="000000"/>
          <w:sz w:val="24"/>
          <w:szCs w:val="24"/>
        </w:rPr>
      </w:pPr>
      <w:r>
        <w:rPr>
          <w:rFonts w:ascii="DFLiShuW3-B5" w:hAnsi="DFLiShuW3-B5" w:cs="Arial" w:eastAsia="DFLiShuW3-B5"/>
          <w:color w:val="000000"/>
          <w:sz w:val="24"/>
          <w:szCs w:val="24"/>
        </w:rPr>
        <w:t xml:space="preserve">煤老闆兒子聽後小聲說：“哥，我給你一個億，能不能把天安門城樓上那張照片換成我爹的？”。 </w:t>
      </w:r>
    </w:p>
    <w:p>
      <w:pPr>
        <w:pStyle w:val="Normal"/>
        <w:spacing w:lineRule="auto" w:line="240"/>
        <w:rPr>
          <w:rFonts w:ascii="DFLiShuW3-B5" w:hAnsi="DFLiShuW3-B5" w:eastAsia="DFLiShuW3-B5" w:cs="Arial"/>
          <w:color w:val="000000"/>
          <w:sz w:val="24"/>
          <w:szCs w:val="24"/>
        </w:rPr>
      </w:pPr>
      <w:r>
        <w:rPr>
          <w:rFonts w:eastAsia="DFLiShuW3-B5" w:cs="Arial" w:ascii="DFLiShuW3-B5" w:hAnsi="DFLiShuW3-B5"/>
          <w:color w:val="000000"/>
          <w:sz w:val="24"/>
          <w:szCs w:val="24"/>
        </w:rPr>
        <w:br/>
      </w:r>
      <w:r>
        <w:rPr>
          <w:rFonts w:ascii="DFLiShuW3-B5" w:hAnsi="DFLiShuW3-B5" w:cs="MingLiU;細明體" w:eastAsia="DFLiShuW3-B5"/>
          <w:bCs/>
          <w:color w:val="000000"/>
          <w:sz w:val="24"/>
          <w:szCs w:val="24"/>
        </w:rPr>
        <w:t>漫談人生</w:t>
      </w:r>
      <w:r>
        <w:rPr>
          <w:rFonts w:eastAsia="DFLiShuW3-B5" w:cs="Arial" w:ascii="DFLiShuW3-B5" w:hAnsi="DFLiShuW3-B5"/>
          <w:bCs/>
          <w:color w:val="0000FF"/>
          <w:sz w:val="24"/>
          <w:szCs w:val="24"/>
        </w:rPr>
        <w:br/>
        <w:br/>
      </w:r>
      <w:r>
        <w:rPr>
          <w:rFonts w:eastAsia="DFLiShuW3-B5" w:cs="Arial" w:ascii="DFLiShuW3-B5" w:hAnsi="DFLiShuW3-B5"/>
          <w:bCs/>
          <w:color w:val="000000"/>
          <w:sz w:val="24"/>
          <w:szCs w:val="24"/>
        </w:rPr>
        <w:t>20</w:t>
      </w:r>
      <w:r>
        <w:rPr>
          <w:rFonts w:ascii="DFLiShuW3-B5" w:hAnsi="DFLiShuW3-B5" w:cs="MingLiU;細明體" w:eastAsia="DFLiShuW3-B5"/>
          <w:bCs/>
          <w:color w:val="000000"/>
          <w:sz w:val="24"/>
          <w:szCs w:val="24"/>
        </w:rPr>
        <w:t>歲以後，故鄉與外地一樣；</w:t>
      </w:r>
      <w:r>
        <w:rPr>
          <w:rFonts w:eastAsia="DFLiShuW3-B5" w:cs="Arial" w:ascii="DFLiShuW3-B5" w:hAnsi="DFLiShuW3-B5"/>
          <w:bCs/>
          <w:color w:val="0000FF"/>
          <w:sz w:val="24"/>
          <w:szCs w:val="24"/>
        </w:rPr>
        <w:br/>
      </w:r>
      <w:r>
        <w:rPr>
          <w:rFonts w:eastAsia="DFLiShuW3-B5" w:cs="Arial" w:ascii="DFLiShuW3-B5" w:hAnsi="DFLiShuW3-B5"/>
          <w:bCs/>
          <w:color w:val="000000"/>
          <w:sz w:val="24"/>
          <w:szCs w:val="24"/>
        </w:rPr>
        <w:t>30</w:t>
      </w:r>
      <w:r>
        <w:rPr>
          <w:rFonts w:ascii="DFLiShuW3-B5" w:hAnsi="DFLiShuW3-B5" w:cs="MingLiU;細明體" w:eastAsia="DFLiShuW3-B5"/>
          <w:bCs/>
          <w:color w:val="000000"/>
          <w:sz w:val="24"/>
          <w:szCs w:val="24"/>
        </w:rPr>
        <w:t>歲以後，白天與晚上一樣；</w:t>
      </w:r>
      <w:r>
        <w:rPr>
          <w:rFonts w:eastAsia="DFLiShuW3-B5" w:cs="Arial" w:ascii="DFLiShuW3-B5" w:hAnsi="DFLiShuW3-B5"/>
          <w:bCs/>
          <w:color w:val="0000FF"/>
          <w:sz w:val="24"/>
          <w:szCs w:val="24"/>
        </w:rPr>
        <w:br/>
      </w:r>
      <w:r>
        <w:rPr>
          <w:rFonts w:eastAsia="DFLiShuW3-B5" w:cs="Arial" w:ascii="DFLiShuW3-B5" w:hAnsi="DFLiShuW3-B5"/>
          <w:bCs/>
          <w:color w:val="000000"/>
          <w:sz w:val="24"/>
          <w:szCs w:val="24"/>
        </w:rPr>
        <w:t>40</w:t>
      </w:r>
      <w:r>
        <w:rPr>
          <w:rFonts w:ascii="DFLiShuW3-B5" w:hAnsi="DFLiShuW3-B5" w:cs="MingLiU;細明體" w:eastAsia="DFLiShuW3-B5"/>
          <w:bCs/>
          <w:color w:val="000000"/>
          <w:sz w:val="24"/>
          <w:szCs w:val="24"/>
        </w:rPr>
        <w:t>歲以後，有沒有學歷一樣；</w:t>
      </w:r>
      <w:r>
        <w:rPr>
          <w:rFonts w:eastAsia="DFLiShuW3-B5" w:cs="Arial" w:ascii="DFLiShuW3-B5" w:hAnsi="DFLiShuW3-B5"/>
          <w:bCs/>
          <w:color w:val="0000FF"/>
          <w:sz w:val="24"/>
          <w:szCs w:val="24"/>
        </w:rPr>
        <w:br/>
      </w:r>
      <w:r>
        <w:rPr>
          <w:rFonts w:eastAsia="DFLiShuW3-B5" w:cs="Arial" w:ascii="DFLiShuW3-B5" w:hAnsi="DFLiShuW3-B5"/>
          <w:bCs/>
          <w:color w:val="000000"/>
          <w:sz w:val="24"/>
          <w:szCs w:val="24"/>
        </w:rPr>
        <w:t>50</w:t>
      </w:r>
      <w:r>
        <w:rPr>
          <w:rFonts w:ascii="DFLiShuW3-B5" w:hAnsi="DFLiShuW3-B5" w:cs="MingLiU;細明體" w:eastAsia="DFLiShuW3-B5"/>
          <w:bCs/>
          <w:color w:val="000000"/>
          <w:sz w:val="24"/>
          <w:szCs w:val="24"/>
        </w:rPr>
        <w:t>歲以後，漂亮與醜陋一樣；</w:t>
      </w:r>
      <w:r>
        <w:rPr>
          <w:rFonts w:eastAsia="DFLiShuW3-B5" w:cs="Arial" w:ascii="DFLiShuW3-B5" w:hAnsi="DFLiShuW3-B5"/>
          <w:bCs/>
          <w:color w:val="0000FF"/>
          <w:sz w:val="24"/>
          <w:szCs w:val="24"/>
        </w:rPr>
        <w:br/>
      </w:r>
      <w:r>
        <w:rPr>
          <w:rFonts w:eastAsia="DFLiShuW3-B5" w:cs="Arial" w:ascii="DFLiShuW3-B5" w:hAnsi="DFLiShuW3-B5"/>
          <w:bCs/>
          <w:color w:val="000000"/>
          <w:sz w:val="24"/>
          <w:szCs w:val="24"/>
        </w:rPr>
        <w:t>60</w:t>
      </w:r>
      <w:r>
        <w:rPr>
          <w:rFonts w:ascii="DFLiShuW3-B5" w:hAnsi="DFLiShuW3-B5" w:cs="MingLiU;細明體" w:eastAsia="DFLiShuW3-B5"/>
          <w:bCs/>
          <w:color w:val="000000"/>
          <w:sz w:val="24"/>
          <w:szCs w:val="24"/>
        </w:rPr>
        <w:t>歲以後，官大與官小一樣；</w:t>
      </w:r>
      <w:r>
        <w:rPr>
          <w:rFonts w:eastAsia="DFLiShuW3-B5" w:cs="Arial" w:ascii="DFLiShuW3-B5" w:hAnsi="DFLiShuW3-B5"/>
          <w:bCs/>
          <w:color w:val="0000FF"/>
          <w:sz w:val="24"/>
          <w:szCs w:val="24"/>
        </w:rPr>
        <w:br/>
      </w:r>
      <w:r>
        <w:rPr>
          <w:rFonts w:eastAsia="DFLiShuW3-B5" w:cs="Arial" w:ascii="DFLiShuW3-B5" w:hAnsi="DFLiShuW3-B5"/>
          <w:bCs/>
          <w:color w:val="000000"/>
          <w:sz w:val="24"/>
          <w:szCs w:val="24"/>
        </w:rPr>
        <w:t>70</w:t>
      </w:r>
      <w:r>
        <w:rPr>
          <w:rFonts w:ascii="DFLiShuW3-B5" w:hAnsi="DFLiShuW3-B5" w:cs="MingLiU;細明體" w:eastAsia="DFLiShuW3-B5"/>
          <w:bCs/>
          <w:color w:val="000000"/>
          <w:sz w:val="24"/>
          <w:szCs w:val="24"/>
        </w:rPr>
        <w:t>歲以後，房多與房少一樣；</w:t>
      </w:r>
      <w:r>
        <w:rPr>
          <w:rFonts w:eastAsia="DFLiShuW3-B5" w:cs="Arial" w:ascii="DFLiShuW3-B5" w:hAnsi="DFLiShuW3-B5"/>
          <w:bCs/>
          <w:color w:val="0000FF"/>
          <w:sz w:val="24"/>
          <w:szCs w:val="24"/>
        </w:rPr>
        <w:br/>
      </w:r>
      <w:r>
        <w:rPr>
          <w:rFonts w:eastAsia="DFLiShuW3-B5" w:cs="Arial" w:ascii="DFLiShuW3-B5" w:hAnsi="DFLiShuW3-B5"/>
          <w:bCs/>
          <w:color w:val="000000"/>
          <w:sz w:val="24"/>
          <w:szCs w:val="24"/>
        </w:rPr>
        <w:t>80</w:t>
      </w:r>
      <w:r>
        <w:rPr>
          <w:rFonts w:ascii="DFLiShuW3-B5" w:hAnsi="DFLiShuW3-B5" w:cs="MingLiU;細明體" w:eastAsia="DFLiShuW3-B5"/>
          <w:bCs/>
          <w:color w:val="000000"/>
          <w:sz w:val="24"/>
          <w:szCs w:val="24"/>
        </w:rPr>
        <w:t>歲以後，錢多與錢少一樣；</w:t>
      </w:r>
      <w:r>
        <w:rPr>
          <w:rFonts w:eastAsia="DFLiShuW3-B5" w:cs="Arial" w:ascii="DFLiShuW3-B5" w:hAnsi="DFLiShuW3-B5"/>
          <w:bCs/>
          <w:color w:val="0000FF"/>
          <w:sz w:val="24"/>
          <w:szCs w:val="24"/>
        </w:rPr>
        <w:br/>
      </w:r>
      <w:r>
        <w:rPr>
          <w:rFonts w:eastAsia="DFLiShuW3-B5" w:cs="Arial" w:ascii="DFLiShuW3-B5" w:hAnsi="DFLiShuW3-B5"/>
          <w:bCs/>
          <w:color w:val="000000"/>
          <w:sz w:val="24"/>
          <w:szCs w:val="24"/>
        </w:rPr>
        <w:t>90</w:t>
      </w:r>
      <w:r>
        <w:rPr>
          <w:rFonts w:ascii="DFLiShuW3-B5" w:hAnsi="DFLiShuW3-B5" w:cs="MingLiU;細明體" w:eastAsia="DFLiShuW3-B5"/>
          <w:bCs/>
          <w:color w:val="000000"/>
          <w:sz w:val="24"/>
          <w:szCs w:val="24"/>
        </w:rPr>
        <w:t>歲以後，男人與女人一樣；</w:t>
      </w:r>
      <w:r>
        <w:rPr>
          <w:rFonts w:eastAsia="DFLiShuW3-B5" w:cs="Arial" w:ascii="DFLiShuW3-B5" w:hAnsi="DFLiShuW3-B5"/>
          <w:bCs/>
          <w:color w:val="0000FF"/>
          <w:sz w:val="24"/>
          <w:szCs w:val="24"/>
        </w:rPr>
        <w:br/>
      </w:r>
      <w:r>
        <w:rPr>
          <w:rFonts w:eastAsia="DFLiShuW3-B5" w:cs="Arial" w:ascii="DFLiShuW3-B5" w:hAnsi="DFLiShuW3-B5"/>
          <w:bCs/>
          <w:color w:val="000000"/>
          <w:sz w:val="24"/>
          <w:szCs w:val="24"/>
        </w:rPr>
        <w:t>100</w:t>
      </w:r>
      <w:r>
        <w:rPr>
          <w:rFonts w:ascii="DFLiShuW3-B5" w:hAnsi="DFLiShuW3-B5" w:cs="MingLiU;細明體" w:eastAsia="DFLiShuW3-B5"/>
          <w:bCs/>
          <w:color w:val="000000"/>
          <w:sz w:val="24"/>
          <w:szCs w:val="24"/>
        </w:rPr>
        <w:t>歲以後，起床與不起床一樣。</w:t>
      </w:r>
      <w:r>
        <w:rPr>
          <w:rFonts w:eastAsia="DFLiShuW3-B5" w:cs="Arial" w:ascii="DFLiShuW3-B5" w:hAnsi="DFLiShuW3-B5"/>
          <w:bCs/>
          <w:color w:val="0000FF"/>
          <w:sz w:val="24"/>
          <w:szCs w:val="24"/>
        </w:rPr>
        <w:br/>
      </w:r>
      <w:r>
        <w:rPr>
          <w:rFonts w:ascii="DFLiShuW3-B5" w:hAnsi="DFLiShuW3-B5" w:cs="MingLiU;細明體" w:eastAsia="DFLiShuW3-B5"/>
          <w:bCs/>
          <w:color w:val="000000"/>
          <w:sz w:val="24"/>
          <w:szCs w:val="24"/>
        </w:rPr>
        <w:t>但無論何時，身體好壞卻大不一樣！</w:t>
      </w:r>
      <w:r>
        <w:rPr>
          <w:rFonts w:eastAsia="DFLiShuW3-B5" w:cs="Arial" w:ascii="DFLiShuW3-B5" w:hAnsi="DFLiShuW3-B5"/>
          <w:bCs/>
          <w:color w:val="0000FF"/>
          <w:sz w:val="24"/>
          <w:szCs w:val="24"/>
        </w:rPr>
        <w:br/>
        <w:br/>
      </w:r>
      <w:r>
        <w:rPr>
          <w:rFonts w:ascii="DFLiShuW3-B5" w:hAnsi="DFLiShuW3-B5" w:cs="MingLiU;細明體" w:eastAsia="DFLiShuW3-B5"/>
          <w:bCs/>
          <w:color w:val="000000"/>
          <w:sz w:val="24"/>
          <w:szCs w:val="24"/>
        </w:rPr>
        <w:t>若要一輩子高興，做事；</w:t>
      </w:r>
      <w:r>
        <w:rPr>
          <w:rFonts w:eastAsia="DFLiShuW3-B5" w:cs="Arial" w:ascii="DFLiShuW3-B5" w:hAnsi="DFLiShuW3-B5"/>
          <w:bCs/>
          <w:color w:val="0000FF"/>
          <w:sz w:val="24"/>
          <w:szCs w:val="24"/>
        </w:rPr>
        <w:br/>
      </w:r>
      <w:r>
        <w:rPr>
          <w:rFonts w:ascii="DFLiShuW3-B5" w:hAnsi="DFLiShuW3-B5" w:cs="MingLiU;細明體" w:eastAsia="DFLiShuW3-B5"/>
          <w:bCs/>
          <w:color w:val="000000"/>
          <w:sz w:val="24"/>
          <w:szCs w:val="24"/>
        </w:rPr>
        <w:t>若要一陣子高興，做官；</w:t>
      </w:r>
      <w:r>
        <w:rPr>
          <w:rFonts w:eastAsia="DFLiShuW3-B5" w:cs="Arial" w:ascii="DFLiShuW3-B5" w:hAnsi="DFLiShuW3-B5"/>
          <w:bCs/>
          <w:color w:val="0000FF"/>
          <w:sz w:val="24"/>
          <w:szCs w:val="24"/>
        </w:rPr>
        <w:br/>
      </w:r>
      <w:r>
        <w:rPr>
          <w:rFonts w:ascii="DFLiShuW3-B5" w:hAnsi="DFLiShuW3-B5" w:cs="MingLiU;細明體" w:eastAsia="DFLiShuW3-B5"/>
          <w:bCs/>
          <w:color w:val="000000"/>
          <w:sz w:val="24"/>
          <w:szCs w:val="24"/>
        </w:rPr>
        <w:t>若要一個人高興，做夢；</w:t>
      </w:r>
      <w:r>
        <w:rPr>
          <w:rFonts w:eastAsia="DFLiShuW3-B5" w:cs="Arial" w:ascii="DFLiShuW3-B5" w:hAnsi="DFLiShuW3-B5"/>
          <w:bCs/>
          <w:color w:val="0000FF"/>
          <w:sz w:val="24"/>
          <w:szCs w:val="24"/>
        </w:rPr>
        <w:br/>
      </w:r>
      <w:r>
        <w:rPr>
          <w:rFonts w:ascii="DFLiShuW3-B5" w:hAnsi="DFLiShuW3-B5" w:cs="MingLiU;細明體" w:eastAsia="DFLiShuW3-B5"/>
          <w:bCs/>
          <w:color w:val="000000"/>
          <w:sz w:val="24"/>
          <w:szCs w:val="24"/>
        </w:rPr>
        <w:t>若要一家子高興，做飯；</w:t>
      </w:r>
      <w:r>
        <w:rPr>
          <w:rFonts w:eastAsia="DFLiShuW3-B5" w:cs="Arial" w:ascii="DFLiShuW3-B5" w:hAnsi="DFLiShuW3-B5"/>
          <w:bCs/>
          <w:color w:val="0000FF"/>
          <w:sz w:val="24"/>
          <w:szCs w:val="24"/>
        </w:rPr>
        <w:br/>
      </w:r>
      <w:r>
        <w:rPr>
          <w:rFonts w:ascii="DFLiShuW3-B5" w:hAnsi="DFLiShuW3-B5" w:cs="MingLiU;細明體" w:eastAsia="DFLiShuW3-B5"/>
          <w:bCs/>
          <w:color w:val="000000"/>
          <w:sz w:val="24"/>
          <w:szCs w:val="24"/>
        </w:rPr>
        <w:t>若要別人高興，做東。</w:t>
      </w:r>
    </w:p>
    <w:p>
      <w:pPr>
        <w:pStyle w:val="Normal"/>
        <w:spacing w:lineRule="auto" w:line="240"/>
        <w:rPr>
          <w:rFonts w:ascii="DFLiShuW3-B5" w:hAnsi="DFLiShuW3-B5" w:eastAsia="DFLiShuW3-B5" w:cs="Arial"/>
          <w:color w:val="000000"/>
          <w:sz w:val="24"/>
          <w:szCs w:val="24"/>
        </w:rPr>
      </w:pPr>
      <w:r>
        <w:rPr>
          <w:rFonts w:eastAsia="DFLiShuW3-B5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/>
        <w:rPr>
          <w:rFonts w:ascii="DFLiShuW3-B5" w:hAnsi="DFLiShuW3-B5" w:eastAsia="DFLiShuW3-B5" w:cs="Arial"/>
          <w:color w:val="000000"/>
          <w:sz w:val="24"/>
          <w:szCs w:val="24"/>
        </w:rPr>
      </w:pPr>
      <w:r>
        <w:rPr>
          <w:rFonts w:ascii="DFLiShuW3-B5" w:hAnsi="DFLiShuW3-B5" w:cs="Arial" w:eastAsia="DFLiShuW3-B5"/>
          <w:bCs/>
          <w:color w:val="000000"/>
          <w:sz w:val="24"/>
          <w:szCs w:val="24"/>
        </w:rPr>
        <w:t>舊詞新用</w:t>
      </w:r>
    </w:p>
    <w:p>
      <w:pPr>
        <w:pStyle w:val="Normal"/>
        <w:spacing w:lineRule="auto" w:line="240"/>
        <w:rPr>
          <w:rFonts w:ascii="DFLiShuW3-B5" w:hAnsi="DFLiShuW3-B5" w:eastAsia="DFLiShuW3-B5" w:cs="Arial"/>
          <w:color w:val="000000"/>
          <w:sz w:val="24"/>
          <w:szCs w:val="24"/>
        </w:rPr>
      </w:pPr>
      <w:r>
        <w:rPr>
          <w:rFonts w:ascii="DFLiShuW3-B5" w:hAnsi="DFLiShuW3-B5" w:cs="MingLiU;細明體" w:eastAsia="DFLiShuW3-B5"/>
          <w:bCs/>
          <w:color w:val="000000"/>
          <w:sz w:val="24"/>
          <w:szCs w:val="24"/>
        </w:rPr>
        <w:t>過去叫痛快，現在叫爽；</w:t>
      </w:r>
      <w:r>
        <w:rPr>
          <w:rFonts w:eastAsia="DFLiShuW3-B5" w:cs="Arial" w:ascii="DFLiShuW3-B5" w:hAnsi="DFLiShuW3-B5"/>
          <w:bCs/>
          <w:color w:val="0000FF"/>
          <w:sz w:val="24"/>
          <w:szCs w:val="24"/>
        </w:rPr>
        <w:br/>
      </w:r>
      <w:r>
        <w:rPr>
          <w:rFonts w:ascii="DFLiShuW3-B5" w:hAnsi="DFLiShuW3-B5" w:cs="MingLiU;細明體" w:eastAsia="DFLiShuW3-B5"/>
          <w:bCs/>
          <w:color w:val="000000"/>
          <w:sz w:val="24"/>
          <w:szCs w:val="24"/>
        </w:rPr>
        <w:t>過去叫關係密切，現在叫零距離接觸；</w:t>
      </w:r>
    </w:p>
    <w:p>
      <w:pPr>
        <w:pStyle w:val="Normal"/>
        <w:spacing w:lineRule="auto" w:line="240" w:before="0" w:after="200"/>
        <w:rPr/>
      </w:pPr>
      <w:r>
        <w:rPr>
          <w:rFonts w:ascii="DFLiShuW3-B5" w:hAnsi="DFLiShuW3-B5" w:cs="Arial" w:eastAsia="DFLiShuW3-B5"/>
          <w:bCs/>
          <w:color w:val="000000"/>
          <w:sz w:val="24"/>
          <w:szCs w:val="24"/>
        </w:rPr>
        <w:t>過去叫瘦弱，現在叫骨感；</w:t>
      </w:r>
      <w:r>
        <w:rPr>
          <w:rFonts w:eastAsia="DFLiShuW3-B5" w:cs="Arial" w:ascii="DFLiShuW3-B5" w:hAnsi="DFLiShuW3-B5"/>
          <w:bCs/>
          <w:color w:val="0000FF"/>
          <w:sz w:val="24"/>
          <w:szCs w:val="24"/>
        </w:rPr>
        <w:br/>
      </w:r>
      <w:r>
        <w:rPr>
          <w:rFonts w:ascii="DFLiShuW3-B5" w:hAnsi="DFLiShuW3-B5" w:cs="MingLiU;細明體" w:eastAsia="DFLiShuW3-B5"/>
          <w:bCs/>
          <w:color w:val="000000"/>
          <w:sz w:val="24"/>
          <w:szCs w:val="24"/>
        </w:rPr>
        <w:t>過去叫減肥，現在叫瘦身；</w:t>
      </w:r>
      <w:r>
        <w:rPr>
          <w:rFonts w:ascii="DFLiShuW3-B5" w:hAnsi="DFLiShuW3-B5" w:cs="Arial" w:eastAsia="DFLiShuW3-B5"/>
          <w:bCs/>
          <w:color w:val="000000"/>
          <w:sz w:val="24"/>
          <w:szCs w:val="24"/>
        </w:rPr>
        <w:t xml:space="preserve"> </w:t>
      </w:r>
      <w:r>
        <w:rPr>
          <w:rFonts w:eastAsia="DFLiShuW3-B5" w:cs="Arial" w:ascii="DFLiShuW3-B5" w:hAnsi="DFLiShuW3-B5"/>
          <w:bCs/>
          <w:color w:val="000000"/>
          <w:sz w:val="24"/>
          <w:szCs w:val="24"/>
        </w:rPr>
        <w:br/>
      </w:r>
      <w:r>
        <w:rPr>
          <w:rFonts w:ascii="DFLiShuW3-B5" w:hAnsi="DFLiShuW3-B5" w:cs="MingLiU;細明體" w:eastAsia="DFLiShuW3-B5"/>
          <w:bCs/>
          <w:color w:val="000000"/>
          <w:sz w:val="24"/>
          <w:szCs w:val="24"/>
        </w:rPr>
        <w:t>過去叫半老徐娘，現在叫資深美人。</w:t>
      </w:r>
      <w:r>
        <w:rPr>
          <w:rFonts w:eastAsia="DFLiShuW3-B5" w:cs="Arial" w:ascii="DFLiShuW3-B5" w:hAnsi="DFLiShuW3-B5"/>
          <w:bCs/>
          <w:color w:val="0000FF"/>
          <w:sz w:val="24"/>
          <w:szCs w:val="24"/>
        </w:rPr>
        <w:br/>
        <w:br/>
      </w:r>
      <w:r>
        <w:rPr>
          <w:rFonts w:ascii="DFLiShuW3-B5" w:hAnsi="DFLiShuW3-B5" w:cs="MingLiU;細明體" w:eastAsia="DFLiShuW3-B5"/>
          <w:bCs/>
          <w:color w:val="000000"/>
          <w:sz w:val="24"/>
          <w:szCs w:val="24"/>
        </w:rPr>
        <w:t>挨餓這事，幹得好就叫減肥；</w:t>
      </w:r>
      <w:r>
        <w:rPr>
          <w:rFonts w:eastAsia="DFLiShuW3-B5" w:cs="Arial" w:ascii="DFLiShuW3-B5" w:hAnsi="DFLiShuW3-B5"/>
          <w:bCs/>
          <w:color w:val="0000FF"/>
          <w:sz w:val="24"/>
          <w:szCs w:val="24"/>
        </w:rPr>
        <w:br/>
      </w:r>
      <w:r>
        <w:rPr>
          <w:rFonts w:ascii="DFLiShuW3-B5" w:hAnsi="DFLiShuW3-B5" w:cs="MingLiU;細明體" w:eastAsia="DFLiShuW3-B5"/>
          <w:bCs/>
          <w:color w:val="000000"/>
          <w:sz w:val="24"/>
          <w:szCs w:val="24"/>
        </w:rPr>
        <w:t>掐人這事，幹得好就叫按摩；</w:t>
      </w:r>
      <w:r>
        <w:rPr>
          <w:rFonts w:eastAsia="DFLiShuW3-B5" w:cs="Arial" w:ascii="DFLiShuW3-B5" w:hAnsi="DFLiShuW3-B5"/>
          <w:bCs/>
          <w:color w:val="0000FF"/>
          <w:sz w:val="24"/>
          <w:szCs w:val="24"/>
        </w:rPr>
        <w:br/>
      </w:r>
      <w:r>
        <w:rPr>
          <w:rFonts w:ascii="DFLiShuW3-B5" w:hAnsi="DFLiShuW3-B5" w:cs="MingLiU;細明體" w:eastAsia="DFLiShuW3-B5"/>
          <w:bCs/>
          <w:color w:val="000000"/>
          <w:sz w:val="24"/>
          <w:szCs w:val="24"/>
        </w:rPr>
        <w:t>發呆這事，幹得好就叫深沉；</w:t>
      </w:r>
      <w:r>
        <w:rPr>
          <w:rFonts w:eastAsia="DFLiShuW3-B5" w:cs="Arial" w:ascii="DFLiShuW3-B5" w:hAnsi="DFLiShuW3-B5"/>
          <w:bCs/>
          <w:color w:val="0000FF"/>
          <w:sz w:val="24"/>
          <w:szCs w:val="24"/>
        </w:rPr>
        <w:br/>
      </w:r>
      <w:r>
        <w:rPr>
          <w:rFonts w:ascii="DFLiShuW3-B5" w:hAnsi="DFLiShuW3-B5" w:cs="MingLiU;細明體" w:eastAsia="DFLiShuW3-B5"/>
          <w:bCs/>
          <w:color w:val="000000"/>
          <w:sz w:val="24"/>
          <w:szCs w:val="24"/>
        </w:rPr>
        <w:t>偷懶這事，幹得好就叫享受；</w:t>
      </w:r>
      <w:r>
        <w:rPr>
          <w:rFonts w:ascii="DFLiShuW3-B5" w:hAnsi="DFLiShuW3-B5" w:cs="Arial" w:eastAsia="DFLiShuW3-B5"/>
          <w:bCs/>
          <w:color w:val="000000"/>
          <w:sz w:val="24"/>
          <w:szCs w:val="24"/>
        </w:rPr>
        <w:t xml:space="preserve"> </w:t>
      </w:r>
      <w:r>
        <w:rPr>
          <w:rFonts w:eastAsia="DFLiShuW3-B5" w:cs="Arial" w:ascii="DFLiShuW3-B5" w:hAnsi="DFLiShuW3-B5"/>
          <w:color w:val="0000FF"/>
          <w:sz w:val="24"/>
          <w:szCs w:val="24"/>
        </w:rPr>
        <w:br/>
      </w:r>
      <w:r>
        <w:rPr>
          <w:rFonts w:ascii="DFLiShuW3-B5" w:hAnsi="DFLiShuW3-B5" w:cs="MingLiU;細明體" w:eastAsia="DFLiShuW3-B5"/>
          <w:bCs/>
          <w:color w:val="000000"/>
          <w:sz w:val="24"/>
          <w:szCs w:val="24"/>
        </w:rPr>
        <w:t>死皮賴臉這事，幹得好就叫執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LiShuW3-B5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8B"/>
      <w:u w:val="none"/>
    </w:rPr>
  </w:style>
  <w:style w:type="character" w:styleId="Object2">
    <w:name w:val="object2"/>
    <w:basedOn w:val="DefaultParagraphFont"/>
    <w:qFormat/>
    <w:rPr>
      <w:strike w:val="false"/>
      <w:dstrike w:val="false"/>
      <w:color w:val="00008B"/>
      <w:u w:val="none"/>
    </w:rPr>
  </w:style>
  <w:style w:type="character" w:styleId="Object3">
    <w:name w:val="object3"/>
    <w:basedOn w:val="DefaultParagraphFont"/>
    <w:qFormat/>
    <w:rPr>
      <w:strike w:val="false"/>
      <w:dstrike w:val="false"/>
      <w:color w:val="00008B"/>
      <w:u w:val="none"/>
    </w:rPr>
  </w:style>
  <w:style w:type="character" w:styleId="Object6">
    <w:name w:val="object6"/>
    <w:basedOn w:val="DefaultParagraphFont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22:29:00Z</dcterms:created>
  <dc:creator>linl</dc:creator>
  <dc:description/>
  <cp:keywords/>
  <dc:language>en-US</dc:language>
  <cp:lastModifiedBy>linl</cp:lastModifiedBy>
  <dcterms:modified xsi:type="dcterms:W3CDTF">2010-02-04T22:35:00Z</dcterms:modified>
  <cp:revision>1</cp:revision>
  <dc:subject/>
  <dc:title/>
</cp:coreProperties>
</file>