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2060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2060"/>
          <w:sz w:val="24"/>
          <w:szCs w:val="24"/>
          <w:lang w:eastAsia="zh-TW"/>
        </w:rPr>
        <w:t>明天會更老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有首歌唱的是明天會更好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為了是給人信心與鼓勵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其實現實生活裡明天會不會更好不知道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但明天會更老是確定的。歲月要走過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才知道它的凌厲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到了某個年紀不得不承認地心引力的厲害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器官樣樣俱在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只是都下垂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所謂的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「萬般皆下垂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唯有血壓高。」有人因此特別忌諱說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連「我先走一步」也不能說。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中年後的身體起了很大的變化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蘋果變成梨子型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「坐著打瞌睡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躺著睡不著。想記的記不起來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想忘的忘不掉。」更糟的是哭的時候沒眼淚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笑的時候一直擦淚。頭上是「白髮拔不盡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春風吹又生」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男士們的髮型也個個如小說家莫言所說的「地方支持中央」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兩邊往中央梳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遮住稀疏的部分。皮膚不長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Pimple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開始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Wrinkle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酒窩變皺紋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皺紋變酒窩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無意中發現本來以為額頭上的幾條紋路只是抬頭紋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現在卻是不抬頭也有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還好這個時候有老花眼白內障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也不怎麼看得清楚。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記憶力明顯衰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從一個房間走到另一個房間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就是想不起到這兒來要做什麼？忘了剛剛說過的話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變得一再重複碎碎唸。一位老先生甚至說他有一次竟然笑到一半忘記為何而笑。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聽力也不行了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一位做了二十幾年百貨公司銷售員的女士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因為耳朵背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被換到抱怨部門去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反正聽不到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隨您抱怨。另一位女士說她坐公車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站在她前面的一個男孩一直跟她講話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她因為聽不到就提醒對方不必講了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那男孩竟然說他只是在嚼口香糖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沒有和她說話啊。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高科技不來電也是年歲漸長的特徵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家裡一停電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所有的鐘都閃在十二點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;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有一位朋友要去歐洲玩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女兒說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「媽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現在沒有人用傳統相機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這個數位相機您帶著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只要按一按就可以了。」媽媽沿途拍了五百張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回來往電腦裡一放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怎麼五百張都是鼻子？原來媽媽把相機拿反了。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少年夫妻老來伴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中年夫妻怎麼辦？有人形容食之無味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棄之可惜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彼此的壞習慣改不了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有的夫妻是什麼項目都可以吵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從來沒有妥協過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想想婚前是好有話說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婚後變成有話好說。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ascii="MingLiU;細明體" w:hAnsi="MingLiU;細明體" w:cs="MingLiU;細明體" w:eastAsia="MingLiU;細明體"/>
          <w:color w:val="000000"/>
          <w:lang w:eastAsia="zh-TW"/>
        </w:rPr>
        <w:t>每個來到世間的生命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像整存零付一樣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一點一滴地離去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剛剛才是意氣風發的少年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一轉眼變成哀樂中年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還有人要譏笑說這些人是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「知識退化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器官老化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思想僵化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等待火化。」所以心裡建設靠自己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要人老心不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皺紋長在臉上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不長在心上。再想想許多人沒有老的權利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年紀輕輕的就歸道山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生活態度也要調整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以前用健康換金錢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現在要用金錢換健康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有所謂的人生三歷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少年爭取的是好學歷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中年成功與否看經歷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年紀越來越大就要看病歷。</w:t>
      </w:r>
      <w:r>
        <w:rPr>
          <w:rFonts w:ascii="MingLiU;細明體" w:hAnsi="MingLiU;細明體" w:cs="MingLiU;細明體" w:eastAsia="MingLiU;細明體"/>
          <w:color w:val="000000"/>
        </w:rPr>
        <w:t>有好的健康才能說人生如倒吃甘蔗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好日子還在後頭</w:t>
      </w:r>
      <w:r>
        <w:rPr>
          <w:rFonts w:eastAsia="MingLiU;細明體" w:cs="MingLiU;細明體" w:ascii="MingLiU;細明體" w:hAnsi="MingLiU;細明體"/>
          <w:color w:val="000000"/>
        </w:rPr>
        <w:t>,Robert Browning</w:t>
      </w:r>
      <w:r>
        <w:rPr>
          <w:rFonts w:ascii="MingLiU;細明體" w:hAnsi="MingLiU;細明體" w:cs="MingLiU;細明體" w:eastAsia="MingLiU;細明體"/>
          <w:color w:val="000000"/>
        </w:rPr>
        <w:t>的詩說的是</w:t>
      </w:r>
      <w:r>
        <w:rPr>
          <w:rFonts w:eastAsia="MingLiU;細明體" w:cs="MingLiU;細明體" w:ascii="MingLiU;細明體" w:hAnsi="MingLiU;細明體"/>
          <w:color w:val="000000"/>
        </w:rPr>
        <w:t>: Glow old with me, the best is yet to b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3:40:00Z</dcterms:created>
  <dc:creator>L. Lin</dc:creator>
  <dc:description/>
  <cp:keywords/>
  <dc:language>en-US</dc:language>
  <cp:lastModifiedBy>L. Lin</cp:lastModifiedBy>
  <dcterms:modified xsi:type="dcterms:W3CDTF">2008-06-13T23:43:00Z</dcterms:modified>
  <cp:revision>3</cp:revision>
  <dc:subject/>
  <dc:title/>
</cp:coreProperties>
</file>