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PMingLiU;新細明體" w:ascii="PMingLiU;新細明體" w:hAnsi="PMingLiU;新細明體"/>
          <w:b/>
          <w:bCs/>
          <w:color w:val="0000FF"/>
          <w:sz w:val="36"/>
          <w:szCs w:val="36"/>
        </w:rPr>
        <w:t>Open bo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考試</w:t>
      </w:r>
      <w:r>
        <w:rPr>
          <w:rFonts w:eastAsia="Times New Roman" w:cs="Arial" w:ascii="Arial" w:hAnsi="Arial"/>
          <w:color w:val="000000"/>
          <w:sz w:val="27"/>
          <w:szCs w:val="27"/>
        </w:rPr>
        <w:t>open book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，教授說可以帶任何你們帶得動的東西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考試當天，小軒扛了三大箱書，小龍帶著手提電腦，正當得意時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只見小荏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9pt;height:17.9pt" type="#_x0000_t75"/>
          <w:control r:id="rId2" w:name="DefaultOcxName" w:shapeid="control_shape_0"/>
        </w:object>
      </w:r>
    </w:p>
    <w:p>
      <w:pPr>
        <w:pStyle w:val="Normal"/>
        <w:spacing w:lineRule="auto" w:line="240" w:before="280" w:after="10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color w:val="0000FF"/>
          <w:sz w:val="36"/>
          <w:szCs w:val="36"/>
        </w:rPr>
        <w:br/>
      </w: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祭墓風俗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外國人祭墓時，只是供一束鮮花，而中國人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卻擺上大魚大肉和水果等食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... </w:t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外國人嘲諷地問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你們準備這麼多東西，墳墓裡的人什麼時候會出來吃呢？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中國人澹然地答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等你們的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1" o:allowincell="t" style="width:154.4pt;height:17.9pt" type="#_x0000_t75"/>
          <w:control r:id="rId3" w:name="DefaultOcxName1" w:shapeid="control_shape_1"/>
        </w:object>
      </w:r>
    </w:p>
    <w:p>
      <w:pPr>
        <w:pStyle w:val="Normal"/>
        <w:spacing w:lineRule="auto" w:line="240" w:before="280" w:after="10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0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一樣撞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阿傑抄近路穿越墳場，聽見敲擊聲，有點怕，可是仍繼續走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敲擊聲越來越響，他越來越害怕，忽然見到了一個人在鑿石碑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阿傑放下心來對他說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謝天謝地，你把我嚇壞了，你在做什麼？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那人回答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2" o:allowincell="t" style="width:149.9pt;height:17.9pt" type="#_x0000_t75"/>
          <w:control r:id="rId4" w:name="DefaultOcxName2" w:shapeid="control_shape_2"/>
        </w:object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可想而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這一次，醫生要求漂亮的女病患脫衣服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這位小姐輕聲的說：「醫生！我不敢在你面前脫衣服。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醫生說：「好吧！那我先把燈關掉，妳衣服脫好後再告訴我。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一分鐘後，小姐在黑暗中輕聲地說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我脫好了！衣服要擺哪裡？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醫生說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3" o:allowincell="t" style="width:149.9pt;height:17.9pt" type="#_x0000_t75"/>
          <w:control r:id="rId5" w:name="DefaultOcxName3" w:shapeid="control_shape_3"/>
        </w:object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不好意思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在公園裡，兩個路人初次對話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路人甲：「你瞧！在溜滑梯的小孩，實在看不出是男生還是女生。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路人乙：「男生，他是我兒子。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路人甲有點不好意思：「對不起！我不知道你是他爸爸。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路人乙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4" o:allowincell="t" style="width:149.9pt;height:17.9pt" type="#_x0000_t75"/>
          <w:control r:id="rId6" w:name="DefaultOcxName4" w:shapeid="control_shape_4"/>
        </w:object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牛仔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一個牛仔騎馬去酒吧喝酒，出來時發現他的馬不見了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他氣憤地回到酒吧，拔槍朝天花板開了一槍，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大叫：『哪一個混蛋偷了我的馬？』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一片寂靜，沒有人回答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停了一下，他吼道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『不要逼我！好！我就再喝幾杯，識相的話，就趁我喝完之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將我的馬回歸原位，否則我就要用我最不想用的那一招了。』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說完，坐下來繼續喝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..... </w:t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離開時，他的馬真的奇蹟式地回來了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酒保見狀，連忙叫道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『喂！你的那一個絕招是怎樣，說來聽聽吧！』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牛仔轉身回答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5" o:allowincell="t" style="width:149.9pt;height:17.9pt" type="#_x0000_t75"/>
          <w:control r:id="rId7" w:name="DefaultOcxName5" w:shapeid="control_shape_5"/>
        </w:object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真相</w:t>
      </w:r>
      <w:r>
        <w:rPr>
          <w:rFonts w:ascii="Times New Roman" w:hAnsi="Times New Roman" w:cs="Times New Roman" w:eastAsia="Times New Roman"/>
          <w:color w:val="0066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66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小弟在學校聽人說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每一個大人都有一個不可告人的秘密，只要說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『告訴你，我知道整件事情的真相ㄡ！』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就可以把他們給唬住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CN"/>
        </w:rPr>
        <w:t>──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即使你跟本就甚麼也不知道。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放學後，小弟跟媽媽說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媽我告訴你，我知道整件事情的真相ㄡ！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媽媽一聽，趕緊塞給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0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元，並叫他不可以告訴爸爸。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媽媽這樣反應，小弟覺得很好玩，在他爸爸下班回來時，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他又迫不及待地跟爸爸說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爸我告訴你，我知道整件事情的真相ㄡ！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果然，爸爸一聽，也塞給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0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元，叫他不可以告訴媽媽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隔天一早，小弟要上學時在門口遇到郵差先生送信，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小弟又說了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郵差叔叔，我告訴你，我知道整件事情的真相ㄡ！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只見郵差露出不敢置信的表情，然後張開手臂感動地抱著他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6" o:allowincell="t" style="width:149.9pt;height:17.9pt" type="#_x0000_t75"/>
          <w:control r:id="rId8" w:name="DefaultOcxName6" w:shapeid="control_shape_6"/>
        </w:object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多一點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學校剛公佈段考成績，媽媽就問小榮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聽說隔壁家的小孜數學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9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分，你考幾分？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小榮一臉得意說：「嘿！我比她多一點！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媽媽很高興：「那你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0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分囉？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小榮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7" o:allowincell="t" style="width:149.9pt;height:17.9pt" type="#_x0000_t75"/>
          <w:control r:id="rId9" w:name="DefaultOcxName7" w:shapeid="control_shape_7"/>
        </w:object>
      </w:r>
    </w:p>
    <w:p>
      <w:pPr>
        <w:pStyle w:val="Normal"/>
        <w:spacing w:lineRule="auto" w:line="240" w:before="280" w:after="240"/>
        <w:ind w:left="150" w:right="1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FF"/>
          <w:sz w:val="36"/>
          <w:szCs w:val="36"/>
          <w:lang w:eastAsia="zh-CN"/>
        </w:rPr>
        <w:t>父親節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一年多以來，小孩子都只記得母親節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卻忘了父親節，所以爸爸都挺失落的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而今年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八月八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，有位爸爸坐在餐桌旁和家人用餐，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突然間兒子就往冰箱走去，當他打開冰箱蹲下取物時，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突然若無其事的說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「爸！你知道今天是幾月幾日嗎？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老爸心中暗自竊喜，想著這兒子可能要給他一個驚喜，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因而高興地回答︰「今天是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八月八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zh-CN"/>
        </w:rPr>
        <w:t xml:space="preserve"> 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。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兒子有點失望的說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object>
          <v:shape id="control_shape_8" o:allowincell="t" style="width:149.9pt;height:17.9pt" type="#_x0000_t75"/>
          <w:control r:id="rId10" w:name="DefaultOcxName8" w:shapeid="control_shape_8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93324092yiv1643897913ecxecxmsonormal">
    <w:name w:val="yiv493324092yiv1643897913ecx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59:00Z</dcterms:created>
  <dc:creator>linl</dc:creator>
  <dc:description/>
  <cp:keywords/>
  <dc:language>en-US</dc:language>
  <cp:lastModifiedBy>linl</cp:lastModifiedBy>
  <dcterms:modified xsi:type="dcterms:W3CDTF">2010-08-22T15:01:00Z</dcterms:modified>
  <cp:revision>1</cp:revision>
  <dc:subject/>
  <dc:title/>
</cp:coreProperties>
</file>