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ascii="Arial" w:hAnsi="Arial" w:cs="Arial"/>
          <w:b/>
          <w:bCs/>
          <w:color w:val="FF0000"/>
          <w:kern w:val="0"/>
          <w:sz w:val="72"/>
          <w:u w:val="single"/>
        </w:rPr>
        <w:t>一切都來之不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5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  <w:lang w:eastAsia="zh-TW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 w:val="36"/>
                <w:szCs w:val="36"/>
                <w:u w:val="single"/>
                <w:lang w:eastAsia="zh-TW"/>
              </w:rPr>
              <w:t>始於</w:t>
            </w:r>
            <w:r>
              <w:rPr>
                <w:rFonts w:cs="Arial" w:ascii="Arial" w:hAnsi="Arial"/>
                <w:b/>
                <w:bCs/>
                <w:color w:val="6B1B17"/>
                <w:kern w:val="0"/>
                <w:sz w:val="36"/>
                <w:szCs w:val="36"/>
                <w:u w:val="single"/>
                <w:lang w:eastAsia="zh-TW"/>
              </w:rPr>
              <w:t>200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36"/>
                <w:szCs w:val="36"/>
                <w:u w:val="single"/>
                <w:lang w:eastAsia="zh-TW"/>
              </w:rPr>
              <w:t>年</w:t>
            </w:r>
          </w:p>
          <w:p>
            <w:pPr>
              <w:pStyle w:val="Normal"/>
              <w:widowControl/>
              <w:spacing w:lineRule="atLeast" w:line="375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輪軌式高鐵最初是日本在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5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代開始研製，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64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建成（叫新幹線），後來也僅僅是法國（叫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TVG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）、德國（叫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ICE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）分別研發出了自己的高鐵技術，再後來加拿大的龐巴迪公司通過收購歐洲企業，也製造出了自己的高速列車（列車是高鐵技術的關鍵）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所以中國要建高鐵，無非是從這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4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家引進。</w:t>
            </w:r>
          </w:p>
          <w:p>
            <w:pPr>
              <w:pStyle w:val="Normal"/>
              <w:widowControl/>
              <w:spacing w:lineRule="atLeast" w:line="375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這個工作是從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2004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開始的，由中國南車和中國北車兩家企業招標，既買車也買技術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一開始德國的西門子開出了每列原型車價格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3.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元人民幣，技術轉讓費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3.9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歐元的高價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結果西門子出局，日本的川崎重工、法國的阿爾斯通、加拿大的龐巴迪中標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川崎重工通過這筆交易得到了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93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人民幣，但要將子彈頭列車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疾風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的全部技術和知識轉移給中國南車旗下的青島四方機車公司，不過這些技術只限在中國使用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shd w:fill="FFFFFF" w:val="clear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後來西門子降低要價後也參與進來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高鐵技術從誕生之日起就被列為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大國技術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三十多年以來，這一世界的主宰者只有法國、日本和德國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而今，中國人也掌握了這個秘密，並且刷新了世界紀錄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——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時速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35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公里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這是超過波音飛機起飛的速度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中國高鐵，正以一種前所未有的速度往前衝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一個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04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還曾出巨資向國外購買高速列車的技術引進國，正在轉身成為高鐵技術輸出國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短短幾年的時間，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大國技術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在中國落地生根，開花結果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國門內外，無數人在驚嘆之後心生疑竇：中國，何以用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的時間走完了國際上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4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的發展歷程？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我們從一塊水泥板說起，聽專家們解讀中國高鐵的大國技術，以及我們在掌握這門技術過程中所經歷的驚心動魄的故事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  <w:lang w:eastAsia="zh-TW"/>
              </w:rPr>
              <w:t>和西門子的交鋒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99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，當京滬高速鐵路構想浮出水面時，中國建高鐵似乎還是個遙遠的夢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04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，當一張里程將達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.3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萬公里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四縱四橫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快速客運專線網在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«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中長期鐵路網規劃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»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（見右圖）上塵埃落定時，中國高鐵之夢，終於駛上了開往春天的快車道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那一年，德國西門子、法國阿爾斯通、日本川崎重工和加拿大龐巴迪，這四家世界高鐵技術的巨頭都參與了中國高鐵的競標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德國西門子公司開出了天價：每列原型車價格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3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元人民幣，技術轉讓費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3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9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歐元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怎麼辦？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鐵道部副總工程師兼運輸局局長張曙光事後回憶說，他們首次組成了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中國兵團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，一致對外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中國買技術，不是第一次，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但過去，我們引進技術，往往單打獨鬥，被各個擊破，最後付出很高代價，核心技術也沒有拿到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這一次，鐵道部統一組織對外談判，統一向企業下訂單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作為鐵道部的首席談判代表，張曙光堅持，原型車價格必須降到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元人民幣以下，技術轉讓費必須降到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歐元以下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西門子首席談判代表聳聳肩，反問道：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可能嗎？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次日一開標：西門子出局，阿爾斯通、川崎、龐巴迪中標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隨即，西門子股票狂跌，談判團隊被集體解僱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第二年，西門子再次競標時，不僅原型車每列價格降到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元人民幣，還以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800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萬歐元價格轉讓了關鍵技術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僅這一個項目，就節省了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9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億元人民幣的採購成本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  <w:lang w:eastAsia="zh-TW"/>
              </w:rPr>
              <w:t>　　一塊水泥板的暗戰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國家出錢、整車購進，外方再配技術員，一切看起來都很順利，然而橫亙在夢想面前的一道道坎，遠非普通人所能想像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蘇文煜，中國北車集團工程師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06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，他被派往德國，全程跟踪學習高速列車製造技術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高速列車是高鐵的核心技術之一，是世界各國在高鐵競爭中的製高點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我們在德國的列車製造廠工作，每天跟著德國技術人員一起上班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可很快，他發現一旦追問到關鍵問題，德國技術人員不是裝作聽不懂，就是避而不答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別人不教，只能自己摸索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蘇文煜他們就像中學生做數學題一樣，拿著德國人給的答案，一步步反推，再拿到車上試驗，驗證推論的正確性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中國第四勘測設計院工程師（簡稱鐵四院）余興，高鐵軌道板的設計者之一，曾遭遇與蘇文煜同樣的困境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在湖州長興埭溪鎮工業園區，有一家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埭溪制板廠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，杭寧高鐵專用的軌道板就是這裡生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的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別小看了這些長方形的大水泥板，就是它，折磨了中國技術人員整整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4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這種大名叫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無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砟軌道板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的特殊之處在於：它的每一塊都是唯一的，每一塊的長寬、厚薄，尺寸都不相同，鋪設時前後順序都不能調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余興說，一旦高速列車時速超過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5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公里，列車疾馳而過的巨大壓力，會把鋪設鐵軌的道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砟，就是那種小石頭，瞬間壓得粉碎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要上高鐵，必須使用新式的軌道板，但這種軌道板，中國從來沒生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過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0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，中國花巨資從德國購買高鐵技術，其中包括一張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水泥板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的圖紙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德國公司的技術人員隨之來到中國指導生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一切生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過程都是開放的，但余興依然沒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看懂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最關鍵的是檢算（檢測和計算）技術。每一塊軌道板製作完畢後，要通過檢算才知道它是否符合標準，這個環節，德國人自己做。他只告訴你結果：合格，或不合格。但為什麼這塊合格、那塊不合格？他永遠不透露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鐵道科學院、北方交通大學、西南交通大學等等各個相關領域的專家先後被調集過來參與研究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08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，被這塊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水泥板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折磨了四年之後，中國終於設計出了自己的檢算軟件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就是照著這種做數學題的辦法，中國動車組先後取得累計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  <w:shd w:fill="FFFF00" w:val="clear"/>
                <w:lang w:eastAsia="zh-TW"/>
              </w:rPr>
              <w:t>900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  <w:shd w:fill="FFFF00" w:val="clear"/>
                <w:lang w:eastAsia="zh-TW"/>
              </w:rPr>
              <w:t>餘件高速鐵路相關專利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授權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當武廣高鐵通車之時，國內外的質疑聲與驚嘆聲同步傳來：這是不是中國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抄襲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的成果？蘇文煜聽了一笑置之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進口列車幫我們指明了研究方向，但如果只會抄，那再也抄不出第二輛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  <w:lang w:eastAsia="zh-TW"/>
              </w:rPr>
              <w:t>　　施工，精確到毫米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每一個看似不起眼的部件，每一項細微的技術，都凝聚著中國技術人員引進、消化、吸收、再創新的艱辛與付出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中鐵十七局集團，這支由鐵道兵部隊轉業而來的隊伍，正在湖州地區負責寧杭高鐵的建設工程，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1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公里長的高架橋、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公里多長的隧道都已赫然而起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他們的上一個項目正是武廣高鐵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在現場指揮的中鐵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7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局集團第二工程有限公司常務副總經理畢永清，腰上隨時都掛著一隻時下最流行的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iPhone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手機，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這是集團公司寧杭指揮部發的，特殊結構物上都安裝了攝像頭，施工現場的一切都可以在手機上看得到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他操著一口濃重的山西普通話告訴我們，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如果說中國的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'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線上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'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（主要指機車）是走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'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引進、消化、吸收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'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之路，那麼線下工程（主要指土建）則是由中國人自己創造的一個完整系統的標準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這個標準用一句最精闢的話來概括，那就是：精確、精確、再精確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高速鐵路橋樑工程沉降必須控制在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3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毫米，路基沉降必須控制在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毫米內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隧道工程質量甚至嚴格控製到拱頂不能滲一滴水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因為高鐵穿過時的速度太快，一滴水落下，就相當於打出一顆子彈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在跨度極大、地形極其複雜的中國大地上，他們，創造出了精確到毫米級施工的世界神奇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  <w:lang w:eastAsia="zh-TW"/>
              </w:rPr>
              <w:t>　　中國，像風一樣跑起來了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09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月，武廣鐵路開通前兩個月，中俄簽定了發展高速鐵路備忘錄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余長富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——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建設武廣客專的議案提出者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——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感慨地說：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95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我們建武漢長江大橋，蘇聯專家曾來援助我們。但現在是我們將去幫俄羅斯人修建高速鐵路了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高鐵，第一次使中國站到了一個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業標準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締造者的位置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蘇文煜說，要感謝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長白山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，它代表了無數前輩付出的努力和汗水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引進高鐵技術之前，中國已經自己生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高速列車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'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長白山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'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號。它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0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初出廠，在東北鐵路線上試運行。當時試驗最高時速已經達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5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公里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在引進日本、德國的列車後，長白山號停止生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雖然性能不如國外列車，但正因為有了它，我們才能在此基礎上迅速吸收引進的技術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蘇文煜說，還要感謝中國大工業的發展，它代表了中國改革開放之後高速的經濟、社會發展成果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高鐵必須以一個龐大而發達的工業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業為基礎，數以萬計的零件中，只要有一個加工不出來，就無法生產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雖然在高速列車生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線上，還有約不到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0%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的零部件或技術無法做到國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，但相信以目前的發展速度，離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00%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國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產化，為期不遠了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三十多年前，鄧小平在日本考察新幹線時曾感慨地說：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“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像風一樣快，我們現在很需要跑！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”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kern w:val="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16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5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35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380km/h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，這是中國高鐵的足跡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＝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4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，這是中國鐵路人創造的奇蹟。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　　現在，中國已經像風一樣跑起來了，並且還要繼續加快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蘇文煜他們已經開</w:t>
            </w:r>
            <w:r>
              <w:rPr>
                <w:rFonts w:ascii="MingLiU;細明體" w:hAnsi="MingLiU;細明體" w:cs="Arial" w:eastAsia="MingLiU;細明體"/>
                <w:kern w:val="0"/>
                <w:sz w:val="36"/>
                <w:szCs w:val="36"/>
                <w:lang w:eastAsia="zh-TW"/>
              </w:rPr>
              <w:t>啟了新的速度追逐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——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研發運營時速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380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公里的新一代高速列車，預計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  <w:lang w:eastAsia="zh-TW"/>
              </w:rPr>
              <w:t>2012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年會用在京滬高鐵上。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  <w:lang w:eastAsia="zh-TW"/>
              </w:rPr>
              <w:t> </w:t>
            </w:r>
            <w:r>
              <w:rPr>
                <w:rFonts w:ascii="Arial" w:hAnsi="Arial" w:cs="Arial"/>
                <w:kern w:val="0"/>
                <w:sz w:val="36"/>
                <w:szCs w:val="36"/>
                <w:lang w:eastAsia="zh-TW"/>
              </w:rPr>
              <w:t>那時，中國將登上世界高鐵的製高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93020425msonormal">
    <w:name w:val="yiv793020425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32:00Z</dcterms:created>
  <dc:creator>微软用户</dc:creator>
  <dc:description/>
  <dc:language>en-US</dc:language>
  <cp:lastModifiedBy>Lawrence</cp:lastModifiedBy>
  <dcterms:modified xsi:type="dcterms:W3CDTF">2011-01-08T18:32:00Z</dcterms:modified>
  <cp:revision>2</cp:revision>
  <dc:subject/>
  <dc:title>一切都來之不易</dc:title>
</cp:coreProperties>
</file>