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大陸流行順口溜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: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中共官場新辭典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不好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欠佳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假新聞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策劃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罰款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執法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偷稅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避稅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漲價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調價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停滯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零增長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下滑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負增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貧困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不富裕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賣隱私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吵作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找三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休閒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父母官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公僕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亂收費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集資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貪財好色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禁不住誘惑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行賄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勞務費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騷擾女人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她有不可抗拒的魅力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倒閉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改制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腐敗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作風不正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難逃法網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運氣不好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經濟損失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交學費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出國旅遊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考察參觀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個人意志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組織安排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打擊報復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工作需要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跑官要官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求進步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瀆職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管理不到位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情夫情婦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男朋友女朋友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權是上級給的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人民賦予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不落實舉報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為了安定團結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"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別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一人說了算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,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要說就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敢於拍板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1:00Z</dcterms:created>
  <dc:creator>linl</dc:creator>
  <dc:description/>
  <cp:keywords/>
  <dc:language>en-US</dc:language>
  <cp:lastModifiedBy>linl</cp:lastModifiedBy>
  <dcterms:modified xsi:type="dcterms:W3CDTF">2009-10-23T19:11:00Z</dcterms:modified>
  <cp:revision>2</cp:revision>
  <dc:subject/>
  <dc:title/>
</cp:coreProperties>
</file>