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bCs/>
          <w:color w:val="FF0000"/>
          <w:sz w:val="24"/>
          <w:szCs w:val="24"/>
        </w:rPr>
        <w:t>夏</w:t>
      </w:r>
      <w:r>
        <w:rPr>
          <w:rFonts w:ascii="PMingLiU;新細明體" w:hAnsi="PMingLiU;新細明體" w:cs="PMingLiU;新細明體"/>
          <w:bCs/>
          <w:color w:val="C00000"/>
          <w:sz w:val="24"/>
          <w:szCs w:val="24"/>
        </w:rPr>
        <w:t>天趕走蟑螂、螞蟻蚊子的好方法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7F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7F3F00"/>
          <w:sz w:val="24"/>
          <w:szCs w:val="24"/>
        </w:rPr>
        <w:t> </w:t>
      </w:r>
      <w:r>
        <w:rPr>
          <w:rFonts w:ascii="inherit;Times New Roman" w:hAnsi="inherit;Times New Roman" w:cs="inherit;Times New Roman" w:eastAsia="inherit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這是四代中醫的家傳祕方，花錢也不多，推薦給大家。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趕跑螞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房間有螞蟻怎麼辦？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其實蒜頭對螞蟻就非常有效了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只要在他們的路徑上放一顆切開的蒜頭，螞蟻馬上絕跡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或者把蒜頭切兩顆放在水裡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然後把水拿去擦地板，螞蟻從此後就立刻搬家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</w:t>
      </w:r>
      <w:r>
        <w:rPr>
          <w:rFonts w:eastAsia="Times New Roman" w:cs="inherit;Times New Roman" w:ascii="inherit;Times New Roman" w:hAnsi="inherit;Times New Roman"/>
          <w:bCs/>
          <w:color w:val="008080"/>
          <w:sz w:val="24"/>
          <w:szCs w:val="24"/>
        </w:rPr>
        <w:t>                </w:t>
      </w:r>
      <w:r>
        <w:rPr>
          <w:rFonts w:eastAsia="Times New Roman" w:cs="Times New Roman" w:ascii="Times New Roman" w:hAnsi="Times New Roman"/>
          <w:bCs/>
          <w:color w:val="00808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克蟑高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SimSun;宋体" w:ascii="SimSun;宋体" w:hAnsi="SimSun;宋体"/>
          <w:bCs/>
          <w:color w:val="000000"/>
          <w:sz w:val="24"/>
          <w:szCs w:val="24"/>
        </w:rPr>
        <w:t xml:space="preserve">           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蟑螂人人喊打，但在夏天繁殖得特別快，很讓人煩惱。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如果我們拿一把九層塔，曬乾後用廢棄的絲襪把它包起來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放在牆角或蟑螂常經過的地方，就可以趕跑蟑螂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感謝憶雲提供分享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8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一滴麻油─防蚊密法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既然這麼好用就試試看，別讓偏方給失傳了，尤其不傷身。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今天下午去幫兒子買一雙鞋子，老闆看了兒子的腳說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怎這麼多紅豆冰呀！我只好無奈說蚊子真的好多哦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市面上賣的防蚊液每家都說很天然，但裡頭還是參了一些化學成份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雖然我買了一瓶但最後還是沒用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老闆就告訴我一個最天然最安全最古老防蚊的方法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他說，他們常常去爬山，山上蚊子很多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但是只要用一滴麻油滴在手上，兩隻手抹一下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拍打在手上和腳上，最後手上沒油了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但還有麻油的味道，就輕輕拍一下臉上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爬一個山下來，蚊子都躲的遠遠的哦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我聽了這個方法後，很高興的回家試驗看看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把麻油弄在兒子手腳和臉上，就帶去公園試試看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哇！天啊！居然發現有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隻蚊子一直想咬兒子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但卻只敢在旁邊飛來飛去，兒子身邊突然好像多了一層防護罩耶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蚊子僵持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分鐘還在飛，但就是不敢靠近，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最後居然跑來咬我這在旁邊試驗的媽咪，因為我沒擦，真的有效耶！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 w:eastAsia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  <w:sz w:val="24"/>
          <w:szCs w:val="24"/>
        </w:rPr>
        <w:t>好高興哦現在弄了一個小瓶子，隨身帶著，且只要一滴麻油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36:00Z</dcterms:created>
  <dc:creator>linl</dc:creator>
  <dc:description/>
  <cp:keywords/>
  <dc:language>en-US</dc:language>
  <cp:lastModifiedBy>linl</cp:lastModifiedBy>
  <dcterms:modified xsi:type="dcterms:W3CDTF">2009-08-19T15:38:00Z</dcterms:modified>
  <cp:revision>1</cp:revision>
  <dc:subject/>
  <dc:title/>
</cp:coreProperties>
</file>