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uto" w:line="360" w:before="0" w:after="280"/>
        <w:rPr/>
      </w:pPr>
      <w:r>
        <w:rPr>
          <w:rStyle w:val="StrongEmphasis"/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四十以後才明白：</w:t>
      </w:r>
      <w:r>
        <w:rPr>
          <w:rFonts w:ascii="華康中圓體;Thorndale Duospace WT J" w:hAnsi="華康中圓體;Thorndale Duospace WT J" w:cs="Batang;바탕" w:eastAsia="華康中圓體;Thorndale Duospace WT J"/>
          <w:color w:val="000000"/>
          <w:spacing w:val="20"/>
          <w:sz w:val="32"/>
          <w:szCs w:val="32"/>
        </w:rPr>
        <w:t>好朋友是應該相互欣賞，而不是相互利用。好朋友只能在同一階層中</w:t>
      </w:r>
      <w:r>
        <w:rPr>
          <w:rFonts w:ascii="華康中圓體;Thorndale Duospace WT J" w:hAnsi="華康中圓體;Thorndale Duospace WT J" w:eastAsia="華康中圓體;Thorndale Duospace WT J"/>
          <w:color w:val="000000"/>
          <w:spacing w:val="20"/>
          <w:sz w:val="32"/>
          <w:szCs w:val="32"/>
        </w:rPr>
        <w:t>產</w:t>
      </w:r>
      <w:r>
        <w:rPr>
          <w:rFonts w:ascii="華康中圓體;Thorndale Duospace WT J" w:hAnsi="華康中圓體;Thorndale Duospace WT J" w:cs="Batang;바탕" w:eastAsia="華康中圓體;Thorndale Duospace WT J"/>
          <w:color w:val="000000"/>
          <w:spacing w:val="20"/>
          <w:sz w:val="32"/>
          <w:szCs w:val="32"/>
        </w:rPr>
        <w:t>生，而窮人和富人，百姓與達官，草根與明星，白丁與學者則永遠也成不了</w:t>
      </w:r>
      <w:r>
        <w:rPr>
          <w:rFonts w:ascii="華康中圓體;Thorndale Duospace WT J" w:hAnsi="華康中圓體;Thorndale Duospace WT J" w:eastAsia="華康中圓體;Thorndale Duospace WT J"/>
          <w:color w:val="000000"/>
          <w:spacing w:val="20"/>
          <w:sz w:val="32"/>
          <w:szCs w:val="32"/>
        </w:rPr>
        <w:t>真</w:t>
      </w:r>
      <w:r>
        <w:rPr>
          <w:rFonts w:ascii="華康中圓體;Thorndale Duospace WT J" w:hAnsi="華康中圓體;Thorndale Duospace WT J" w:cs="Batang;바탕" w:eastAsia="華康中圓體;Thorndale Duospace WT J"/>
          <w:color w:val="000000"/>
          <w:spacing w:val="20"/>
          <w:sz w:val="32"/>
          <w:szCs w:val="32"/>
        </w:rPr>
        <w:t>正意義上的朋友。因</w:t>
      </w:r>
      <w:r>
        <w:rPr>
          <w:rFonts w:ascii="華康中圓體;Thorndale Duospace WT J" w:hAnsi="華康中圓體;Thorndale Duospace WT J" w:eastAsia="華康中圓體;Thorndale Duospace WT J"/>
          <w:color w:val="000000"/>
          <w:spacing w:val="20"/>
          <w:sz w:val="32"/>
          <w:szCs w:val="32"/>
        </w:rPr>
        <w:t>為</w:t>
      </w:r>
      <w:r>
        <w:rPr>
          <w:rFonts w:ascii="華康中圓體;Thorndale Duospace WT J" w:hAnsi="華康中圓體;Thorndale Duospace WT J" w:cs="Batang;바탕" w:eastAsia="華康中圓體;Thorndale Duospace WT J"/>
          <w:color w:val="000000"/>
          <w:spacing w:val="20"/>
          <w:sz w:val="32"/>
          <w:szCs w:val="32"/>
        </w:rPr>
        <w:t>不在同一階層，便永遠也不會有對方對本階層的深刻體會與感悟。</w:t>
      </w:r>
      <w:r>
        <w:rPr>
          <w:rFonts w:ascii="華康中圓體;Thorndale Duospace WT J" w:hAnsi="華康中圓體;Thorndale Duospace WT J" w:cs="Batang;바탕" w:eastAsia="華康中圓體;Thorndale Duospace WT J"/>
          <w:color w:val="000000"/>
          <w:sz w:val="32"/>
          <w:szCs w:val="32"/>
        </w:rPr>
        <w:t xml:space="preserve"> </w:t>
      </w:r>
    </w:p>
    <w:p>
      <w:pPr>
        <w:pStyle w:val="Ecxmsonormal"/>
        <w:spacing w:lineRule="auto" w:line="360" w:before="280" w:after="60"/>
        <w:rPr/>
      </w:pPr>
      <w:r>
        <w:rPr>
          <w:rStyle w:val="StrongEmphasis"/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四十以後才明白：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飯應該一口一口的吃，事要一點一點的做。沒有一蹴而就的事情，所以就不應該疲於奔命。中年，應該活得從容。</w:t>
      </w:r>
      <w:r>
        <w:rPr>
          <w:rFonts w:ascii="華康中圓體;Thorndale Duospace WT J" w:hAnsi="華康中圓體;Thorndale Duospace WT J" w:cs="Batang;바탕" w:eastAsia="華康中圓體;Thorndale Duospace WT J"/>
          <w:sz w:val="32"/>
          <w:szCs w:val="32"/>
        </w:rPr>
        <w:t xml:space="preserve"> </w:t>
      </w:r>
    </w:p>
    <w:p>
      <w:pPr>
        <w:pStyle w:val="Ecxmsonormal"/>
        <w:spacing w:lineRule="auto" w:line="360" w:before="280" w:after="60"/>
        <w:rPr/>
      </w:pPr>
      <w:r>
        <w:rPr>
          <w:rStyle w:val="StrongEmphasis"/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四十以後才明白：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任何事物都是有兩重性的，有時候甚至沒有對錯，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你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以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為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錯的，在別人看來或許是對的。而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你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竭盡全力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為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之奮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鬥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的，卻很有可能正是別人想擺脫和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拋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棄的。</w:t>
      </w:r>
      <w:r>
        <w:rPr>
          <w:rFonts w:ascii="華康中圓體;Thorndale Duospace WT J" w:hAnsi="華康中圓體;Thorndale Duospace WT J" w:cs="Batang;바탕" w:eastAsia="華康中圓體;Thorndale Duospace WT J"/>
          <w:sz w:val="32"/>
          <w:szCs w:val="32"/>
        </w:rPr>
        <w:t xml:space="preserve"> </w:t>
      </w:r>
    </w:p>
    <w:p>
      <w:pPr>
        <w:pStyle w:val="Ecxmsonormal"/>
        <w:spacing w:lineRule="auto" w:line="360" w:before="280" w:after="60"/>
        <w:rPr/>
      </w:pPr>
      <w:r>
        <w:rPr>
          <w:rStyle w:val="StrongEmphasis"/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四十以後才明白：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生活品質的優劣，完全取決於自己的心態。修饈美味，觥籌交錯間如果掩飾的是爾虞我詐，則遠不如“三五知己坐，淡茶話家常”來得可心。如果高官厚褥卻窮于心智，惶于任途，就遠不如“采菊東籬下，悠然見南山”活的逍遙。</w:t>
      </w:r>
      <w:r>
        <w:rPr>
          <w:rFonts w:ascii="華康中圓體;Thorndale Duospace WT J" w:hAnsi="華康中圓體;Thorndale Duospace WT J" w:cs="Batang;바탕" w:eastAsia="華康中圓體;Thorndale Duospace WT J"/>
          <w:sz w:val="32"/>
          <w:szCs w:val="32"/>
        </w:rPr>
        <w:t xml:space="preserve"> </w:t>
      </w:r>
    </w:p>
    <w:p>
      <w:pPr>
        <w:pStyle w:val="Ecxmsonormal"/>
        <w:spacing w:lineRule="auto" w:line="360" w:before="280" w:after="60"/>
        <w:rPr/>
      </w:pPr>
      <w:r>
        <w:rPr>
          <w:rStyle w:val="StrongEmphasis"/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四十以後才明白：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我們的伴侶看似平淡無奇，有些時候甚至難以忍受，其實歲月的年輪早已將彼此交融在一起了，即使惡習俗性，也已成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為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自己生命的一部分。如果有一天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你真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的撕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毀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這不堪的婚姻，就會發現每撕一片都會連著自己的皮肉和筋骨。</w:t>
      </w:r>
      <w:r>
        <w:rPr>
          <w:rFonts w:ascii="華康中圓體;Thorndale Duospace WT J" w:hAnsi="華康中圓體;Thorndale Duospace WT J" w:cs="Batang;바탕" w:eastAsia="華康中圓體;Thorndale Duospace WT J"/>
          <w:sz w:val="32"/>
          <w:szCs w:val="32"/>
        </w:rPr>
        <w:t xml:space="preserve"> </w:t>
      </w:r>
    </w:p>
    <w:p>
      <w:pPr>
        <w:pStyle w:val="Ecxmsonormal"/>
        <w:spacing w:lineRule="auto" w:line="360" w:before="280" w:after="60"/>
        <w:rPr/>
      </w:pPr>
      <w:r>
        <w:rPr>
          <w:rStyle w:val="StrongEmphasis"/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四十以後才明白：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我們對孩子溺愛就像高脂高糖一樣危害著他們的健康，我們害怕他們走彎路。我們擔心他們吃苦頭，我們憂慮他們經風雨。我們全家人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為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他們搭起了大棚，然後呆呆地望著他們柔弱的發育。</w:t>
      </w:r>
      <w:r>
        <w:rPr>
          <w:rFonts w:ascii="華康中圓體;Thorndale Duospace WT J" w:hAnsi="華康中圓體;Thorndale Duospace WT J" w:cs="Batang;바탕" w:eastAsia="華康中圓體;Thorndale Duospace WT J"/>
          <w:sz w:val="32"/>
          <w:szCs w:val="32"/>
        </w:rPr>
        <w:t xml:space="preserve"> </w:t>
      </w:r>
    </w:p>
    <w:p>
      <w:pPr>
        <w:pStyle w:val="Ecxmsonormal"/>
        <w:spacing w:lineRule="auto" w:line="360" w:before="280" w:after="60"/>
        <w:rPr/>
      </w:pPr>
      <w:r>
        <w:rPr>
          <w:rStyle w:val="StrongEmphasis"/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四十以後才明白：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對待父母再不可做薄養厚葬的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傻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事了，他們那一輩子受的磨礪太多了，善待他們就是善待我們的良心。說起善待父母都很心疼錢的，但要動動腦筋事情就會圓滿的完成；比如，可以去酒店訂一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份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極品燕窩湯，端回家告訴父母說是在小攤上買的</w:t>
      </w:r>
      <w:r>
        <w:rPr>
          <w:rFonts w:eastAsia="華康中圓體;Thorndale Duospace WT J" w:cs="Batang;바탕" w:ascii="華康中圓體;Thorndale Duospace WT J" w:hAnsi="華康中圓體;Thorndale Duospace WT J"/>
          <w:color w:val="003300"/>
          <w:spacing w:val="20"/>
          <w:sz w:val="32"/>
          <w:szCs w:val="32"/>
        </w:rPr>
        <w:t>2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元一碗的銀耳湯，然後看著他們幸福的享用，其實大多的時間他們根本就不需要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你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的榮華，每週問他們一個年輕時候的故事，然後聽著他們講完就很知足了。</w:t>
      </w:r>
      <w:r>
        <w:rPr>
          <w:rFonts w:ascii="華康中圓體;Thorndale Duospace WT J" w:hAnsi="華康中圓體;Thorndale Duospace WT J" w:cs="Batang;바탕" w:eastAsia="華康中圓體;Thorndale Duospace WT J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四十以後才明白：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職位只不過是一個杯子，而</w:t>
      </w:r>
      <w:r>
        <w:rPr>
          <w:rFonts w:ascii="華康中圓體;Thorndale Duospace WT J" w:hAnsi="華康中圓體;Thorndale Duospace WT J" w:eastAsia="華康中圓體;Thorndale Duospace WT J"/>
          <w:color w:val="003300"/>
          <w:spacing w:val="20"/>
          <w:sz w:val="32"/>
          <w:szCs w:val="32"/>
        </w:rPr>
        <w:t>你</w:t>
      </w:r>
      <w:r>
        <w:rPr>
          <w:rFonts w:ascii="華康中圓體;Thorndale Duospace WT J" w:hAnsi="華康中圓體;Thorndale Duospace WT J" w:cs="Batang;바탕" w:eastAsia="華康中圓體;Thorndale Duospace WT J"/>
          <w:color w:val="003300"/>
          <w:spacing w:val="20"/>
          <w:sz w:val="32"/>
          <w:szCs w:val="32"/>
        </w:rPr>
        <w:t>的修養和品性才是杯中的尤物，夜光杯中盛的未必就是葡萄美酒，也可能是一杯濁水，粗瓷盞裏不見得就是白開水，很可能是泡的一盞極品龍井。個中的品質全在自己的後天造化！！！</w:t>
      </w:r>
      <w:r>
        <w:rPr>
          <w:rFonts w:ascii="華康中圓體;Thorndale Duospace WT J" w:hAnsi="華康中圓體;Thorndale Duospace WT J" w:cs="Batang;바탕" w:eastAsia="華康中圓體;Thorndale Duospace WT J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Thorndale Duospace WT J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4:00Z</dcterms:created>
  <dc:creator>yuanta</dc:creator>
  <dc:description/>
  <cp:keywords/>
  <dc:language>en-US</dc:language>
  <cp:lastModifiedBy>linl</cp:lastModifiedBy>
  <dcterms:modified xsi:type="dcterms:W3CDTF">2009-10-13T21:04:00Z</dcterms:modified>
  <cp:revision>2</cp:revision>
  <dc:subject/>
  <dc:title>四十以後才明白：好朋友是應該相互欣賞，而不是相互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