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台灣現象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(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挺有道理的唷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在台灣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..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有資歷與學歷的人當官員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有財力與火力的人當議員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不怕死但最後一定會死的人當小弟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很怕死但最後絕不會死的人當大哥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說謊不打草稿的當大官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說謊必須看稿的當小官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看稿還說不出謊的沒官當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什麼都知道但最好別亂開口的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當財經官員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什麼都不知道但拼命亂開口的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當教育官員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什麼都知道但被命令不能開口的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當教育人員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什麼都不知道所以一句話也不敢吭的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什麼官都能當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有腦筋有能力的人當院長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有腦筋沒能力的人當部長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沒腦筋有能力的人當局長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沒腦筋沒能力的人當家長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挨老師打之後才知道自己犯錯的是小學生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打了老師之後才知道自己犯錯的是中學生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根本就不知道自己犯了什麼錯的是大學生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想賺錢的就當醫師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想出名的就當律師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想累死的就當工程師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阿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.........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想活活氣死的就當老師。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1:00Z</dcterms:created>
  <dc:creator>linl</dc:creator>
  <dc:description/>
  <cp:keywords/>
  <dc:language>en-US</dc:language>
  <cp:lastModifiedBy>linl</cp:lastModifiedBy>
  <dcterms:modified xsi:type="dcterms:W3CDTF">2010-01-14T16:02:00Z</dcterms:modified>
  <cp:revision>1</cp:revision>
  <dc:subject/>
  <dc:title/>
</cp:coreProperties>
</file>