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00"/>
        <w:outlineLvl w:val="1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March 14,2009</w:t>
      </w:r>
    </w:p>
    <w:p>
      <w:pPr>
        <w:pStyle w:val="Normal"/>
        <w:widowControl/>
        <w:spacing w:lineRule="atLeast" w:line="200"/>
        <w:rPr/>
      </w:pPr>
      <w:r>
        <w:rPr>
          <w:rFonts w:ascii="Arial" w:hAnsi="Arial" w:cs="Arial"/>
          <w:color w:val="333333"/>
          <w:kern w:val="0"/>
        </w:rPr>
        <w:t>台巴子要專政／范蘭欽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我談歹丸之惡，有些對政府苦大仇深的人常來洩憤，說什麼大陸不敢打歹丸啦，歹丸透明啦，大陸內鬥啦，歹丸哪會回歸啦，歹富陸窮啦，我對此類憤人回答如下：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你話不對，大陸三十年前或如此，這三十年鬥爭基本沒了，經濟好了，台巴子現在反羨大陸的錢，尤其是沿海的二億人，生活比台巴子不差，台巴子也有百多萬在沿海。臺北只等於大陸中等城市之規模。台巴子想大陸觀光客來，就是看錢，看香港受益，眼紅。但又不改那貶中怕窮親戚的心理，又把大陸人當賊防，來歹丸仍麻煩，故大陸人少來，少來這鬼島。本來大陸人當之寶島（其時沒什麼寶，倒是「很寶、很渾」），現知其那麼恨中，當然也厭台了，但台巴子看人來少了，又怪馬英九開門政策沒效，賺不到賊的錢。這就是台巴子最可惡、最爛的地方，不但占了便宜就賣乖，沒佔便宜還喊冤，偷不到東西還怪客人不上門，皮包鎖太緊。賊喊捉賊，歹丸向來如此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對，大陸是求臺灣不要獨立，因為不想動武，現在不要與美國打，現在。打歹丸？浙江一省力量就夠了。但不想動武，想求和平，並不是就是歹丸有理，什麼歹丸政治多透明等屁話。歹丸不管好或壞，善或凶，這是中國之土，若不離婚，你們過著可以，若要離要獨，那你就得捲舖蓋走人，把房子留下來。你不離婚，可以做個最牛的釘子戶，拖著不闔家，但要離就得搬。還要牛，就要用武。歹丸是要獨，但她最不敢動武，最膽小。這不像蔣介石時代，蔣是日夜想打回家鄉，不管他是否幻想，至少他是認真的。他敢生死以之，當時的蔣軍也有士氣，他們敢戰，願為求統一死。現在的爛獨，則是一點沒勇氣，故才每次吹他多透明、民主，說什麼大家應尊重「臺灣主權」啦，歹丸前途要兩千萬魚丸決定啦。臺灣只是中國叛離的一省，哪來「主權」？其實根本沒臺灣這個東西，她不是省，自廢了，她不是縣，更不是國，只是個鬼島，如李敖所言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要逼攤牌，那只有逼著用槍桿子，逼著大陸「止辱求全」，照「反分裂法」辦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臺灣透明？怎會有李、扁貪成那樣？壞到那樣還有那麼多獨貉挺他？說什麼臺灣不能走回頭路？算了吧，走回頭到蔣家統治反而好，經濟發展都是那時代打的基礎。當時有國家認同，歹丸二十年前的生活比現在好得多，這二十年倒是在走文革，想革中國的命，又難革，故焦擾不堪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歹丸現在走的是死路，根本沒資格回歸，只有武力解放後實行專政。歹丸鬧的從不是民主，而是民族問題。故不是什麼五毛黨的起哄，反是五毛黨真在憂國。看歹丸之惡，就知主國改革開放一定要慢，西方惡勢惡識一定要先排除，武力保台後也不能談任何政治開放，一定要鎮反肅反很多年，做好思想改造，徹底根除癌細胞。陳儀就是在台行仁政，結果給了倭寇造反之機，起了二二八。記取此教訓，不能放鬆槍桿子。就算乖乖回歸還要鎮防，若流了我中國人的血，那對這批倭寇必要嚴打無赦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大陸是要堅決走改革的道路，但若腳上一直有根芒刺，必要時還是要停下來拔刺剔肉。脫下鞋子，難免有點臭氣。</w:t>
      </w:r>
    </w:p>
    <w:p>
      <w:pPr>
        <w:pStyle w:val="Normal"/>
        <w:spacing w:lineRule="atLeast" w:line="20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cs="PMingLiU;新細明體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5:00Z</dcterms:created>
  <dc:creator>JC</dc:creator>
  <dc:description/>
  <cp:keywords/>
  <dc:language>en-US</dc:language>
  <cp:lastModifiedBy>linl</cp:lastModifiedBy>
  <dcterms:modified xsi:type="dcterms:W3CDTF">2009-03-30T14:45:00Z</dcterms:modified>
  <cp:revision>2</cp:revision>
  <dc:subject/>
  <dc:title>March 14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