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color w:val="008080"/>
          <w:sz w:val="24"/>
          <w:szCs w:val="24"/>
        </w:rPr>
      </w:pPr>
      <w:r>
        <w:rPr>
          <w:rFonts w:ascii="Tms Rmn" w:hAnsi="Tms Rmn" w:cs="Tms Rmn"/>
          <w:color w:val="008080"/>
          <w:sz w:val="24"/>
          <w:szCs w:val="24"/>
        </w:rPr>
        <w:t>別讓那隻鳥飛了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ms Rmn" w:hAnsi="Tms Rmn" w:cs="Tms Rmn"/>
          <w:b/>
          <w:b/>
          <w:bCs/>
          <w:color w:val="0000FF"/>
          <w:sz w:val="24"/>
          <w:szCs w:val="24"/>
        </w:rPr>
      </w:pPr>
      <w:r>
        <w:rPr>
          <w:rFonts w:cs="Tms Rmn" w:ascii="Tms Rmn" w:hAnsi="Tms Rmn"/>
          <w:b/>
          <w:bCs/>
          <w:color w:val="0000FF"/>
          <w:sz w:val="24"/>
          <w:szCs w:val="24"/>
        </w:rPr>
        <w:t>(</w:t>
      </w:r>
      <w:r>
        <w:rPr>
          <w:rFonts w:ascii="Tms Rmn" w:hAnsi="Tms Rmn" w:cs="Tms Rmn"/>
          <w:b/>
          <w:bCs/>
          <w:color w:val="0000FF"/>
          <w:sz w:val="24"/>
          <w:szCs w:val="24"/>
        </w:rPr>
        <w:t>一篇非常棒的文章</w:t>
      </w:r>
      <w:r>
        <w:rPr>
          <w:rFonts w:ascii="Tms Rmn" w:hAnsi="Tms Rmn" w:cs="Tms Rmn" w:eastAsia="Tms Rmn"/>
          <w:b/>
          <w:bCs/>
          <w:color w:val="0000FF"/>
          <w:sz w:val="24"/>
          <w:szCs w:val="24"/>
        </w:rPr>
        <w:t xml:space="preserve">  </w:t>
      </w:r>
      <w:r>
        <w:rPr>
          <w:rFonts w:ascii="Tms Rmn" w:hAnsi="Tms Rmn" w:cs="Tms Rmn"/>
          <w:b/>
          <w:bCs/>
          <w:color w:val="0000FF"/>
          <w:sz w:val="24"/>
          <w:szCs w:val="24"/>
        </w:rPr>
        <w:t>於愛情</w:t>
      </w:r>
      <w:r>
        <w:rPr>
          <w:rFonts w:ascii="Tms Rmn" w:hAnsi="Tms Rmn" w:cs="Tms Rmn" w:eastAsia="Tms Rmn"/>
          <w:b/>
          <w:bCs/>
          <w:color w:val="0000FF"/>
          <w:sz w:val="24"/>
          <w:szCs w:val="24"/>
        </w:rPr>
        <w:t xml:space="preserve">  </w:t>
      </w:r>
      <w:r>
        <w:rPr>
          <w:rFonts w:ascii="Tms Rmn" w:hAnsi="Tms Rmn" w:cs="Tms Rmn"/>
          <w:b/>
          <w:bCs/>
          <w:color w:val="0000FF"/>
          <w:sz w:val="24"/>
          <w:szCs w:val="24"/>
        </w:rPr>
        <w:t>於友誼</w:t>
      </w:r>
      <w:r>
        <w:rPr>
          <w:rFonts w:ascii="Tms Rmn" w:hAnsi="Tms Rmn" w:cs="Tms Rmn" w:eastAsia="Tms Rmn"/>
          <w:b/>
          <w:bCs/>
          <w:color w:val="0000FF"/>
          <w:sz w:val="24"/>
          <w:szCs w:val="24"/>
        </w:rPr>
        <w:t xml:space="preserve">  </w:t>
      </w:r>
      <w:r>
        <w:rPr>
          <w:rFonts w:ascii="Tms Rmn" w:hAnsi="Tms Rmn" w:cs="Tms Rmn"/>
          <w:b/>
          <w:bCs/>
          <w:color w:val="0000FF"/>
          <w:sz w:val="24"/>
          <w:szCs w:val="24"/>
        </w:rPr>
        <w:t>都值得我們再三反思</w:t>
      </w:r>
      <w:r>
        <w:rPr>
          <w:rFonts w:ascii="Tms Rmn" w:hAnsi="Tms Rmn" w:cs="Tms Rmn" w:eastAsia="Tms Rmn"/>
          <w:b/>
          <w:bCs/>
          <w:color w:val="0000FF"/>
          <w:sz w:val="24"/>
          <w:szCs w:val="24"/>
        </w:rPr>
        <w:t xml:space="preserve"> </w:t>
      </w:r>
      <w:r>
        <w:rPr>
          <w:rFonts w:cs="Tms Rmn" w:ascii="Tms Rmn" w:hAnsi="Tms Rmn"/>
          <w:b/>
          <w:bCs/>
          <w:color w:val="0000FF"/>
          <w:sz w:val="24"/>
          <w:szCs w:val="24"/>
        </w:rPr>
        <w:t>)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我和先生結婚</w:t>
      </w:r>
      <w:r>
        <w:rPr>
          <w:rFonts w:ascii="Tms Rmn" w:hAnsi="Tms Rmn" w:cs="Tms Rmn" w:eastAsia="Tms Rm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周年那天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位移居加拿大的朋友給我寄來一份禮物→『一張遊戲光碟』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名字叫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«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別讓那只鳥飛了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»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沒有玩遊戲的習慣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因此就把它當做一份紀念品收藏了起來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一天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8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歲的兒子在我書房裏亂翻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發現這張遊戲光碟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玩過之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兒子對我說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"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媽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裏面有一隻鳥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弄不好就會從窗口裏飛走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飛走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遊戲就砸了。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在兒子的提醒下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打開了電腦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執行那張光碟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時我才知道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原來它是一張針對成人而開發的大型遊戲軟體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總投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,50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萬美元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遊戲打開之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映入眼簾的是一棟具有皇家風範的豪宅。豪宅裏各項生活設施應有盡有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遊戲者進去之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以主人的身份在這裏生活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你想打高爾夫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去高爾夫球場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你想看書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走進書房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想喝咖啡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讓僕人給你送去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;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想舉行舞會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邀請包括馬丹娜在內的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位世界級影視明星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想去旅行嗎？車子就在門口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上了車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沿著門口的路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你可以去埃及、法國、中國等世界任何一個地方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假若你有一位情人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還可以秘密地約他出去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到附近的海濱或南美的哥倫比亞大草原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總之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在這裏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你可以隨心所欲地生活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可以按照自己的意願想怎樣就怎樣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但與現實不同的是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棟豪宅裏有一隻鳥在飛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嘴巴上叼著一隻籃子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從客廳飛向臥室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又從臥室飛向書房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飛向餐廳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飛向豪宅的每一房間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只鳥有一個特點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不論你是外出旅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還是在家讀書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或是在公司處理商務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你都不能忘記往這只鳥的籃子裏放東西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假如你忘了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到了一定的時間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就會從某個視窗裏飛出去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旦出現這種情況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螢幕上就會出現這一個畫面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豪宅倒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野草叢生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;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夕陽下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個孤獨的身影慢慢地消失在黑暗中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那麼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該向那只籃子裡面放些什麼東西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才不會使鳥兒飛走、豪宅倒塌呢？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遊戲裏有一份功能表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那上面有包括金錢、花朵、微笑、哭泣、親吻在內的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2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種日常用品和日常行為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它是赫利克斯公司耗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年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從全球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萬對金婚老人那裏徵集的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每一件東西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每一個行為都按照這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萬對金婚老人票選得票的多少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被賦予了不同的時間價值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有的代表一個月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有的只代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分鐘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至於哪種代表一個月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哪種代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分鐘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上面沒有明說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得完全由遊戲者根據自己對它們的認知來判定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自從打開這個遊戲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就被它迷住了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只要有空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就要玩上一陣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起初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由於不知該向鳥兒的籃子裏放些什麼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所以那棟豪宅經常被我弄得從螢幕上消失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有一次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實在是不知該怎樣侍候它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就隨便挑了一個吻放在籃子裏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結果大出意外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讓我大書房裏看了整整一下午的書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有幾次它甚至還把籃子放在我的書桌上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然後自己跳到裏面打一個盹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還有一次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送給它一個親密的擁抱和惜別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就去了墨西哥的古瑪雅城市遺址奇琴伊察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次更出乎我的意料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半個月後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回來了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鳥兒不僅沒有飛走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當我到達家門口時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還熱情地迎接了我。</w:t>
      </w:r>
      <w:r>
        <w:rPr>
          <w:rFonts w:ascii="Tms Rmn" w:hAnsi="Tms Rmn" w:cs="Tms Rmn" w:eastAsia="Tms Rm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這到底是怎樣的一隻鳥兒呢？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送它金錢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只在家裏待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分鐘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我送它一枝花朵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竟可以待上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個小時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後來我終於發現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它是一隻婚姻鳥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並且它有許多不起眼的救星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一個輕吻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一個微笑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一個擁抱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一句關切的話語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一份小小的禮物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一段短暫的離別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都可以把它留下。</w:t>
      </w:r>
      <w:r>
        <w:rPr>
          <w:rFonts w:ascii="Tms Rmn" w:hAnsi="Tms Rmn" w:cs="Tms Rmn" w:eastAsia="Tms Rmn"/>
          <w:b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現在我已能非常熟練地玩這個遊戲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並且越玩越覺得它不再是一個遊戲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而是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萬對金婚老人在婚姻生活中的感悟和發現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它告訴我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句微不足道的讚許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杯順手遞去的熱茶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枝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10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塊錢的玫瑰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這些日常生活中微不足道的東西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具有滋養婚姻的神奇力量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人喜歡用眼睛看東西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用耳朵聽說話卻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>.....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不喜歡用心去感受</w:t>
      </w:r>
      <w:r>
        <w:rPr>
          <w:rFonts w:ascii="Tms Rmn" w:hAnsi="Tms Rmn" w:cs="Tms Rmn" w:eastAsia="Tms Rm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一句微不足道的讚許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一杯順手遞去的熱茶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一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10 </w:t>
      </w:r>
      <w:r>
        <w:rPr>
          <w:rFonts w:ascii="Tms Rmn" w:hAnsi="Tms Rmn" w:cs="Tms Rmn"/>
          <w:b/>
          <w:bCs/>
          <w:color w:val="FF0000"/>
          <w:sz w:val="24"/>
          <w:szCs w:val="24"/>
        </w:rPr>
        <w:t>塊錢的玫瑰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這些日常生活中微不足道的東西</w:t>
      </w:r>
      <w:r>
        <w:rPr>
          <w:rFonts w:cs="Tms Rmn" w:ascii="Tms Rmn" w:hAnsi="Tms Rmn"/>
          <w:b/>
          <w:bCs/>
          <w:color w:val="FF0000"/>
          <w:sz w:val="24"/>
          <w:szCs w:val="24"/>
        </w:rPr>
        <w:t xml:space="preserve">, </w:t>
      </w:r>
    </w:p>
    <w:p>
      <w:pPr>
        <w:pStyle w:val="Normal"/>
        <w:spacing w:before="0" w:after="200"/>
        <w:rPr>
          <w:rFonts w:ascii="Tms Rmn" w:hAnsi="Tms Rmn" w:cs="Tms Rmn"/>
          <w:b/>
          <w:b/>
          <w:bCs/>
          <w:color w:val="FF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24"/>
          <w:szCs w:val="24"/>
        </w:rPr>
        <w:t>具有滋養家庭與感情的神奇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53:00Z</dcterms:created>
  <dc:creator>linl</dc:creator>
  <dc:description/>
  <cp:keywords/>
  <dc:language>en-US</dc:language>
  <cp:lastModifiedBy>linl</cp:lastModifiedBy>
  <dcterms:modified xsi:type="dcterms:W3CDTF">2009-04-30T18:05:00Z</dcterms:modified>
  <cp:revision>1</cp:revision>
  <dc:subject/>
  <dc:title/>
</cp:coreProperties>
</file>