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0"/>
        <w:jc w:val="center"/>
        <w:rPr>
          <w:rFonts w:ascii="PMingLiU;新細明體" w:hAnsi="PMingLiU;新細明體" w:cs="PMingLiU;新細明體"/>
          <w:b/>
          <w:b/>
          <w:bCs/>
          <w:color w:val="FF0000"/>
          <w:sz w:val="72"/>
        </w:rPr>
      </w:pPr>
      <w:r>
        <w:rPr>
          <w:rFonts w:ascii="PMingLiU;新細明體" w:hAnsi="PMingLiU;新細明體" w:cs="PMingLiU;新細明體"/>
          <w:b/>
          <w:bCs/>
          <w:color w:val="FF0000"/>
          <w:sz w:val="72"/>
        </w:rPr>
        <w:t>中秋節快樂</w:t>
      </w:r>
      <w:r>
        <w:rPr>
          <w:rFonts w:cs="PMingLiU;新細明體" w:ascii="PMingLiU;新細明體" w:hAnsi="PMingLiU;新細明體"/>
          <w:b/>
          <w:bCs/>
          <w:color w:val="FF0000"/>
          <w:sz w:val="72"/>
        </w:rPr>
        <w:t>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4825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1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李白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床前明月光，有餅沒包裝。舉頭望明月。低頭聞餅香！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2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杜甫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細草微風岸，今年送禮多。何物能擺闊？月餅最出色！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3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柳宗元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無權鳥飛絕，沒錢人蹤滅。品餅蓑笠翁，獨過中秋節！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4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蘇軾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明月幾時有？舉餅問青天。不知天上宮闕，月餅賣多錢？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5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徐志摩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悄悄的我收了，正如你悄悄的送，我揮一揮衣袖，來年你還送不送！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 xml:space="preserve">6 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瓊瑤家的月餅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 xml:space="preserve">我有一塊月餅，不知與誰能共？多少秘密在其中，送餅之人能懂。 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餅外情深義重，餅內目的重重。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迎來送往懼無蹤，徒留一簾幽夢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drawing>
          <wp:inline distT="0" distB="0" distL="0" distR="0">
            <wp:extent cx="40005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3:00Z</dcterms:created>
  <dc:creator>linl</dc:creator>
  <dc:description/>
  <cp:keywords/>
  <dc:language>en-US</dc:language>
  <cp:lastModifiedBy>linl</cp:lastModifiedBy>
  <dcterms:modified xsi:type="dcterms:W3CDTF">2010-09-21T18:29:00Z</dcterms:modified>
  <cp:revision>1</cp:revision>
  <dc:subject/>
  <dc:title/>
</cp:coreProperties>
</file>