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(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此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篇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文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很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熟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有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點</w:t>
      </w:r>
      <w:r>
        <w:rPr>
          <w:rFonts w:ascii="Arial" w:hAnsi="Arial" w:cs="Arial" w:eastAsia="Times New Roman"/>
          <w:sz w:val="27"/>
          <w:szCs w:val="27"/>
        </w:rPr>
        <w:t> 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類</w:t>
      </w:r>
      <w:r>
        <w:rPr>
          <w:rFonts w:ascii="Arial" w:hAnsi="Arial" w:cs="Arial" w:eastAsia="Times New Roman"/>
          <w:sz w:val="27"/>
          <w:szCs w:val="27"/>
        </w:rPr>
        <w:t> 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似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早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期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7"/>
          <w:szCs w:val="27"/>
          <w:lang w:eastAsia="zh-CN"/>
        </w:rPr>
        <w:t>的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KMT)</w:t>
      </w:r>
      <w:r>
        <w:rPr>
          <w:rFonts w:eastAsia="Times New Roman" w:cs="Arial" w:ascii="Arial" w:hAnsi="Arial"/>
          <w:sz w:val="24"/>
          <w:szCs w:val="24"/>
        </w:rPr>
        <w:br/>
        <w:t>  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同樣是泡妞，領導叫失足，富人叫包養，百姓叫嫖娼。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同樣是出國，領導叫考察，富人叫旅遊，百姓叫偷渡。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同樣是幹活，領導叫帶頭，富人叫創業，百姓叫打工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同樣是說話，領導叫精神，富人叫名言，百姓叫廢話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同樣是要求，領導叫意見，富人叫提案，百姓叫牢騷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同樣是炒股，領導叫主力，富人叫游資，百姓叫散戶。</w:t>
      </w:r>
      <w:r>
        <w:rPr>
          <w:rFonts w:ascii="Arial" w:hAnsi="Arial" w:cs="Arial" w:eastAsia="Times New Roman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中山領導流浪漢，澤東領導窮光蛋，小平領導小商販，澤民領導貪污犯，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剩下我們怎麼辦？跟着錦濤混口飯，濤哥說：『再窮也要過元旦』祝您全家新年快樂，健康如意！」</w:t>
      </w:r>
      <w:r>
        <w:rPr>
          <w:rFonts w:ascii="Arial" w:hAnsi="Arial" w:cs="Arial" w:eastAsia="Times New Roman"/>
          <w:sz w:val="24"/>
          <w:szCs w:val="24"/>
        </w:rPr>
        <w:t>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280" w:after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一、吃飯的科學發展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吃自家以素為主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吃朋友以鮮為主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吃老闆以精為主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吃公家以貴為主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吃小蜜以奶為主。</w:t>
      </w:r>
      <w:r>
        <w:rPr>
          <w:rFonts w:eastAsia="Times New Roman" w:cs="Arial" w:ascii="Arial" w:hAnsi="Arial"/>
          <w:sz w:val="24"/>
          <w:szCs w:val="24"/>
        </w:rPr>
        <w:br/>
        <w:t xml:space="preserve">  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二、你吃了嗎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常與領導吃飯，升官是遲早的事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常與大款吃飯，發財是遲早的事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常與情人吃飯，腎虛是遲早的事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常與異性吃飯，上床是遲早的事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結論：想幹什麼的時候先吃飯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這就是為什麼「中國特色」是：大家一見面就問</w:t>
      </w:r>
      <w:r>
        <w:rPr>
          <w:rFonts w:eastAsia="Times New Roman" w:cs="Arial" w:ascii="Arial" w:hAnsi="Arial"/>
          <w:sz w:val="24"/>
          <w:szCs w:val="24"/>
        </w:rPr>
        <w:t>:</w:t>
        <w:br/>
        <w:t xml:space="preserve"> “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你吃了嗎？</w:t>
      </w:r>
      <w:r>
        <w:rPr>
          <w:rFonts w:ascii="Arial" w:hAnsi="Arial" w:cs="Arial" w:eastAsia="Times New Roman"/>
          <w:sz w:val="24"/>
          <w:szCs w:val="24"/>
        </w:rPr>
        <w:t>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 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三、緊急通知：Ｈ１Ｎ１防病要訣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接吻不擁抱，男女見面光傻笑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情要忍，意須消，媚眼可以使勁拋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去年這個時候我們在外面躲地震，今年這個時候我們在家裏躲流感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去年這個時候沒事別呆在家裏，今年這個時候沒事別呆在外面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去年豬是堅強的，今年豬是瘋狂的。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四、人不由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人在江湖，身不由己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人在婚姻，愛不由己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人在官場，話不由己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人在單位，事不由己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人在世上，命不由己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人生無奈，有何歸己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享受生活，善待自己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 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五、一切都白想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工資真的要長了，心裏更加愛黨了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能給孩子獎賞了，見到老婆敢嚷了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閒時能逛商場了，遇見美女心癢了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結果物價又長了，一切都是白想了。</w:t>
      </w:r>
      <w:r>
        <w:rPr>
          <w:rFonts w:eastAsia="Times New Roman" w:cs="Arial" w:ascii="Arial" w:hAnsi="Arial"/>
          <w:sz w:val="24"/>
          <w:szCs w:val="24"/>
        </w:rPr>
        <w:br/>
        <w:t xml:space="preserve">  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六、金融危機下的生活秘訣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１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要添加情人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２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及時甩掉外遇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３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維持現有孩子數量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４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多在家做飯，少在外做愛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５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多發資訊少打電話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６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坐別人的車走自己的路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７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吃自己的飯讓別人買單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８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儘量轉發別人資訊，節省自己的腦力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９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快樂著別人的快樂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 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七、心態平和永遠最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要活得太累，不要忙得太疲憊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想吃了不要嫌貴，想穿了不要嫌浪費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心煩了找知己約會，瞌睡了倒頭就睡。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心態平和永遠最美，天天快樂才是大富大貴。</w:t>
      </w:r>
      <w:r>
        <w:rPr>
          <w:rFonts w:ascii="Arial" w:hAnsi="Arial" w:cs="Arial" w:eastAsia="Times New Roman"/>
          <w:sz w:val="24"/>
          <w:szCs w:val="24"/>
        </w:rPr>
        <w:t>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八、笑一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北京某高幹子弟和山西煤老闆兒子吃飯，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高幹子弟大聲道：</w:t>
      </w:r>
      <w:r>
        <w:rPr>
          <w:rFonts w:ascii="Arial" w:hAnsi="Arial" w:cs="Arial" w:eastAsia="Times New Roman"/>
          <w:sz w:val="24"/>
          <w:szCs w:val="24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給老子一百萬，在北京沒有我辦不到的事</w:t>
      </w:r>
      <w:r>
        <w:rPr>
          <w:rFonts w:ascii="Arial" w:hAnsi="Arial" w:cs="Arial" w:eastAsia="Times New Roman"/>
          <w:sz w:val="24"/>
          <w:szCs w:val="24"/>
        </w:rPr>
        <w:t>”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。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煤老闆兒子聽後小聲說：</w:t>
      </w:r>
      <w:r>
        <w:rPr>
          <w:rFonts w:ascii="Arial" w:hAnsi="Arial" w:cs="Arial" w:eastAsia="Times New Roman"/>
          <w:sz w:val="24"/>
          <w:szCs w:val="24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哥，我給你一個億，能不能把天安門城樓上那張照片換成我爹的？</w:t>
      </w:r>
      <w:r>
        <w:rPr>
          <w:rFonts w:ascii="Arial" w:hAnsi="Arial" w:cs="Arial" w:eastAsia="Times New Roman"/>
          <w:sz w:val="24"/>
          <w:szCs w:val="24"/>
        </w:rPr>
        <w:t>”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。</w:t>
      </w:r>
      <w:r>
        <w:rPr>
          <w:rFonts w:ascii="Arial" w:hAnsi="Arial" w:cs="Arial" w:eastAsia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53:00Z</dcterms:created>
  <dc:creator>linl</dc:creator>
  <dc:description/>
  <cp:keywords/>
  <dc:language>en-US</dc:language>
  <cp:lastModifiedBy>linl</cp:lastModifiedBy>
  <dcterms:modified xsi:type="dcterms:W3CDTF">2010-06-19T02:58:00Z</dcterms:modified>
  <cp:revision>1</cp:revision>
  <dc:subject/>
  <dc:title/>
</cp:coreProperties>
</file>