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jc w:val="center"/>
        <w:rPr>
          <w:rFonts w:ascii="PMingLiU;新細明體" w:hAnsi="PMingLiU;新細明體" w:cs="Tms Rmn;Times New Roman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b/>
          <w:color w:val="000000"/>
          <w:sz w:val="24"/>
          <w:szCs w:val="24"/>
        </w:rPr>
        <w:t xml:space="preserve">中國妓女的口號 </w:t>
      </w:r>
      <w:r>
        <w:rPr>
          <w:rFonts w:cs="Tms Rmn;Times New Roman" w:ascii="PMingLiU;新細明體" w:hAnsi="PMingLiU;新細明體"/>
          <w:b/>
          <w:color w:val="000000"/>
          <w:sz w:val="24"/>
          <w:szCs w:val="24"/>
        </w:rPr>
        <w:t>!!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某年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中國進入領導人大選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選票拉到了一個很大的城市。一位領導候選人的智囊團對他出主意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讓那些妓女也來投票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們紛紛贊成。但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群體畢竟不同於工會組織之類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大家都怕出差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特別是在遊行時喊口號出錯。於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智囊團建議審查遊行口號。等到遊行那一天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城市的各局長負責審理妓女隊伍的標語。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第一隊伍的標語口號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一不偷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二不搶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三不反對執政黨。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安全局長見了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高興地說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行啦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行啦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第二隊伍的標語口號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不佔地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不佔房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只是用了一張床。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國土局長見了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高興的說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好咧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好咧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第三隊伍的標語口號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不生女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不添男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不給政府添麻煩。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人口局長見了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高興的說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不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不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第四隊伍的標語口號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無噪音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無污染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只是偶爾喊一喊。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環保局長見了高興的說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喊吧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喊吧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第五隊伍的標語口號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無資金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無貸款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自帶設備搞生產。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開發局長見了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高興的說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歡迎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歡迎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第六隊伍的標語口號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下崗妹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別流淚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跟我走進夜總會。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社保局長見了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高興的說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總會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總會。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第七隊伍的標語口號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雖舒服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也勞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拉動內需創外匯。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經貿局長見了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高興的說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拉吧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創吧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第八隊伍的標語口號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災不招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禍不惹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堅決不當第三者。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婦聯主任見了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高興地說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省心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省心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第九隊伍的標語口號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勾老外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拉台商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注重服務抓市場。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工商局長見了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高興地說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提娼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提娼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75" w:hanging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cs="Tms Rmn;Times New Roman" w:ascii="PMingLiU;新細明體" w:hAnsi="PMingLiU;新細明體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妓女第十隊伍的標語口號是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醜不嫌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老不怕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培養幹部責任大。」</w:t>
      </w:r>
    </w:p>
    <w:p>
      <w:pPr>
        <w:pStyle w:val="Normal"/>
        <w:autoSpaceDE w:val="false"/>
        <w:spacing w:lineRule="auto" w:line="240" w:before="0" w:after="0"/>
        <w:rPr>
          <w:rFonts w:ascii="PMingLiU;新細明體" w:hAnsi="PMingLiU;新細明體" w:cs="Tms Rmn;Times New Roman"/>
          <w:color w:val="000000"/>
          <w:sz w:val="24"/>
          <w:szCs w:val="24"/>
        </w:rPr>
      </w:pPr>
      <w:r>
        <w:rPr>
          <w:rFonts w:ascii="PMingLiU;新細明體" w:hAnsi="PMingLiU;新細明體" w:cs="Tms Rmn;Times New Roman"/>
          <w:color w:val="000000"/>
          <w:sz w:val="24"/>
          <w:szCs w:val="24"/>
        </w:rPr>
        <w:t>組織部長見了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高興 地說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「謝謝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謝謝</w:t>
      </w:r>
      <w:r>
        <w:rPr>
          <w:rFonts w:cs="Tms Rmn;Times New Roman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Tms Rmn;Times New Roman"/>
          <w:color w:val="000000"/>
          <w:sz w:val="24"/>
          <w:szCs w:val="24"/>
        </w:rPr>
        <w:t>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58:00Z</dcterms:created>
  <dc:creator>linl</dc:creator>
  <dc:description/>
  <cp:keywords/>
  <dc:language>en-US</dc:language>
  <cp:lastModifiedBy>linl</cp:lastModifiedBy>
  <dcterms:modified xsi:type="dcterms:W3CDTF">2009-08-27T22:05:00Z</dcterms:modified>
  <cp:revision>2</cp:revision>
  <dc:subject/>
  <dc:title/>
</cp:coreProperties>
</file>