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zh-TW"/>
        </w:rPr>
        <w:t>中國人不可不知道的知識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宋体;Times New Roman" w:cs="宋体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lang w:eastAsia="zh-TW"/>
        </w:rPr>
        <w:t>【三教】：儒教、道教、佛教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九流】：儒家、道家、陰陽家、法家、名家、墨家、縱橫家、雜家、農家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三皇】：伏羲、女媧、神農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五帝】：太皞、炎帝、黃帝、少皞、顓頊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三山】：安徽黃山、江西廬山、浙江雁蕩山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  <w:lang w:eastAsia="zh-TW"/>
        </w:rPr>
        <w:t>【五嶽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中嶽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河南嵩山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東嶽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山東泰山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西嶽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陝西華山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南嶽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湖南衡山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北嶽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山西恒山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五湖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鄱陽湖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江西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洞庭湖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湖南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太湖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江蘇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洪澤湖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江蘇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巢湖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安徽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</w:rPr>
        <w:br/>
      </w:r>
      <w:r>
        <w:rPr>
          <w:color w:val="000000"/>
          <w:lang w:eastAsia="zh-TW"/>
        </w:rPr>
        <w:t>【四海】：渤海、黃海、東海、南海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Normal"/>
        <w:spacing w:before="0" w:after="240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三清】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元始天尊</w:t>
      </w:r>
    </w:p>
    <w:p>
      <w:pPr>
        <w:pStyle w:val="Normal"/>
        <w:rPr>
          <w:color w:val="000000"/>
        </w:rPr>
      </w:pP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清微天玉清境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靈寶天尊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禹餘天上清境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道德天尊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大赤天太清境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四禦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昊天金闕無上至尊玉皇大帝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中天紫微北極大帝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勾陳上宮天后皇大帝、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承天效法土皇地祗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四大佛教名山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浙江普陀山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觀音菩薩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山西五臺山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文殊菩薩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四川峨眉山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普賢菩薩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安徽九華山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地藏王菩薩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ind w:firstLine="1980"/>
        <w:rPr>
          <w:color w:val="000000"/>
        </w:rPr>
      </w:pPr>
      <w:r>
        <w:rPr>
          <w:color w:val="000000"/>
        </w:rPr>
        <w:t> </w:t>
      </w:r>
      <w:r>
        <w:rPr>
          <w:rFonts w:eastAsia="宋体;Times New Roman" w:cs="宋体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【四大道教名山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湖北武當山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江西龍虎山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安徽齊雲山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四川青城山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五行】：金、木、水、火、土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八卦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乾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天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坤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地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震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雷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巽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風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坎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水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離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火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艮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山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兌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沼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十八羅漢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布袋羅漢、長眉羅漢、芭蕉羅漢、沉思羅漢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伏虎羅漢、過江羅漢、歡喜羅漢、降龍羅漢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靜坐羅漢、舉缽羅漢、開心羅漢、看門羅漢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騎象羅漢、探手羅漢、托塔羅漢、挖耳羅漢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笑獅羅漢、坐鹿羅漢。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 </w:t>
      </w:r>
      <w:r>
        <w:rPr>
          <w:rFonts w:eastAsia="宋体;Times New Roman" w:cs="宋体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【十八層地獄】：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一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泥犁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二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刀山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三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沸沙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四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沸屎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五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黑身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六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火車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七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鑊湯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八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鐵床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九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蓋山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十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寒冰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十一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剝皮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十二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畜生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十三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刀兵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十四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鐵磨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十五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寒冰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十六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鐵冊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十七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蛆蟲地獄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[</w:t>
      </w:r>
      <w:r>
        <w:rPr>
          <w:color w:val="000000"/>
          <w:lang w:eastAsia="zh-TW"/>
        </w:rPr>
        <w:t>第十八層</w:t>
      </w:r>
      <w:r>
        <w:rPr>
          <w:rFonts w:cs="Times New Roman" w:ascii="Times New Roman" w:hAnsi="Times New Roman"/>
          <w:color w:val="000000"/>
        </w:rPr>
        <w:t>]</w:t>
      </w:r>
      <w:r>
        <w:rPr>
          <w:color w:val="000000"/>
          <w:lang w:eastAsia="zh-TW"/>
        </w:rPr>
        <w:t>烊銅地獄。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ind w:firstLine="1800"/>
        <w:rPr>
          <w:color w:val="000000"/>
        </w:rPr>
      </w:pPr>
      <w:r>
        <w:rPr>
          <w:color w:val="000000"/>
        </w:rPr>
        <w:t> </w:t>
      </w:r>
      <w:r>
        <w:rPr>
          <w:rFonts w:eastAsia="宋体;Times New Roman" w:cs="宋体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lang w:eastAsia="zh-TW"/>
        </w:rPr>
        <w:t>【五臟】：心、肝、脾、肺、腎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六腑】：胃、膽、三焦、膀胱、大腸、小腸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四書】：《論語》、《中庸》、《大學》、《孟子》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五經】：《詩經》、《尚書》、《禮記》、《易經》、《春秋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八股文】：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破題、承題、起講、入手、起股、中股、後股、束股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六子全書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《老子》、《莊子》、《列子》、《荀子》、《揚子法言》、《文中子中說》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漢字六書】：象形、指事、形聲、會意、轉注、假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書法九勢】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color w:val="000000"/>
          <w:lang w:eastAsia="zh-TW"/>
        </w:rPr>
        <w:t>落筆、轉筆、藏峰、藏頭、護尾、疾勢、掠筆、澀勢、橫鱗豎勒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竹林七賢】：嵇康、劉伶、阮籍、山濤、阮咸、向秀、王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飲中八仙】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李白、賀知章、李適之、李璡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崔宗之、蘇晉、張旭、焦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蜀之八仙】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容成公、李耳、董促舒、張道陵、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嚴君平、李八百、范長生、爾朱先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揚州八怪】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鄭板橋、汪士慎、李鱓、黃慎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金農、高翔、李方鷹、羅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北宋四大家】：黃庭堅、歐陽修、蘇軾、王安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唐宋古文八大家】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韓愈、柳宗元、歐陽修、蘇洵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蘇軾、蘇轍、王安石、曾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十三經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《易經》、《詩經》、《尚書》、《禮記》、《儀禮》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《公羊傳》、《榖梁傳》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《左傳》、《孝經》、《論語》、《爾雅》、《孟子》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四大民間傳說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《牛郎織女》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《孟姜女》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《梁山伯與祝英台》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《白蛇與許仙》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四大文化遺產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《明清檔案》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《殷墟甲骨》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《居延漢簡》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《敦煌經卷》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元代四大戲劇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關漢卿《竇娥冤》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王實甫《西廂記》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湯顯祖《牡丹亭》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洪升《長生殿》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晚清四大譴責小說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李寶嘉《官場現形記》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吳沃堯《二十年目睹之怪現狀》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劉鶚《老殘遊記》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曾樸《孽海花》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六禮】：冠、婚、喪、祭、鄉飲酒、相見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lang w:eastAsia="zh-TW"/>
        </w:rPr>
        <w:t>【六藝】：禮、樂、射、禦、書、數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Normal"/>
        <w:spacing w:before="0" w:after="240"/>
        <w:rPr>
          <w:rFonts w:ascii="MS Mincho;ＭＳ 明朝" w:hAnsi="MS Mincho;ＭＳ 明朝" w:eastAsia="MS Mincho;ＭＳ 明朝" w:cs="MS Mincho;ＭＳ 明朝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六義】：風、賦、比、興、雅、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十惡】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謀反、謀大逆、謀叛、謀惡逆、不道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大不敬、不孝、不睦、不義、內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五彩】：青、黃、赤、白、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五音】：宮、商、角、徵、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七寶】：金、銀、琉璃、珊瑚、硨磲、珍珠、瑪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九宮】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正宮、中呂宮、南呂宮、仙呂宮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黃鐘宮、大面調、雙調、商調、越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七大藝術】：繪畫、音樂、雕塑、戲劇、文學、建築、電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四大名瓷窯】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河北的瓷州窯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浙江的龍泉窯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江西的景德鎮窯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福建的德化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四大名旦】：梅蘭芳、程硯秋、尚小雲、荀慧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八旗】：鑲黃、正黃、鑲白、正白、鑲紅、正紅、鑲藍、正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八仙】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鐵拐李、鐘離權、張果老、呂洞賓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何仙姑、藍采和、韓湘子、曹國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七情】：喜、怒、哀、樂、愛、惡、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五常】：仁、義、禮、智、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五倫】：君臣、父子、兄弟、夫婦、朋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三姑】：尼姑、道姑、卦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六婆】：牙婆、媒婆、師婆、虔婆、藥婆、穩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九屬】：玄孫、曾孫、孫、子、身、父、祖父、曾祖父、高祖父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五穀】：稻、黍、稷、麥、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中國八大菜系】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四川菜、湖南菜、山東菜、江蘇菜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浙江菜、廣東菜、福建菜、安徽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配藥七方】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大方、小方、緩方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急方、奇方、偶方、複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五嶺】：越城嶺、都龐嶺、萌諸嶺、騎田嶺、大庾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四大名橋】：廣濟橋、趙州橋、洛陽橋、盧溝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color w:val="000000"/>
          <w:lang w:eastAsia="zh-TW"/>
        </w:rPr>
        <w:t>【四大名園】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頤和園</w:t>
      </w:r>
    </w:p>
    <w:p>
      <w:pPr>
        <w:pStyle w:val="Normal"/>
        <w:rPr>
          <w:color w:val="000000"/>
        </w:rPr>
      </w:pP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北京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避暑山莊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河北承德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拙政園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江蘇蘇州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留園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江蘇蘇州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四大名刹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靈岩寺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山東長清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國清寺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浙江天臺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玉泉寺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湖北江陵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棲霞寺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江蘇南京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四大名樓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岳陽樓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湖南岳陽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黃鶴樓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湖北武漢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滕王閣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江西南昌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大觀樓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雲南昆明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 </w:t>
      </w:r>
      <w:r>
        <w:rPr>
          <w:rFonts w:eastAsia="宋体;Times New Roman" w:cs="宋体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【四大名亭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醉翁亭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安徽滁縣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陶然亭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北京先農壇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愛晚亭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湖南長沙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湖心亭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杭州西湖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 </w:t>
      </w:r>
      <w:r>
        <w:rPr>
          <w:rFonts w:eastAsia="宋体;Times New Roman" w:cs="宋体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【四大古鎮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景德鎮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江西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佛山鎮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廣東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漢口鎮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湖北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朱仙鎮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河南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四大碑林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西安碑林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陝西西安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孔廟碑林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山東曲阜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地震碑林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四川西昌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南門碑林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臺灣高雄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 </w:t>
      </w:r>
      <w:r>
        <w:rPr>
          <w:rFonts w:eastAsia="宋体;Times New Roman" w:cs="宋体;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lang w:eastAsia="zh-TW"/>
        </w:rPr>
        <w:t>【四大名塔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嵩嶽寺塔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河南登封嵩嶽寺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飛虹塔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山西洪洞廣勝寺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釋迦塔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山西應縣佛宮寺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千尋塔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雲南大理崇聖寺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四大石窟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莫高窟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甘肅敦煌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雲崗石窟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山西大同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龍門石窟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河南洛陽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麥積山石窟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甘肅天水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四大書院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白鹿洞書院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江西廬山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嶽麓書院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湖南長沙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嵩陽書院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河南嵩山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應天書院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河南商丘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四大名繡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蘇繡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蘇州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湘繡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湖南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蜀繡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四川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廣繡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廣東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Normal"/>
        <w:spacing w:before="0" w:after="240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四大名扇】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檀香扇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江蘇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火畫扇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廣東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竹絲扇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四川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綾絹扇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浙江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Normal"/>
        <w:spacing w:before="0" w:after="240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【四大名花】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  <w:lang w:eastAsia="zh-TW"/>
        </w:rPr>
        <w:t>牡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山東菏澤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水仙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福建漳州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菊花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浙江杭州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山茶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雲南昆明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十大名茶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西湖龍井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浙江杭州西湖區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碧螺春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江蘇吳縣太湖的洞庭山碧螺峰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信陽毛尖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河南信陽車雲山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君山銀針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湖南岳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陽君山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六安瓜片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安徽六安和金寨兩縣的齊雲山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黃山毛峰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安徽歙縣黃山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祁門紅茶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安徽祁門縣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都勻毛尖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貴州都勻縣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鐵觀音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福建安溪縣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color w:val="000000"/>
          <w:lang w:eastAsia="zh-TW"/>
        </w:rPr>
        <w:t>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武夷岩茶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福建崇安縣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十二生肖】：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中國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rPr/>
      </w:pPr>
      <w:r>
        <w:rPr>
          <w:color w:val="000000"/>
          <w:lang w:eastAsia="zh-TW"/>
        </w:rPr>
        <w:t>子鼠、丑牛、寅虎、卯兔、辰龍、巳蛇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午馬、未羊、申猴、酉雞、戌狗、亥豬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>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埃及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lang w:eastAsia="zh-TW"/>
        </w:rPr>
        <w:t>牝牛、山羊、獅子、驢、蟹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蛇犬、貓、鱷、紅鶴、猿、鷹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法國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rPr/>
      </w:pPr>
      <w:r>
        <w:rPr>
          <w:color w:val="000000"/>
          <w:lang w:eastAsia="zh-TW"/>
        </w:rPr>
        <w:t>摩羯、寶瓶、雙魚、白羊、金牛、雙子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巨蟹、獅子、室女、天秤、天蠍、人馬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〖</w:t>
      </w:r>
      <w:r>
        <w:rPr>
          <w:color w:val="000000"/>
          <w:lang w:eastAsia="zh-TW"/>
        </w:rPr>
        <w:t>印度</w:t>
      </w:r>
      <w:r>
        <w:rPr>
          <w:rFonts w:ascii="MS Mincho;ＭＳ 明朝" w:hAnsi="MS Mincho;ＭＳ 明朝" w:cs="MS Mincho;ＭＳ 明朝" w:eastAsia="MS Mincho;ＭＳ 明朝"/>
          <w:color w:val="000000"/>
          <w:lang w:eastAsia="zh-TW"/>
        </w:rPr>
        <w:t>〗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招杜羅神的鼠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毗羯羅神的牛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宮毗羅神的獅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伐折羅神的兔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迷立羅神的龍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安底羅神的蛇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安彌羅神的馬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珊底羅神的羊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因達羅神的猴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波夷羅神的金翅鳥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摩虎羅神的狗、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eastAsia="zh-TW"/>
        </w:rPr>
        <w:t>和真達羅神的豬。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color w:val="000000"/>
          <w:lang w:eastAsia="zh-TW"/>
        </w:rPr>
        <w:t>【年齡稱謂】：</w:t>
      </w:r>
      <w:r>
        <w:rPr>
          <w:rFonts w:cs="宋体;Times New Roman" w:eastAsia="宋体;Times New Roman"/>
          <w:color w:val="000000"/>
        </w:rPr>
        <w:t xml:space="preserve"> </w:t>
      </w:r>
      <w:r>
        <w:rPr>
          <w:color w:val="000000"/>
        </w:rPr>
        <w:br/>
        <w:t xml:space="preserve"> 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eastAsia="zh-TW"/>
        </w:rPr>
        <w:t>繈褓：未滿周歲的嬰兒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eastAsia="zh-TW"/>
        </w:rPr>
        <w:t>孩提：指</w:t>
      </w:r>
      <w:r>
        <w:rPr>
          <w:rFonts w:cs="Times New Roman" w:ascii="Times New Roman" w:hAnsi="Times New Roman"/>
          <w:color w:val="000000"/>
        </w:rPr>
        <w:t>2 ——3</w:t>
      </w:r>
      <w:r>
        <w:rPr>
          <w:color w:val="000000"/>
          <w:lang w:eastAsia="zh-TW"/>
        </w:rPr>
        <w:t>歲的兒童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eastAsia="zh-TW"/>
        </w:rPr>
        <w:t>垂髫：指幼年兒童（又叫</w:t>
      </w:r>
      <w:r>
        <w:rPr>
          <w:rFonts w:ascii="Times New Roman" w:hAnsi="Times New Roman" w:cs="Times New Roman"/>
          <w:color w:val="000000"/>
        </w:rPr>
        <w:t>“</w:t>
      </w:r>
      <w:r>
        <w:rPr>
          <w:color w:val="000000"/>
          <w:lang w:eastAsia="zh-TW"/>
        </w:rPr>
        <w:t>總角</w:t>
      </w:r>
      <w:r>
        <w:rPr>
          <w:rFonts w:ascii="Times New Roman" w:hAnsi="Times New Roman" w:cs="Times New Roman"/>
          <w:color w:val="000000"/>
        </w:rPr>
        <w:t>”</w:t>
      </w:r>
      <w:r>
        <w:rPr>
          <w:color w:val="000000"/>
          <w:lang w:eastAsia="zh-TW"/>
        </w:rPr>
        <w:t>）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eastAsia="zh-TW"/>
        </w:rPr>
        <w:t>豆蔻：指女子十三歲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eastAsia="zh-TW"/>
        </w:rPr>
        <w:t>及笄：指女子十五歲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eastAsia="zh-TW"/>
        </w:rPr>
        <w:t>加冠：指男子二十歲（又</w:t>
      </w:r>
      <w:r>
        <w:rPr>
          <w:rFonts w:ascii="Times New Roman" w:hAnsi="Times New Roman" w:cs="Times New Roman"/>
          <w:color w:val="000000"/>
        </w:rPr>
        <w:t>“</w:t>
      </w:r>
      <w:r>
        <w:rPr>
          <w:color w:val="000000"/>
          <w:lang w:eastAsia="zh-TW"/>
        </w:rPr>
        <w:t>弱冠</w:t>
      </w:r>
      <w:r>
        <w:rPr>
          <w:rFonts w:ascii="Times New Roman" w:hAnsi="Times New Roman" w:cs="Times New Roman"/>
          <w:color w:val="000000"/>
        </w:rPr>
        <w:t>”</w:t>
      </w:r>
      <w:r>
        <w:rPr>
          <w:color w:val="000000"/>
          <w:lang w:eastAsia="zh-TW"/>
        </w:rPr>
        <w:t>）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eastAsia="zh-TW"/>
        </w:rPr>
        <w:t>而立之年：指三十歲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eastAsia="zh-TW"/>
        </w:rPr>
        <w:t>不惑之年：指四十歲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p>
      <w:pPr>
        <w:pStyle w:val="Normal"/>
        <w:ind w:firstLine="360"/>
        <w:rPr>
          <w:color w:val="000000"/>
          <w:lang w:eastAsia="zh-TW"/>
        </w:rPr>
      </w:pPr>
      <w:r>
        <w:rPr>
          <w:color w:val="000000"/>
          <w:lang w:eastAsia="zh-TW"/>
        </w:rPr>
        <w:t>知命之年：指五十歲</w:t>
      </w:r>
      <w:r>
        <w:rPr>
          <w:rFonts w:cs="宋体;Times New Roman" w:eastAsia="宋体;Times New Roman"/>
          <w:color w:val="000000"/>
          <w:lang w:eastAsia="zh-TW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Times New Roman" w:hAnsi="宋体;Times New Roman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34:00Z</dcterms:created>
  <dc:creator>linl</dc:creator>
  <dc:description/>
  <cp:keywords/>
  <dc:language>en-US</dc:language>
  <cp:lastModifiedBy>linl</cp:lastModifiedBy>
  <dcterms:modified xsi:type="dcterms:W3CDTF">2010-05-09T17:37:00Z</dcterms:modified>
  <cp:revision>1</cp:revision>
  <dc:subject/>
  <dc:title/>
</cp:coreProperties>
</file>