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CN"/>
        </w:rPr>
        <w:t>中国文化其实就是吃的文化</w: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奥巴马访华时，对胡总书记说：他终于明白了中国文化其实就是吃的文化。比如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谋生叫糊口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岗位叫饭碗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受雇叫混饭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花积蓄叫吃老本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混得好叫吃得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占女人便宜叫吃豆腐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女人漂亮叫秀色可餐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女人多了叫吃不消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受人欢迎叫吃香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受到照顾叫吃小灶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不顾他人叫吃独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受人伤害叫吃亏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男女嫉妒叫吃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犹豫不决叫吃不准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不能胜任叫干什么吃的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付不起责任叫吃不了兜着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办事不力叫吃干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eastAsia="zh-CN"/>
        </w:rPr>
        <w:t>胡总书记听后很生气，说：我们应该好好总结一下中美关系，你却总结中国文化，是不是吃多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19:00Z</dcterms:created>
  <dc:creator>linl</dc:creator>
  <dc:description/>
  <cp:keywords/>
  <dc:language>en-US</dc:language>
  <cp:lastModifiedBy>linl</cp:lastModifiedBy>
  <dcterms:modified xsi:type="dcterms:W3CDTF">2010-03-19T22:22:00Z</dcterms:modified>
  <cp:revision>1</cp:revision>
  <dc:subject/>
  <dc:title/>
</cp:coreProperties>
</file>