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SimSun;宋体" w:hAnsi="SimSun;宋体" w:cs="SimSun;宋体"/>
          <w:b/>
          <w:b/>
          <w:bCs/>
          <w:kern w:val="0"/>
          <w:sz w:val="36"/>
          <w:szCs w:val="36"/>
        </w:rPr>
      </w:pPr>
      <w:r>
        <w:rPr>
          <w:rFonts w:ascii="SimSun;宋体" w:hAnsi="SimSun;宋体" w:cs="SimSun;宋体"/>
          <w:b/>
          <w:bCs/>
          <w:kern w:val="0"/>
          <w:sz w:val="36"/>
          <w:szCs w:val="36"/>
        </w:rPr>
        <w:t xml:space="preserve">中国历代地图，从秦开始，值得收藏 </w:t>
      </w:r>
      <w:r>
        <w:rPr>
          <w:rFonts w:ascii="SimSun;宋体" w:hAnsi="SimSun;宋体" w:cs="SimSun;宋体"/>
          <w:b/>
          <w:bCs/>
          <w:kern w:val="0"/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　</w:t>
      </w:r>
      <w:r>
        <w:rPr>
          <w:rFonts w:ascii="SimSun;宋体" w:hAnsi="SimSun;宋体" w:cs="SimSun;宋体"/>
          <w:b/>
          <w:bCs/>
          <w:kern w:val="0"/>
          <w:sz w:val="24"/>
        </w:rPr>
        <w:t xml:space="preserve">秦 </w:t>
      </w:r>
      <w:r>
        <w:rPr>
          <w:rFonts w:cs="SimSun;宋体" w:ascii="SimSun;宋体" w:hAnsi="SimSun;宋体"/>
          <w:b/>
          <w:bCs/>
          <w:kern w:val="0"/>
          <w:sz w:val="24"/>
        </w:rPr>
        <w:br/>
      </w:r>
      <w:r>
        <w:rPr>
          <w:rFonts w:cs="SimSun;宋体" w:ascii="SimSun;宋体" w:hAnsi="SimSun;宋体"/>
          <w:b/>
          <w:bCs/>
          <w:color w:val="0000FF"/>
          <w:kern w:val="0"/>
          <w:sz w:val="24"/>
        </w:rPr>
        <w:drawing>
          <wp:inline distT="0" distB="0" distL="0" distR="0">
            <wp:extent cx="7208520" cy="50609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西汉</w:t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cs="SimSun;宋体" w:ascii="SimSun;宋体" w:hAnsi="SimSun;宋体"/>
          <w:b/>
          <w:bCs/>
          <w:color w:val="0000FF"/>
          <w:kern w:val="0"/>
          <w:sz w:val="24"/>
        </w:rPr>
        <w:drawing>
          <wp:inline distT="0" distB="0" distL="0" distR="0">
            <wp:extent cx="7258050" cy="484949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三国</w:t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cs="SimSun;宋体" w:ascii="SimSun;宋体" w:hAnsi="SimSun;宋体"/>
          <w:b/>
          <w:bCs/>
          <w:color w:val="0000FF"/>
          <w:kern w:val="0"/>
          <w:sz w:val="24"/>
        </w:rPr>
        <w:drawing>
          <wp:inline distT="0" distB="0" distL="0" distR="0">
            <wp:extent cx="7277100" cy="55435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 xml:space="preserve">　西晋 </w:t>
      </w:r>
      <w:r>
        <w:rPr>
          <w:rFonts w:cs="SimSun;宋体" w:ascii="SimSun;宋体" w:hAnsi="SimSun;宋体"/>
          <w:b/>
          <w:bCs/>
          <w:kern w:val="0"/>
          <w:sz w:val="24"/>
        </w:rPr>
        <w:br/>
      </w:r>
      <w:r>
        <w:rPr>
          <w:rFonts w:cs="SimSun;宋体" w:ascii="SimSun;宋体" w:hAnsi="SimSun;宋体"/>
          <w:b/>
          <w:bCs/>
          <w:color w:val="0000FF"/>
          <w:kern w:val="0"/>
          <w:sz w:val="24"/>
        </w:rPr>
        <w:drawing>
          <wp:inline distT="0" distB="0" distL="0" distR="0">
            <wp:extent cx="7277100" cy="519239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　前秦</w:t>
      </w:r>
      <w:r>
        <w:rPr>
          <w:rFonts w:cs="SimSun;宋体" w:ascii="SimSun;宋体" w:hAnsi="SimSun;宋体"/>
          <w:b/>
          <w:bCs/>
          <w:kern w:val="0"/>
          <w:sz w:val="24"/>
        </w:rPr>
        <w:t>/</w:t>
      </w:r>
      <w:r>
        <w:rPr>
          <w:rFonts w:ascii="SimSun;宋体" w:hAnsi="SimSun;宋体" w:cs="SimSun;宋体"/>
          <w:b/>
          <w:bCs/>
          <w:kern w:val="0"/>
          <w:sz w:val="24"/>
        </w:rPr>
        <w:t>东晋</w:t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cs="SimSun;宋体" w:ascii="SimSun;宋体" w:hAnsi="SimSun;宋体"/>
          <w:b/>
          <w:bCs/>
          <w:color w:val="0000FF"/>
          <w:kern w:val="0"/>
          <w:sz w:val="24"/>
        </w:rPr>
        <w:drawing>
          <wp:inline distT="0" distB="0" distL="0" distR="0">
            <wp:extent cx="7343140" cy="566737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周</w:t>
      </w:r>
      <w:r>
        <w:rPr>
          <w:rFonts w:cs="SimSun;宋体" w:ascii="SimSun;宋体" w:hAnsi="SimSun;宋体"/>
          <w:b/>
          <w:bCs/>
          <w:kern w:val="0"/>
          <w:sz w:val="24"/>
        </w:rPr>
        <w:t>/</w:t>
      </w:r>
      <w:r>
        <w:rPr>
          <w:rFonts w:ascii="SimSun;宋体" w:hAnsi="SimSun;宋体" w:cs="SimSun;宋体"/>
          <w:b/>
          <w:bCs/>
          <w:kern w:val="0"/>
          <w:sz w:val="24"/>
        </w:rPr>
        <w:t>齐</w:t>
      </w:r>
      <w:r>
        <w:rPr>
          <w:rFonts w:cs="SimSun;宋体" w:ascii="SimSun;宋体" w:hAnsi="SimSun;宋体"/>
          <w:b/>
          <w:bCs/>
          <w:kern w:val="0"/>
          <w:sz w:val="24"/>
        </w:rPr>
        <w:t>/</w:t>
      </w:r>
      <w:r>
        <w:rPr>
          <w:rFonts w:ascii="SimSun;宋体" w:hAnsi="SimSun;宋体" w:cs="SimSun;宋体"/>
          <w:b/>
          <w:bCs/>
          <w:kern w:val="0"/>
          <w:sz w:val="24"/>
        </w:rPr>
        <w:t>陈</w:t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cs="SimSun;宋体" w:ascii="SimSun;宋体" w:hAnsi="SimSun;宋体"/>
          <w:b/>
          <w:bCs/>
          <w:color w:val="0000FF"/>
          <w:kern w:val="0"/>
          <w:sz w:val="24"/>
        </w:rPr>
        <w:drawing>
          <wp:inline distT="0" distB="0" distL="0" distR="0">
            <wp:extent cx="7343140" cy="557911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隋</w:t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cs="SimSun;宋体" w:ascii="SimSun;宋体" w:hAnsi="SimSun;宋体"/>
          <w:b/>
          <w:bCs/>
          <w:color w:val="0000FF"/>
          <w:kern w:val="0"/>
          <w:sz w:val="24"/>
        </w:rPr>
        <w:drawing>
          <wp:inline distT="0" distB="0" distL="0" distR="0">
            <wp:extent cx="7315835" cy="514858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 xml:space="preserve">　唐 </w:t>
      </w:r>
      <w:r>
        <w:rPr>
          <w:rFonts w:cs="SimSun;宋体" w:ascii="SimSun;宋体" w:hAnsi="SimSun;宋体"/>
          <w:b/>
          <w:bCs/>
          <w:kern w:val="0"/>
          <w:sz w:val="24"/>
        </w:rPr>
        <w:br/>
      </w:r>
      <w:r>
        <w:rPr>
          <w:rFonts w:cs="SimSun;宋体" w:ascii="SimSun;宋体" w:hAnsi="SimSun;宋体"/>
          <w:b/>
          <w:bCs/>
          <w:color w:val="0000FF"/>
          <w:kern w:val="0"/>
          <w:sz w:val="24"/>
        </w:rPr>
        <w:drawing>
          <wp:inline distT="0" distB="0" distL="0" distR="0">
            <wp:extent cx="7315835" cy="605409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辽</w:t>
      </w:r>
      <w:r>
        <w:rPr>
          <w:rFonts w:cs="SimSun;宋体" w:ascii="SimSun;宋体" w:hAnsi="SimSun;宋体"/>
          <w:b/>
          <w:bCs/>
          <w:kern w:val="0"/>
          <w:sz w:val="24"/>
        </w:rPr>
        <w:t>/</w:t>
      </w:r>
      <w:r>
        <w:rPr>
          <w:rFonts w:ascii="SimSun;宋体" w:hAnsi="SimSun;宋体" w:cs="SimSun;宋体"/>
          <w:b/>
          <w:bCs/>
          <w:kern w:val="0"/>
          <w:sz w:val="24"/>
        </w:rPr>
        <w:t>北宋</w:t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cs="SimSun;宋体" w:ascii="SimSun;宋体" w:hAnsi="SimSun;宋体"/>
          <w:b/>
          <w:bCs/>
          <w:color w:val="0000FF"/>
          <w:kern w:val="0"/>
          <w:sz w:val="24"/>
        </w:rPr>
        <w:drawing>
          <wp:inline distT="0" distB="0" distL="0" distR="0">
            <wp:extent cx="7334885" cy="577151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南宋</w:t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cs="SimSun;宋体" w:ascii="SimSun;宋体" w:hAnsi="SimSun;宋体"/>
          <w:b/>
          <w:bCs/>
          <w:color w:val="0000FF"/>
          <w:kern w:val="0"/>
          <w:sz w:val="24"/>
        </w:rPr>
        <w:drawing>
          <wp:inline distT="0" distB="0" distL="0" distR="0">
            <wp:extent cx="7334885" cy="531050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元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7334885" cy="570293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明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7334885" cy="569722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</w:t>
      </w:r>
    </w:p>
    <w:p>
      <w:pPr>
        <w:pStyle w:val="Normal"/>
        <w:rPr/>
      </w:pPr>
      <w:r>
        <w:rPr/>
        <w:drawing>
          <wp:inline distT="0" distB="0" distL="0" distR="0">
            <wp:extent cx="7343140" cy="536829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中华人民共和国</w:t>
      </w:r>
    </w:p>
    <w:p>
      <w:pPr>
        <w:pStyle w:val="Normal"/>
        <w:rPr/>
      </w:pPr>
      <w:r>
        <w:rPr/>
        <w:drawing>
          <wp:inline distT="0" distB="0" distL="0" distR="0">
            <wp:extent cx="7409180" cy="675894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15.photo.store.qq.com/http_imgload.cgi?/rurl4_b=46a86140585f0497b8944b201b8ac3703a930e4f22b2ae57c4448cfbda2eff0099e45d6b0e51ba4fe850724998118287be9d8a773599643dbdaab4e74daeb05deb12cae2ec2f4d0e75da54052773991b319cde8c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b14.photo.store.qq.com/http_imgload.cgi?/rurl4_b=46a86140585f0497b8944b201b8ac370fe80f121ed7742e23dab8fa04e1d73e11f8f023dea8f796aa50128c1d55f44ba7de87580652ab8999adecc04f7be63b4377bea8de60ae4d2e021e17141396747f3823bf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b14.photo.store.qq.com/http_imgload.cgi?/rurl4_b=46a86140585f0497b8944b201b8ac370fbe4ead2c4cab5003be2842c79687a724aa5cb7db0b810b6d9e167b9e7c100cb276f7d6795d1152b4ca0dc2659378193ff20d7d0442959cda52d9863f11ee6ff5d48b25b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b15.photo.store.qq.com/http_imgload.cgi?/rurl4_b=46a86140585f0497b8944b201b8ac37096624f01df715a59783997374c5a778f2d5e6b89a979f8bc97195fd65fd4e93139f7f6efa26255f4b5dd52f08151ab67c07007c7025a05f43fb1a742e91f1ccceaf23512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b14.photo.store.qq.com/http_imgload.cgi?/rurl4_b=46a86140585f0497b8944b201b8ac370d4d95c50325999c5555bda646c23187e3c316b14c38b942d26b58ce4c07b4a3d1e89eda6c5c7be110260824f3b888725c13e94e01aa0e3e07ee62e78bbd7bc0abb0b1d7c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b15.photo.store.qq.com/http_imgload.cgi?/rurl4_b=46a86140585f0497b8944b201b8ac370adf62ac0b6e1e366af7322b9d430810d8b642202c05af0c8750d1577eab56cf1b7bfe12715dd43b537ddc6f3450952c78fd5eff27d7f130ea667a3d6dd27a89886198ae0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b14.photo.store.qq.com/http_imgload.cgi?/rurl4_b=46a86140585f0497b8944b201b8ac3702ebb1633d64ad5083b0533aa2e7231e0cd906742f7408ec46356e5be460f0913d0838d52d67973681f5371cbcb295dab4465468c238b8d1db5e0eb017b02f576be7a1c17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b14.photo.store.qq.com/http_imgload.cgi?/rurl4_b=46a86140585f0497b8944b201b8ac370a96644e2520559e9c6e5fda9b644a151362c266c595b618617a2c43f44d709bc8a55281967efe51b20b8b2159f5f7a6456dd6fa7a4d90906a821ae337762fc71cd46f812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b14.photo.store.qq.com/http_imgload.cgi?/rurl4_b=46a86140585f0497b8944b201b8ac3709988c42e770f18b374459fa0d2e8dec9b98d7ee72b82db6e4d6f18a38459bcb139e9da43f7160410399a0e7381516fdb28796437c405bbbaf65f61a47fb45644150c20fd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b14.photo.store.qq.com/http_imgload.cgi?/rurl4_b=46a86140585f0497b8944b201b8ac370311b52ca341c451ac722dfeb708adf308872eb675e895b015af2a3dffd1c4b3cde467d1e07868cc36931b0bdd27d57d33be0dbb1ea922ae3684b96781ea1f5820b610db0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b15.photo.store.qq.com/http_imgload.cgi?/rurl4_b=46a86140585f0497b8944b201b8ac370b249f425791c7be5e26e049f8c9e743aab57339e73da69dc42fddb35b6253cff84482954be8628003e0e01b905e9c2a068e55a079fc44f0fa820fc8af041e2d0626a403d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b14.photo.store.qq.com/http_imgload.cgi?/rurl4_b=46a86140585f0497b8944b201b8ac37086cecf5f63422e7e61efc067fa89160a56c4d6971d30a0f9953f14f31f6917c0a59aeda0ac58dc72a57bc866e2d3ca91d1512088f61a1024b52256437bb4adf7ec911ece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b14.photo.store.qq.com/http_imgload.cgi?/rurl4_b=46a86140585f0497b8944b201b8ac370b05274f3525ba1f56e1b285c572b6617e0b66a5c8618d604dd3127f31dc3594acc8d5ef549dc6bef9a59b83eb981bc81a0b2b6e64baaadfd562ef0b414eb974f54541953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b15.photo.store.qq.com/http_imgload.cgi?/rurl4_b=46a86140585f0497b8944b201b8ac3707f0fc6bb8db6168bd2aef6613a548d6ac82502ac7fb2438815316f53d2e31fffb1483349688571f601c78ac974e784d585ee09f600d38736ca426be09ee3bd21e79723f5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48:00Z</dcterms:created>
  <dc:creator>wyx88</dc:creator>
  <dc:description/>
  <dc:language>en-US</dc:language>
  <cp:lastModifiedBy>Lawrence</cp:lastModifiedBy>
  <dcterms:modified xsi:type="dcterms:W3CDTF">2011-03-05T21:48:00Z</dcterms:modified>
  <cp:revision>2</cp:revision>
  <dc:subject/>
  <dc:title/>
</cp:coreProperties>
</file>