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FF0000"/>
          <w:sz w:val="48"/>
          <w:szCs w:val="48"/>
        </w:rPr>
        <w:t>YouTube</w:t>
      </w:r>
      <w:r>
        <w:rPr>
          <w:rFonts w:ascii="PMingLiU;新細明體" w:hAnsi="PMingLiU;新細明體" w:cs="PMingLiU;新細明體"/>
          <w:b/>
          <w:bCs/>
          <w:color w:val="FF0000"/>
          <w:sz w:val="48"/>
          <w:szCs w:val="48"/>
        </w:rPr>
        <w:t>【世界遺產在中國 </w:t>
      </w:r>
      <w:r>
        <w:rPr>
          <w:rFonts w:cs="PMingLiU;新細明體" w:ascii="PMingLiU;新細明體" w:hAnsi="PMingLiU;新細明體"/>
          <w:b/>
          <w:bCs/>
          <w:color w:val="FF0000"/>
          <w:sz w:val="48"/>
          <w:szCs w:val="48"/>
        </w:rPr>
        <w:t>720HD</w:t>
      </w:r>
      <w:r>
        <w:rPr>
          <w:rFonts w:ascii="PMingLiU;新細明體" w:hAnsi="PMingLiU;新細明體" w:cs="PMingLiU;新細明體"/>
          <w:b/>
          <w:bCs/>
          <w:color w:val="FF0000"/>
          <w:sz w:val="48"/>
          <w:szCs w:val="48"/>
        </w:rPr>
        <w:t>】視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【視頻片名】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布達拉宮和大昭寺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(1/3)</w:t>
        <w:br/>
      </w:r>
      <w:hyperlink r:id="rId2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wk8Y-ioJe9o&amp;feature=player_embedd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布達拉宮和大昭寺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(2/3)</w:t>
        <w:br/>
      </w:r>
      <w:hyperlink r:id="rId3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sH7OBIwzqiE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MingLiU;新細明體" w:ascii="PMingLiU;新細明體" w:hAnsi="PMingLiU;新細明體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bCs/>
          <w:sz w:val="27"/>
          <w:szCs w:val="27"/>
        </w:rPr>
        <w:t>布達拉宮和大昭寺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(3/3)</w:t>
        <w:br/>
      </w:r>
      <w:hyperlink r:id="rId4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T0JeAda_yZo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萬里長城（上集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/3 The Great Wall of China</w:t>
        <w:br/>
      </w:r>
      <w:hyperlink r:id="rId5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bzfhzPtVNxc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萬里長城（上集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/3 The Great Wall of China</w:t>
        <w:br/>
      </w:r>
      <w:hyperlink r:id="rId6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--KYj8-r23A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萬里長城（上集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3/3 The Great Wall of China</w:t>
        <w:br/>
      </w:r>
      <w:hyperlink r:id="rId7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U-IWqZzzQFQ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萬里長城（下集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/3 The Great Wall of China</w:t>
        <w:br/>
      </w:r>
      <w:hyperlink r:id="rId8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f7AU2MLdP14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萬里長城（下集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/3 The Great Wall of China</w:t>
        <w:br/>
      </w:r>
      <w:hyperlink r:id="rId9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R_AFTlMuIMY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萬里長城（下集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3/3 The Great Wall of China</w:t>
        <w:br/>
      </w:r>
      <w:hyperlink r:id="rId10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NSRNdXOBba0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7"/>
          <w:szCs w:val="27"/>
        </w:rPr>
      </w:pPr>
      <w:r>
        <w:rPr>
          <w:rFonts w:cs="PMingLiU;新細明體" w:ascii="PMingLiU;新細明體" w:hAnsi="PMingLiU;新細明體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秦始皇陵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(1/3)</w:t>
        <w:br/>
      </w:r>
      <w:hyperlink r:id="rId11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pxL0NEWC1Ho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秦始皇陵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(2/3)</w:t>
        <w:br/>
      </w:r>
      <w:hyperlink r:id="rId12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eEHXk0G5EVg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秦始皇陵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(3/3)</w:t>
        <w:br/>
      </w:r>
      <w:hyperlink r:id="rId13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pL6NtLyQ7HY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7"/>
          <w:szCs w:val="27"/>
        </w:rPr>
      </w:pPr>
      <w:r>
        <w:rPr>
          <w:rFonts w:cs="PMingLiU;新細明體" w:ascii="PMingLiU;新細明體" w:hAnsi="PMingLiU;新細明體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敦煌莫高窟（上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/3 Dunhuang muogao caves</w:t>
        <w:br/>
      </w:r>
      <w:hyperlink r:id="rId14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g_JmOUx6Jus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敦煌莫高窟（上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/3 Dunhuang muogao caves</w:t>
        <w:br/>
      </w:r>
      <w:hyperlink r:id="rId15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2D-BCWk0nMs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敦煌莫高窟（上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3/3 Dunhuang muogao caves</w:t>
        <w:br/>
      </w:r>
      <w:hyperlink r:id="rId16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y7R2N5T1Ebo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敦煌莫高窟（下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/3</w:t>
        <w:br/>
      </w:r>
      <w:hyperlink r:id="rId17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dBRfO-ElEeA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敦煌莫高窟（下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/3</w:t>
        <w:br/>
      </w:r>
      <w:hyperlink r:id="rId18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B5SZjHzYSr4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敦煌莫高窟（下）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3/3</w:t>
        <w:br/>
      </w:r>
      <w:hyperlink r:id="rId19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bB9_NCHPRJI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7"/>
          <w:szCs w:val="27"/>
        </w:rPr>
      </w:pPr>
      <w:r>
        <w:rPr>
          <w:rFonts w:cs="PMingLiU;新細明體" w:ascii="PMingLiU;新細明體" w:hAnsi="PMingLiU;新細明體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殷墟和甲骨文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/3</w:t>
        <w:br/>
      </w:r>
      <w:hyperlink r:id="rId20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-AZyef-cbVM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殷墟和甲骨文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/3</w:t>
        <w:br/>
      </w:r>
      <w:hyperlink r:id="rId21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GGmOlbw-mg4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殷墟和甲骨文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3/3</w:t>
        <w:br/>
      </w:r>
      <w:hyperlink r:id="rId22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6YPmr8alsBM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7"/>
          <w:szCs w:val="27"/>
        </w:rPr>
      </w:pPr>
      <w:r>
        <w:rPr>
          <w:rFonts w:cs="PMingLiU;新細明體" w:ascii="PMingLiU;新細明體" w:hAnsi="PMingLiU;新細明體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周口店北京人遺址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/3</w:t>
        <w:br/>
      </w:r>
      <w:hyperlink r:id="rId23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I_efX5e1pI8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周口店北京人遺址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/3</w:t>
        <w:br/>
      </w:r>
      <w:hyperlink r:id="rId24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ghyse-VJ3LQ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周口店北京人遺址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3/3</w:t>
        <w:br/>
      </w:r>
      <w:hyperlink r:id="rId25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9pUMeTTBMJc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7"/>
          <w:szCs w:val="27"/>
        </w:rPr>
      </w:pPr>
      <w:r>
        <w:rPr>
          <w:rFonts w:cs="PMingLiU;新細明體" w:ascii="PMingLiU;新細明體" w:hAnsi="PMingLiU;新細明體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天壇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/3</w:t>
        <w:br/>
      </w:r>
      <w:hyperlink r:id="rId26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LWErm8CHWNE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天壇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-3</w:t>
        <w:br/>
      </w:r>
      <w:hyperlink r:id="rId27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iEmHjWvBs_U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天壇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3-3</w:t>
        <w:br/>
      </w:r>
      <w:hyperlink r:id="rId28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XdFYdIal9uc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7"/>
          <w:szCs w:val="27"/>
        </w:rPr>
      </w:pPr>
      <w:r>
        <w:rPr>
          <w:rFonts w:cs="PMingLiU;新細明體" w:ascii="PMingLiU;新細明體" w:hAnsi="PMingLiU;新細明體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黃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/3 The Yellow Mountain</w:t>
        <w:br/>
      </w:r>
      <w:hyperlink r:id="rId29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fAFJJwvkqY4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黃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/3 The Yellow Mountain</w:t>
        <w:br/>
      </w:r>
      <w:hyperlink r:id="rId30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T2sqcSuHAPE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黃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3/3 The Yellow Mountain</w:t>
        <w:br/>
      </w:r>
      <w:hyperlink r:id="rId31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l013-P-8_KY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7"/>
          <w:szCs w:val="27"/>
        </w:rPr>
      </w:pPr>
      <w:r>
        <w:rPr>
          <w:rFonts w:cs="PMingLiU;新細明體" w:ascii="PMingLiU;新細明體" w:hAnsi="PMingLiU;新細明體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武夷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/3 The Wuyi Mountain</w:t>
        <w:br/>
      </w:r>
      <w:hyperlink r:id="rId32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HIAd4epACoQ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武夷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/3 The Wuyi Mountain</w:t>
        <w:br/>
      </w:r>
      <w:hyperlink r:id="rId33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pD0UWegKUx0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武夷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3/3 The Wuyi Mountain</w:t>
        <w:br/>
      </w:r>
      <w:hyperlink r:id="rId34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6vDmIpCn_Zc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7"/>
          <w:szCs w:val="27"/>
        </w:rPr>
      </w:pPr>
      <w:r>
        <w:rPr>
          <w:rFonts w:cs="PMingLiU;新細明體" w:ascii="PMingLiU;新細明體" w:hAnsi="PMingLiU;新細明體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廬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/3</w:t>
        <w:br/>
      </w:r>
      <w:hyperlink r:id="rId35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iQfqEGOPws0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廬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/3</w:t>
        <w:br/>
      </w:r>
      <w:hyperlink r:id="rId36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wEJUei_7I7s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廬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/3</w:t>
        <w:br/>
      </w:r>
      <w:hyperlink r:id="rId37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CAy6ItiufrE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7"/>
          <w:szCs w:val="27"/>
        </w:rPr>
      </w:pPr>
      <w:r>
        <w:rPr>
          <w:rFonts w:cs="PMingLiU;新細明體" w:ascii="PMingLiU;新細明體" w:hAnsi="PMingLiU;新細明體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武當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-3 Wudang Mountain</w:t>
        <w:br/>
      </w:r>
      <w:hyperlink r:id="rId38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MtFL5SGhj1E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武當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-3 Wudang Mountain</w:t>
        <w:br/>
      </w:r>
      <w:hyperlink r:id="rId39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k4e-neOcx0M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武當山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3-3 Wudang Mountain</w:t>
        <w:br/>
      </w:r>
      <w:hyperlink r:id="rId40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TNBegoeW1uw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7"/>
          <w:szCs w:val="27"/>
        </w:rPr>
      </w:pPr>
      <w:r>
        <w:rPr>
          <w:rFonts w:cs="PMingLiU;新細明體" w:ascii="PMingLiU;新細明體" w:hAnsi="PMingLiU;新細明體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曲阜孔廟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1-2 Temple of Confucius</w:t>
        <w:br/>
      </w:r>
      <w:hyperlink r:id="rId41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Ge2Zu1zexdk&amp;feature=related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sz w:val="27"/>
          <w:szCs w:val="27"/>
        </w:rPr>
        <w:t>曲阜孔廟 </w:t>
      </w:r>
      <w:r>
        <w:rPr>
          <w:rFonts w:cs="PMingLiU;新細明體" w:ascii="PMingLiU;新細明體" w:hAnsi="PMingLiU;新細明體"/>
          <w:b/>
          <w:bCs/>
          <w:sz w:val="27"/>
          <w:szCs w:val="27"/>
        </w:rPr>
        <w:t>2-2 Temple of Confucius</w:t>
        <w:br/>
      </w:r>
      <w:hyperlink r:id="rId42" w:tgtFrame="_blank">
        <w:r>
          <w:rPr>
            <w:rStyle w:val="InternetLink"/>
            <w:rFonts w:cs="PMingLiU;新細明體" w:ascii="PMingLiU;新細明體" w:hAnsi="PMingLiU;新細明體"/>
            <w:b/>
            <w:bCs/>
            <w:color w:val="00008B"/>
            <w:sz w:val="27"/>
          </w:rPr>
          <w:t>http://www.youtube.com/watch?v=zdYX89VHbKA&amp;feature=watch_response</w:t>
        </w:r>
      </w:hyperlink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</w:p>
    <w:p>
      <w:pPr>
        <w:pStyle w:val="Normal"/>
        <w:spacing w:before="0" w:after="2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k8Y-ioJe9o&amp;feature=player_embedded" TargetMode="External"/><Relationship Id="rId3" Type="http://schemas.openxmlformats.org/officeDocument/2006/relationships/hyperlink" Target="http://www.youtube.com/watch?v=sH7OBIwzqiE&amp;feature=related" TargetMode="External"/><Relationship Id="rId4" Type="http://schemas.openxmlformats.org/officeDocument/2006/relationships/hyperlink" Target="http://www.youtube.com/watch?v=T0JeAda_yZo&amp;feature=related" TargetMode="External"/><Relationship Id="rId5" Type="http://schemas.openxmlformats.org/officeDocument/2006/relationships/hyperlink" Target="http://www.youtube.com/watch?v=bzfhzPtVNxc&amp;feature=related" TargetMode="External"/><Relationship Id="rId6" Type="http://schemas.openxmlformats.org/officeDocument/2006/relationships/hyperlink" Target="http://www.youtube.com/watch?v=--KYj8-r23A&amp;feature=related" TargetMode="External"/><Relationship Id="rId7" Type="http://schemas.openxmlformats.org/officeDocument/2006/relationships/hyperlink" Target="http://www.youtube.com/watch?v=U-IWqZzzQFQ&amp;feature=related" TargetMode="External"/><Relationship Id="rId8" Type="http://schemas.openxmlformats.org/officeDocument/2006/relationships/hyperlink" Target="http://www.youtube.com/watch?v=f7AU2MLdP14&amp;feature=related" TargetMode="External"/><Relationship Id="rId9" Type="http://schemas.openxmlformats.org/officeDocument/2006/relationships/hyperlink" Target="http://www.youtube.com/watch?v=R_AFTlMuIMY&amp;feature=related" TargetMode="External"/><Relationship Id="rId10" Type="http://schemas.openxmlformats.org/officeDocument/2006/relationships/hyperlink" Target="http://www.youtube.com/watch?v=NSRNdXOBba0&amp;feature=related" TargetMode="External"/><Relationship Id="rId11" Type="http://schemas.openxmlformats.org/officeDocument/2006/relationships/hyperlink" Target="http://www.youtube.com/watch?v=pxL0NEWC1Ho&amp;feature=related" TargetMode="External"/><Relationship Id="rId12" Type="http://schemas.openxmlformats.org/officeDocument/2006/relationships/hyperlink" Target="http://www.youtube.com/watch?v=eEHXk0G5EVg&amp;feature=related" TargetMode="External"/><Relationship Id="rId13" Type="http://schemas.openxmlformats.org/officeDocument/2006/relationships/hyperlink" Target="http://www.youtube.com/watch?v=pL6NtLyQ7HY&amp;feature=related" TargetMode="External"/><Relationship Id="rId14" Type="http://schemas.openxmlformats.org/officeDocument/2006/relationships/hyperlink" Target="http://www.youtube.com/watch?v=g_JmOUx6Jus&amp;feature=related" TargetMode="External"/><Relationship Id="rId15" Type="http://schemas.openxmlformats.org/officeDocument/2006/relationships/hyperlink" Target="http://www.youtube.com/watch?v=2D-BCWk0nMs&amp;feature=related" TargetMode="External"/><Relationship Id="rId16" Type="http://schemas.openxmlformats.org/officeDocument/2006/relationships/hyperlink" Target="http://www.youtube.com/watch?v=y7R2N5T1Ebo&amp;feature=related" TargetMode="External"/><Relationship Id="rId17" Type="http://schemas.openxmlformats.org/officeDocument/2006/relationships/hyperlink" Target="http://www.youtube.com/watch?v=dBRfO-ElEeA&amp;feature=related" TargetMode="External"/><Relationship Id="rId18" Type="http://schemas.openxmlformats.org/officeDocument/2006/relationships/hyperlink" Target="http://www.youtube.com/watch?v=B5SZjHzYSr4&amp;feature=related" TargetMode="External"/><Relationship Id="rId19" Type="http://schemas.openxmlformats.org/officeDocument/2006/relationships/hyperlink" Target="http://www.youtube.com/watch?v=bB9_NCHPRJI&amp;feature=related" TargetMode="External"/><Relationship Id="rId20" Type="http://schemas.openxmlformats.org/officeDocument/2006/relationships/hyperlink" Target="http://www.youtube.com/watch?v=-AZyef-cbVM&amp;feature=related" TargetMode="External"/><Relationship Id="rId21" Type="http://schemas.openxmlformats.org/officeDocument/2006/relationships/hyperlink" Target="http://www.youtube.com/watch?v=GGmOlbw-mg4&amp;feature=related" TargetMode="External"/><Relationship Id="rId22" Type="http://schemas.openxmlformats.org/officeDocument/2006/relationships/hyperlink" Target="http://www.youtube.com/watch?v=6YPmr8alsBM&amp;feature=related" TargetMode="External"/><Relationship Id="rId23" Type="http://schemas.openxmlformats.org/officeDocument/2006/relationships/hyperlink" Target="http://www.youtube.com/watch?v=I_efX5e1pI8&amp;feature=related" TargetMode="External"/><Relationship Id="rId24" Type="http://schemas.openxmlformats.org/officeDocument/2006/relationships/hyperlink" Target="http://www.youtube.com/watch?v=ghyse-VJ3LQ&amp;feature=related" TargetMode="External"/><Relationship Id="rId25" Type="http://schemas.openxmlformats.org/officeDocument/2006/relationships/hyperlink" Target="http://www.youtube.com/watch?v=9pUMeTTBMJc&amp;feature=related" TargetMode="External"/><Relationship Id="rId26" Type="http://schemas.openxmlformats.org/officeDocument/2006/relationships/hyperlink" Target="http://www.youtube.com/watch?v=LWErm8CHWNE&amp;feature=related" TargetMode="External"/><Relationship Id="rId27" Type="http://schemas.openxmlformats.org/officeDocument/2006/relationships/hyperlink" Target="http://www.youtube.com/watch?v=iEmHjWvBs_U&amp;feature=related" TargetMode="External"/><Relationship Id="rId28" Type="http://schemas.openxmlformats.org/officeDocument/2006/relationships/hyperlink" Target="http://www.youtube.com/watch?v=XdFYdIal9uc&amp;feature=related" TargetMode="External"/><Relationship Id="rId29" Type="http://schemas.openxmlformats.org/officeDocument/2006/relationships/hyperlink" Target="http://www.youtube.com/watch?v=fAFJJwvkqY4&amp;feature=related" TargetMode="External"/><Relationship Id="rId30" Type="http://schemas.openxmlformats.org/officeDocument/2006/relationships/hyperlink" Target="http://www.youtube.com/watch?v=T2sqcSuHAPE&amp;feature=related" TargetMode="External"/><Relationship Id="rId31" Type="http://schemas.openxmlformats.org/officeDocument/2006/relationships/hyperlink" Target="http://www.youtube.com/watch?v=l013-P-8_KY&amp;feature=related" TargetMode="External"/><Relationship Id="rId32" Type="http://schemas.openxmlformats.org/officeDocument/2006/relationships/hyperlink" Target="http://www.youtube.com/watch?v=HIAd4epACoQ&amp;feature=related" TargetMode="External"/><Relationship Id="rId33" Type="http://schemas.openxmlformats.org/officeDocument/2006/relationships/hyperlink" Target="http://www.youtube.com/watch?v=pD0UWegKUx0&amp;feature=related" TargetMode="External"/><Relationship Id="rId34" Type="http://schemas.openxmlformats.org/officeDocument/2006/relationships/hyperlink" Target="http://www.youtube.com/watch?v=6vDmIpCn_Zc&amp;feature=related" TargetMode="External"/><Relationship Id="rId35" Type="http://schemas.openxmlformats.org/officeDocument/2006/relationships/hyperlink" Target="http://www.youtube.com/watch?v=iQfqEGOPws0&amp;feature=related" TargetMode="External"/><Relationship Id="rId36" Type="http://schemas.openxmlformats.org/officeDocument/2006/relationships/hyperlink" Target="http://www.youtube.com/watch?v=wEJUei_7I7s&amp;feature=related" TargetMode="External"/><Relationship Id="rId37" Type="http://schemas.openxmlformats.org/officeDocument/2006/relationships/hyperlink" Target="http://www.youtube.com/watch?v=CAy6ItiufrE&amp;feature=related" TargetMode="External"/><Relationship Id="rId38" Type="http://schemas.openxmlformats.org/officeDocument/2006/relationships/hyperlink" Target="http://www.youtube.com/watch?v=MtFL5SGhj1E&amp;feature=related" TargetMode="External"/><Relationship Id="rId39" Type="http://schemas.openxmlformats.org/officeDocument/2006/relationships/hyperlink" Target="http://www.youtube.com/watch?v=k4e-neOcx0M&amp;feature=related" TargetMode="External"/><Relationship Id="rId40" Type="http://schemas.openxmlformats.org/officeDocument/2006/relationships/hyperlink" Target="http://www.youtube.com/watch?v=TNBegoeW1uw&amp;feature=related" TargetMode="External"/><Relationship Id="rId41" Type="http://schemas.openxmlformats.org/officeDocument/2006/relationships/hyperlink" Target="http://www.youtube.com/watch?v=Ge2Zu1zexdk&amp;feature=related" TargetMode="External"/><Relationship Id="rId42" Type="http://schemas.openxmlformats.org/officeDocument/2006/relationships/hyperlink" Target="http://www.youtube.com/watch?v=zdYX89VHbKA&amp;feature=watch_response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53:00Z</dcterms:created>
  <dc:creator>linl</dc:creator>
  <dc:description/>
  <cp:keywords/>
  <dc:language>en-US</dc:language>
  <cp:lastModifiedBy>linl</cp:lastModifiedBy>
  <dcterms:modified xsi:type="dcterms:W3CDTF">2010-10-02T21:56:00Z</dcterms:modified>
  <cp:revision>1</cp:revision>
  <dc:subject/>
  <dc:title/>
</cp:coreProperties>
</file>