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一個甲子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,</w:t>
      </w: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歷史能重演幾回？【聯合報╱陳若曦】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人到中年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逐漸傾向佛教</w:t>
      </w: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「無常」兩字深得我心。它也能概括海峽兩岸的政經變化……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逃避於文學的象牙塔裡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「不聽話就給你送馬場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顆子彈槍斃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  <w:t>1949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我念小學四年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聽過大人這樣恐嚇孩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緣因不久前發生「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二八事件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人們餘悸猶存。這年國民政府遷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藉「恐共」和「反共」之名厲行「戒嚴」和「白色恐怖」統治。年少不懂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只知不可亂說亂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因生活普遍困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能吃飽、上學才是大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進了台大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發現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自由中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»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自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雜誌社長是我們的邏輯老師殷海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長年被監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辦雜誌不能講真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反攻無望」的論述觸怒了當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加上發行人雷震鼓吹民主政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有意籌組在野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終以莫須有罪名坐牢。大學也不安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同班同學就因中學讀過「禁書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到大學被翻舊帳而坐了幾年冤牢。文化界的主旋律是「反共救國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言獲罪時有所聞。中共的人民解放軍又稱「八路軍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北的巴士迄今沒有八路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敏感可見一斑。年輕人的苦悶只好在文學裡發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於是和幾個同學辦起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現代文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自我逃避於文學的象牙塔裡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「來來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來台大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去去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去美國」是當年順口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也因緣際會去美國留學。美國歧視黑人固令人反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自由民主又令我眼界大開。上世紀三、四十年代的「禁書」成了我的補修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常讀到三更半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思想也開始轉變。年輕的腦袋想得簡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共產黨主張工農當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追求的是「各盡所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各取所需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不就是中國人歷代追求的「大同世界」嗎？國民黨專制獨裁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麼把它打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並趕到台灣的共產黨肯定比它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婚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丈夫有意回歸大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乃把返鄉的路程修改成「經由北京回台北為捷徑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說到做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拿到學位不久即束裝上路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趕上史無前例的「文化大革命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  <w:t>1966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八月抵達上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正趕上毛澤東發動史無前例的「文化大革命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滿街是喊打喊殺的「紅衛兵」。很快就發現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台灣我們還可以避談政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大陸卻「突出政治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強制要表態才行。「愛毛主席」是「政治正確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順理成章則為「愛黨、愛國」及「讀毛主席的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聽毛主席的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照毛主席的指示辦事」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毛強調「階級鬥爭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劃分出工農兵等「紅五類」貴族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與地主、富農、壞人、反革命和右派等「黑五類」賤民。文革時「黑五類」又擴大到九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知識分子居末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迄今有「臭老九」之稱。毛又說「造反有理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於是學校、工廠和機關單位停課、停班和停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紛紛成立造反組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各執一詞並大打出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社會近乎癱瘓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在中國住了七年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最大感受是「政治恐怖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尤其來自丈夫和兒子的遭遇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丈夫在農場勞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黃昏收工時見一輪紅日西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時興起對同事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真像美國的煎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叫……」飢腸轆轆的同事脫口而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我們叫荷包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可以一口一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」結果被人檢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丈夫停工一個月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天天書面檢討何以把偉大的太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毛主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喻為「煎蛋」？又為何是「美帝國主義」的煎蛋？同事則為「膽敢一口吞日」被批鬥到盲腸發炎開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險些喪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整個事件才不了了之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留學美國時不願生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盼望自己的孩子出生時能「頭頂祖國藍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腳踏祖國大地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即「純國貨」才好。回歸後懷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早早取好名字「段鍊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蓋北京街上多「鍛鍊身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保衛祖國」的標語。不料孩子三歲就惹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和對鄰的孩子比賽罵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詞窮了竟罵出「毛主席壞蛋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嚇壞了兩家人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這時才體會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國民黨在台灣的「白色恐怖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比之共產黨誠「小巫見大巫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若權衡以時代背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雖不可原諒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可以理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甚至慶幸沒讓台灣落入共產黨統治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可惜蔣經國總統去世早了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人到中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逐漸傾向佛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無常」兩字深得我心。它也能概括海峽兩岸的政經變化。「文革」以毛澤東去世結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前後長達十年。就在這十年的閉關鎖國和自造內亂後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家鄉台灣進入蔣經國時代。他推動「革新保台」和「本土化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帶領台灣度過石油危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十大建設」可曰台灣經濟起飛的象徵。雖政治鬆綁不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也讓「黨外」民主運動見縫插針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彼伏此起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  <w:t>1979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因「高雄事件」我返台見蔣總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主要是呈遞台灣旅美文化人為被捕民運人士的關說書。離台十八年又踏上家鄉之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各種變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尤其是人的精神面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令人驚豔復驚喜。台灣人對政治不再噤若寒蟬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願為民主自由打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包括繞道而行。報禁不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大報紛紛到美國另闢疆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譬如高雄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灣時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»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到舊金山創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遠東時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前後聘我為顧問和總編。國府曾企圖遙控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寫了一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&lt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三通先通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&gt;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差些讓母報的吳基福醫生丟掉國民黨證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常想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蔣經國總統可惜去世早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否則他不只在臨終前解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戒嚴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»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開放黨禁、報禁和大陸探親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該能對「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二八」做反省和補償才是。但又覺得他早走是好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讓台籍的李登輝加速民主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為「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二八」平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進行總統直選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繼前人的「經濟奇蹟」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又創造「民主奇蹟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打響了台灣的國際知名度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原以為兩岸三通是順理成章的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沒想到李登輝後來露出「台獨」企圖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用「戒急用忍」和「兩國論」給台灣海峽築起了一道牆。十二年執政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人民用選票選擇政黨輪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換民進黨的陳水扁執政八年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b/>
          <w:bCs/>
          <w:color w:val="000000"/>
          <w:sz w:val="24"/>
          <w:szCs w:val="24"/>
        </w:rPr>
        <w:t>台灣很多事走在大陸前面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bCs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記得陳水扁當選總統後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北京一位新華社女記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資深黨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羨慕地表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: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「三級貧戶選上總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了不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灣走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前面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」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身為台灣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也引以為豪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然而陳水扁變本加厲地推動「一邊一國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兩岸關係更加緊張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把台灣推入鎖國和孤立狀態。為了深耕「本土」而戮力「去中國化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與中國有關的不是被醜化就是改為台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如閩南語叫台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外省和本省隱然成對立族群。「愛台灣」才是政治正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意識形態凌駕一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禁讓我憶起大陸文革時「愛毛主席」的口頭語。幾位博士級的大官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言行激進粗鄙也如「紅衛兵」再世。兩個「文革」有何差異？規模和暴力大小而已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反觀大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人民渴望民主自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儘管屢敗屢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歷經「民主牆」和「六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四天安門事件」的挫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卻也迫使鄧小平進行改革開放。三十年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儘管政治改革慢過蝸牛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濟卻一枝獨秀。去年全球掀起「金融海嘯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中國竟成了歐美求援的對象。海峽兩岸的經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灣對大陸多年來都是順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濟依賴性不言而喻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記得馬英九當台北市長時推動「垃圾不落地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北市容乾淨美麗多了。很快就聽到大陸做環保人士表示欽佩並盼望「北京能帶頭做」。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台灣很多事走在大陸前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民主和法治最是突出。我們很幸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必搞流血的「革命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可以用選票表達意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讓政黨再度輪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並以司法清理前任總統的貪汙。也許有人慨嘆我們司法不獨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常被浮濫的人情和意識形態干擾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致是非不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善惡不明。這些都非民主之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乃民主素養不足而已。美國人民也剛用選票捧出了兩百多年來首位黑人總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誰曰不宜？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倏忽一甲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歷史一再重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所幸每次都有些差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就是進步了。天佑台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!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4:00Z</dcterms:created>
  <dc:creator>linl</dc:creator>
  <dc:description/>
  <cp:keywords/>
  <dc:language>en-US</dc:language>
  <cp:lastModifiedBy>linl</cp:lastModifiedBy>
  <dcterms:modified xsi:type="dcterms:W3CDTF">2009-02-20T17:00:00Z</dcterms:modified>
  <cp:revision>3</cp:revision>
  <dc:subject/>
  <dc:title/>
</cp:coreProperties>
</file>