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rPr>
      </w:pPr>
      <w:r>
        <w:rPr>
          <w:rFonts w:cs="Tms Rmn" w:ascii="Tms Rmn" w:hAnsi="Tms Rmn"/>
        </w:rPr>
      </w:r>
    </w:p>
    <w:p>
      <w:pPr>
        <w:pStyle w:val="Normal"/>
        <w:autoSpaceDE w:val="false"/>
        <w:spacing w:lineRule="atLeast" w:line="240"/>
        <w:rPr>
          <w:rFonts w:ascii="Tms Rmn" w:hAnsi="Tms Rmn" w:cs="Tms Rmn"/>
        </w:rPr>
      </w:pPr>
      <w:r>
        <w:rPr>
          <w:rFonts w:cs="Tms Rmn" w:ascii="Tms Rmn" w:hAnsi="Tms Rmn"/>
        </w:rPr>
      </w:r>
    </w:p>
    <w:p>
      <w:pPr>
        <w:pStyle w:val="Normal"/>
        <w:autoSpaceDE w:val="false"/>
        <w:spacing w:lineRule="atLeast" w:line="240"/>
        <w:jc w:val="center"/>
        <w:rPr/>
      </w:pPr>
      <w:r>
        <w:rPr>
          <w:rFonts w:ascii="MS Mincho;ＭＳ 明朝" w:hAnsi="MS Mincho;ＭＳ 明朝" w:cs="Tms Rmn" w:eastAsia="MS Mincho;ＭＳ 明朝"/>
          <w:b/>
          <w:bCs/>
          <w:color w:val="424282"/>
          <w:sz w:val="28"/>
          <w:szCs w:val="28"/>
          <w:lang w:eastAsia="zh-TW"/>
        </w:rPr>
        <w:t>一九八九年西藏拉薩事件紀實</w:t>
      </w:r>
      <w:r>
        <w:rPr>
          <w:b/>
          <w:bCs/>
          <w:color w:val="424282"/>
          <w:sz w:val="28"/>
          <w:szCs w:val="28"/>
          <w:lang w:eastAsia="zh-TW"/>
        </w:rPr>
        <w:t xml:space="preserve"> </w:t>
      </w:r>
    </w:p>
    <w:p>
      <w:pPr>
        <w:pStyle w:val="Normal"/>
        <w:autoSpaceDE w:val="false"/>
        <w:spacing w:lineRule="atLeast" w:line="240"/>
        <w:jc w:val="center"/>
        <w:rPr/>
      </w:pPr>
      <w:r>
        <w:rPr>
          <w:rFonts w:ascii="PMingLiU;新細明體" w:hAnsi="PMingLiU;新細明體" w:cs="Tms Rmn" w:eastAsia="PMingLiU;新細明體"/>
          <w:color w:val="424282"/>
          <w:lang w:eastAsia="zh-TW"/>
        </w:rPr>
        <w:t>唐</w:t>
      </w:r>
      <w:r>
        <w:rPr>
          <w:color w:val="424282"/>
          <w:lang w:eastAsia="zh-TW"/>
        </w:rPr>
        <w:t xml:space="preserve"> </w:t>
      </w:r>
      <w:r>
        <w:rPr>
          <w:rFonts w:ascii="PMingLiU;新細明體" w:hAnsi="PMingLiU;新細明體" w:cs="Tms Rmn" w:eastAsia="PMingLiU;新細明體"/>
          <w:color w:val="424282"/>
          <w:lang w:eastAsia="zh-TW"/>
        </w:rPr>
        <w:t>達</w:t>
      </w:r>
      <w:r>
        <w:rPr>
          <w:color w:val="424282"/>
          <w:lang w:eastAsia="zh-TW"/>
        </w:rPr>
        <w:t xml:space="preserve"> </w:t>
      </w:r>
      <w:r>
        <w:rPr>
          <w:rFonts w:ascii="PMingLiU;新細明體" w:hAnsi="PMingLiU;新細明體" w:cs="Tms Rmn" w:eastAsia="PMingLiU;新細明體"/>
          <w:color w:val="424282"/>
          <w:lang w:eastAsia="zh-TW"/>
        </w:rPr>
        <w:t>獻</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rPr>
          <w:rFonts w:ascii="PMingLiU;新細明體" w:hAnsi="PMingLiU;新細明體" w:eastAsia="PMingLiU;新細明體" w:cs="Tms Rmn"/>
          <w:color w:val="424282"/>
          <w:lang w:eastAsia="zh-TW"/>
        </w:rPr>
      </w:pPr>
      <w:r>
        <w:rPr>
          <w:rFonts w:ascii="MS Mincho;ＭＳ 明朝" w:hAnsi="MS Mincho;ＭＳ 明朝" w:cs="Tms Rmn" w:eastAsia="MS Mincho;ＭＳ 明朝"/>
          <w:color w:val="424282"/>
          <w:lang w:eastAsia="zh-TW"/>
        </w:rPr>
        <w:t>要目</w:t>
      </w:r>
      <w:r>
        <w:rPr>
          <w:rFonts w:ascii="PMingLiU;新細明體" w:hAnsi="PMingLiU;新細明體" w:cs="Tms Rmn" w:eastAsia="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飄揚的西藏國旗――區黨政軍聯席會議――神秘的西藏民族――中共電令鎮壓藏人遊行――磨刀霍霍――屠殺――恥辱的和平</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MS Mincho;ＭＳ 明朝" w:hAnsi="MS Mincho;ＭＳ 明朝" w:cs="Tms Rmn" w:eastAsia="MS Mincho;ＭＳ 明朝"/>
          <w:color w:val="424282"/>
          <w:lang w:eastAsia="zh-TW"/>
        </w:rPr>
        <w:t>飄揚的西藏國旗</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一九八九年二月七日清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人在拉薩人民廣場看到大召寺正殿上簷上掛出了「雪山獅子旗」。這個消息不脛而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引來許多人圍觀。拉薩市公安局出動了一支二百人的隊伍前往該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由於圍觀群眾的情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有上前摘下旗幟。</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這一事件使中共西藏自治區黨委和政府處於極度緊張的狀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自治區黨委第一書記胡錦濤於次日召開了自治區黨政軍負責人緊急碰頭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商量對策。隨後向中共中央報告了拉薩方面發生的情況和背景材料。等待中央作出具體指示。這件事引起了中共中央的極大重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中央統戰部連夜召開會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向鄧小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趙紫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楊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李鵬分別通報了拉薩的情況而且提出了初步的處理意見及對形勢發展的設想。</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隨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趙紫陽代表中共中央電報指示西藏自治區黨委採取嚴厲措施仿患於未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且轉發了由總參謀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央統戰部和國家安全部共同起草的</w:t>
      </w:r>
      <w:r>
        <w:rPr>
          <w:color w:val="424282"/>
          <w:lang w:eastAsia="zh-TW"/>
        </w:rPr>
        <w:t>“</w:t>
      </w:r>
      <w:r>
        <w:rPr>
          <w:rFonts w:ascii="PMingLiU;新細明體" w:hAnsi="PMingLiU;新細明體" w:cs="Tms Rmn" w:eastAsia="PMingLiU;新細明體"/>
          <w:color w:val="424282"/>
          <w:lang w:eastAsia="zh-TW"/>
        </w:rPr>
        <w:t>西藏局勢的分析及目前應採取的手段的建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一報告。二月八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負責國家安全事務的中共政治局常委喬石派遣的一支七人工作小組到達拉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向武警駐藏部隊佈置任務。二月八日夜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駐拉薩市武警二分隊受名前往大召寺摘除「雪山獅子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當他們到達人民廣場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發現旗幟已經消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使武警方面大為震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遂下令二分隊進入大召寺以追查反革命證據為理由進行清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是自一九八八年三月以來武警第二次進入該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九日清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從寺中帶走二十餘人並警告寺內堪布主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如果再有</w:t>
      </w:r>
      <w:r>
        <w:rPr>
          <w:color w:val="424282"/>
          <w:lang w:eastAsia="zh-TW"/>
        </w:rPr>
        <w:t xml:space="preserve"> </w:t>
      </w:r>
      <w:r>
        <w:rPr>
          <w:rFonts w:ascii="PMingLiU;新細明體" w:hAnsi="PMingLiU;新細明體" w:cs="Tms Rmn" w:eastAsia="PMingLiU;新細明體"/>
          <w:color w:val="424282"/>
          <w:lang w:eastAsia="zh-TW"/>
        </w:rPr>
        <w:t>掛旗事件發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全寺僧人將悉數逮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即查封該寺。</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十日上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召寺派人召集了哲蚌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乃窮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沙拉寺的堪布主持及西藏宗教界頭面人物數十人前往自治區政協告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求政府儘快釋放被捕僧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賠禮道歉於大召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提出因武警擅闖寺廟導致寺內物品丟失的問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希望政府能夠清查後歸還。對於拉薩武警部隊勾結拉薩工商局人員在八角街的違法亂紀行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再次提出了大量證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求有關方面從嚴查處。西藏政協主席兼自治區黨委副書記熱地與宗教界代表一直談到下午四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政協方面表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將把這些問題提交有關方面解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希望各寺對近來的反政府情緒不要</w:t>
      </w:r>
      <w:r>
        <w:rPr>
          <w:rFonts w:ascii="MS Mincho;ＭＳ 明朝" w:hAnsi="MS Mincho;ＭＳ 明朝" w:cs="Tms Rmn" w:eastAsia="MS Mincho;ＭＳ 明朝"/>
          <w:color w:val="424282"/>
          <w:lang w:eastAsia="zh-TW"/>
        </w:rPr>
        <w:t>從</w:t>
      </w:r>
      <w:r>
        <w:rPr>
          <w:rFonts w:ascii="PMingLiU;新細明體" w:hAnsi="PMingLiU;新細明體" w:cs="Tms Rmn" w:eastAsia="PMingLiU;新細明體"/>
          <w:color w:val="424282"/>
          <w:lang w:eastAsia="zh-TW"/>
        </w:rPr>
        <w:t>中</w:t>
      </w:r>
      <w:r>
        <w:rPr>
          <w:color w:val="424282"/>
          <w:lang w:eastAsia="zh-TW"/>
        </w:rPr>
        <w:t>“</w:t>
      </w:r>
      <w:r>
        <w:rPr>
          <w:rFonts w:ascii="PMingLiU;新細明體" w:hAnsi="PMingLiU;新細明體" w:cs="Tms Rmn" w:eastAsia="PMingLiU;新細明體"/>
          <w:color w:val="424282"/>
          <w:lang w:eastAsia="zh-TW"/>
        </w:rPr>
        <w:t>加油</w:t>
      </w:r>
      <w:r>
        <w:rPr>
          <w:color w:val="424282"/>
          <w:lang w:eastAsia="zh-TW"/>
        </w:rPr>
        <w:t>”</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採取和政府合作的態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共同協商解決目前西藏存在的各種問題。</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在處理宗教界近年來出現的反政府情緒這一問題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地方政權始終採取一種謹慎的態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種態度似乎受制於班禪的影響</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自從一九八四年以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班</w:t>
      </w:r>
      <w:r>
        <w:rPr>
          <w:color w:val="424282"/>
          <w:lang w:eastAsia="zh-TW"/>
        </w:rPr>
        <w:t xml:space="preserve"> </w:t>
      </w:r>
      <w:r>
        <w:rPr>
          <w:rFonts w:ascii="PMingLiU;新細明體" w:hAnsi="PMingLiU;新細明體" w:cs="Tms Rmn" w:eastAsia="PMingLiU;新細明體"/>
          <w:color w:val="424282"/>
          <w:lang w:eastAsia="zh-TW"/>
        </w:rPr>
        <w:t>一直在各種場合表示</w:t>
      </w:r>
      <w:r>
        <w:rPr>
          <w:rFonts w:eastAsia="PMingLiU;新細明體" w:cs="Tms Rmn" w:ascii="PMingLiU;新細明體" w:hAnsi="PMingLiU;新細明體"/>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希望中共能徹底地檢討數十年來在西藏地區造成的極左影響並一再呼籲中央修補對西藏的政策。由於班禪公開指出過去三十多年來中共對西</w:t>
      </w:r>
      <w:r>
        <w:rPr>
          <w:color w:val="424282"/>
          <w:lang w:eastAsia="zh-TW"/>
        </w:rPr>
        <w:t xml:space="preserve"> </w:t>
      </w:r>
      <w:r>
        <w:rPr>
          <w:rFonts w:ascii="PMingLiU;新細明體" w:hAnsi="PMingLiU;新細明體" w:cs="Tms Rmn" w:eastAsia="PMingLiU;新細明體"/>
          <w:color w:val="424282"/>
          <w:lang w:eastAsia="zh-TW"/>
        </w:rPr>
        <w:t>藏的政策失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造成了西藏文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宗教</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經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生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口等一系列問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致使西藏宗教界開始敢於在政府內部的會議上和其他宗教場合上突破三十年來的言論禁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為自己的利益直抒其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甚至對十年來內地的經濟改革也提出了很多批評。為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政府內部也對內地經濟改革使西藏地方經濟受到危害這一現象屢有微詞。到了一九八七年班禪公開表示準備向達賴讓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歡迎達賴回國主政。從表面上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似乎班禪的態度是為了迎合中共的統戰政策。但實際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從班禪近年來一系列的態度言論分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的這種表示無非是宣佈了他另劈蹊徑的政治動機。就筆者看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的一系列表現和他於一九八九年一月二十八日突然死亡是互為因果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許這</w:t>
      </w:r>
      <w:r>
        <w:rPr>
          <w:color w:val="424282"/>
          <w:lang w:eastAsia="zh-TW"/>
        </w:rPr>
        <w:t xml:space="preserve"> </w:t>
      </w:r>
      <w:r>
        <w:rPr>
          <w:rFonts w:ascii="PMingLiU;新細明體" w:hAnsi="PMingLiU;新細明體" w:cs="Tms Rmn" w:eastAsia="PMingLiU;新細明體"/>
          <w:color w:val="424282"/>
          <w:lang w:eastAsia="zh-TW"/>
        </w:rPr>
        <w:t>將永遠是個秘</w:t>
      </w:r>
      <w:r>
        <w:rPr>
          <w:rFonts w:ascii="MS Mincho;ＭＳ 明朝" w:hAnsi="MS Mincho;ＭＳ 明朝" w:cs="Tms Rmn" w:eastAsia="MS Mincho;ＭＳ 明朝"/>
          <w:color w:val="424282"/>
          <w:lang w:eastAsia="zh-TW"/>
        </w:rPr>
        <w:t>密</w:t>
      </w:r>
      <w:r>
        <w:rPr>
          <w:rFonts w:ascii="PMingLiU;新細明體" w:hAnsi="PMingLiU;新細明體" w:cs="Tms Rmn" w:eastAsia="PMingLiU;新細明體"/>
          <w:color w:val="424282"/>
          <w:lang w:eastAsia="zh-TW"/>
        </w:rPr>
        <w:t>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面對上述這種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中央在這個問題上有兩種不同意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種意見認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鑒於一九八七年九月到一九八八年三月拉薩地區連續發生了六次大規模的群眾抗議示威活動這一現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重視以班禪為首的西藏宗教界的意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改進對西藏地區的工作方針</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重新考慮對西藏地區的經濟支援和各項政策安排。對於西藏這一特殊地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從歷史的角度考慮宗教界的地位和影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達賴流亡海外這一問題應有一個較為開明的政策。對於一些地方主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民族主義的情緒及由此引發的動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採取克制的態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避免發生流血衝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另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駐藏的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軍部門的經商問題應下大氣力解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武警部隊在拉薩地區軍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軍紀要嚴加整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此解決內地的改革對西藏造成的不利影響。</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eastAsia="PMingLiU;新細明體" w:cs="Tms Rmn" w:ascii="PMingLiU;新細明體" w:hAnsi="PMingLiU;新細明體"/>
          <w:color w:val="424282"/>
          <w:lang w:eastAsia="zh-TW"/>
        </w:rPr>
      </w:r>
    </w:p>
    <w:p>
      <w:pPr>
        <w:pStyle w:val="Normal"/>
        <w:autoSpaceDE w:val="false"/>
        <w:spacing w:lineRule="atLeast" w:line="240"/>
        <w:jc w:val="both"/>
        <w:rPr/>
      </w:pPr>
      <w:r>
        <w:rPr>
          <w:rFonts w:ascii="PMingLiU;新細明體" w:hAnsi="PMingLiU;新細明體" w:cs="Tms Rmn" w:eastAsia="PMingLiU;新細明體"/>
          <w:color w:val="424282"/>
          <w:lang w:eastAsia="zh-TW"/>
        </w:rPr>
        <w:t>另一種意見則與之截然相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西藏問題的關鍵是宗教界的反中共反中央傾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該把近年來出現的一系列反共活動看成是達賴集團在西藏的政治滲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這個問題上沒有調和的餘地。這種意見的根據是中印邊界歷年來緊張的對峙局面和達賴近年來頻繁的國際活動。並以此提出對班禪近年的反政府和反共言論應有所限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宜無原則地擴大他在西藏地區的影響。對西藏近年出現的動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以一九五九年的成功經驗為政策準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堅持不懈地鎮壓宗教界內的反共勢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應因顧忌國際輿論向宗教界做政治讓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反共勢力在西藏從新抬頭。從近年來的中共民族政策理論刊物上均可以看到這兩種不同意見的分歧和爭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中共中央和西藏地方黨政軍來往的檔</w:t>
      </w:r>
      <w:r>
        <w:rPr>
          <w:rFonts w:ascii="MS Mincho;ＭＳ 明朝" w:hAnsi="MS Mincho;ＭＳ 明朝" w:cs="Tms Rmn" w:eastAsia="MS Mincho;ＭＳ 明朝"/>
          <w:color w:val="424282"/>
          <w:lang w:eastAsia="zh-TW"/>
        </w:rPr>
        <w:t>案</w:t>
      </w:r>
      <w:r>
        <w:rPr>
          <w:rFonts w:ascii="PMingLiU;新細明體" w:hAnsi="PMingLiU;新細明體" w:cs="Tms Rmn" w:eastAsia="PMingLiU;新細明體"/>
          <w:color w:val="424282"/>
          <w:lang w:eastAsia="zh-TW"/>
        </w:rPr>
        <w:t>及指示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可以明顯看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於如何處理西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內部始終存在著很激烈的矛盾和鬥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關於中共內部對於西藏問題的分歧和矛盾及歷史原因</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作者</w:t>
      </w:r>
      <w:r>
        <w:rPr>
          <w:color w:val="424282"/>
          <w:lang w:eastAsia="zh-TW"/>
        </w:rPr>
        <w:t xml:space="preserve"> </w:t>
      </w:r>
      <w:r>
        <w:rPr>
          <w:rFonts w:ascii="PMingLiU;新細明體" w:hAnsi="PMingLiU;新細明體" w:cs="Tms Rmn" w:eastAsia="PMingLiU;新細明體"/>
          <w:color w:val="424282"/>
          <w:lang w:eastAsia="zh-TW"/>
        </w:rPr>
        <w:t>將另文闡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此不詳細討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在這種背景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西藏在八九年二月呈現出一種異常緊張的對立狀態。由於宗教界及藏人對掛旗事件後軍警進入大召寺搜查並逮捕僧人的反映普遍強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加之中共西藏政府在有限的時間內對這一事件沒有做出應有的良性處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致使拉薩地區從二月一十三日到三月初的這段日子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出現了四次規模不等的反政府示威活動。西藏其他地區如日客則</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那曲</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昌都等地也出現了不同程度的騷動。加之屆年一月二十八日班禪喇嘛在日客則的突然去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西藏宗教界由於失去了現存的宗教主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反抗的情緒更加趨向具體化。人們在拉薩二月份的四次反政府遊行和掛旗事件的激勵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更加強了對中共政權的離心傾向</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藏人們漸漸地習慣於懷疑和爭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街頭巷尾的甜茶館成了政治情況的交流場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從抨擊毛時代的殘酷鬥爭轉向抱怨現政權的不公平。</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十多年來中共對西藏的失敗政治使人們漸漸地眷戀起昔日嘎夏政府時代舊規範的威嚴。隨著八七年再次公開反抗中共政權運動的興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西藏地區的漢藏矛盾逐漸升級為一場政治鬥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統治者和被統治者仿佛都走到了某種極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人們的詛咒聲</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抱怨聲和謾駡聲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種巨大的反抗中共的情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種挾裹著昔日宗教溫馨和未來幻想的新的非理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一九八九年三月二日拉開了悲劇的帷幕。三月二日上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大召寺正面的人民廣場上突然擠滿了人群。人們不時的低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目光向大召寺正門望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似乎都在等著什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十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十多名喇嘛和二十幾名尼姑從人們左側沿著八角街轉經道口走進人民廣場。人們立刻為他們讓開了一條道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一邊走一邊向圍觀的人們招手並用藏語高聲呼喊著口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堅決要求嚴懲迫害宗教人士的兇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處死殺害藏人的武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裏是指在一九八八年三月的獨立運動中被武警用棍棒和石塊兒打死的七名喇嘛和十三名藏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隨著這幾十名僧尼穿越人群進入廣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站在一旁的人們開始向他們湧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時出現了準備合流的態勢。突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此時從八角街轉往道口和人民廣場對面的青年路口湧出了兩支近兩百人的便衣員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很迅速地組成了一道人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將遊行的僧侶和圍觀的群眾隔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大聲地威脅準備走上前去的人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潮被阻在了廣場邊緣</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許多人曾試圖越過便衣們佈置的防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都被他們粗暴地驅趕回來。幾名中外遊客站在廣場較高的臺階上端起照相機很迅速地攝下了這一場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立刻就被數十名便衣揪了下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那幾個國內的遊客被當即搜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隨後被押往八角街的派出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其餘的幾個外國遊人趕忙高舉著自己的護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時間便衣們不知如何是好。一名便衣員警</w:t>
      </w:r>
      <w:r>
        <w:rPr>
          <w:color w:val="424282"/>
          <w:lang w:eastAsia="zh-TW"/>
        </w:rPr>
        <w:t>(</w:t>
      </w:r>
      <w:r>
        <w:rPr>
          <w:rFonts w:ascii="PMingLiU;新細明體" w:hAnsi="PMingLiU;新細明體" w:cs="Tms Rmn" w:eastAsia="PMingLiU;新細明體"/>
          <w:color w:val="424282"/>
          <w:lang w:eastAsia="zh-TW"/>
        </w:rPr>
        <w:t>大概是拉薩公安局外事科人員</w:t>
      </w:r>
      <w:r>
        <w:rPr>
          <w:color w:val="424282"/>
          <w:lang w:eastAsia="zh-TW"/>
        </w:rPr>
        <w:t>)</w:t>
      </w:r>
      <w:r>
        <w:rPr>
          <w:rFonts w:ascii="PMingLiU;新細明體" w:hAnsi="PMingLiU;新細明體" w:cs="Tms Rmn" w:eastAsia="PMingLiU;新細明體"/>
          <w:color w:val="424282"/>
          <w:lang w:eastAsia="zh-TW"/>
        </w:rPr>
        <w:t>操著英語向他們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為了保護你們的安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請你們立即離開這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這些外國遊客都站著不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沒有按照他的意思離開廣場。</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人民廣場上的人靜下來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於便衣員警的防線非常嚴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靠向馬路的一旁變得空空蕩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只有那幾十名僧尼還在高喊著口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等待人們合流的願望沒有實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便毅然向人民路走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當他們走在馬路上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路上的行人開始向他們招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即而有人走上前去尾隨在他們隊伍的後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刻這支隊伍擴大到了三百多人左右。這些僧尼和藏人高呼著口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從人民路延雪城旅館折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又向人民廣場走來。二十分鐘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由便衣員警組成的防線開始被人們擁擠</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遊行的隊伍與廣場上的圍觀群眾匯合在一起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中爆發出陣陣歡呼聲。一個喇嘛高呼</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堅決要求達賴喇嘛回藏主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還權於藏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聲音落下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全場全體藏人齊聲重復了這兩句口號。又有人高呼</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打倒貪官污吏的漢人政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場人們又異口同聲的回應</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此時廣場上人山人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口號此起彼伏。一些年輕的藏人開始尋找剛才的那些便衣員警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發現他們已經消失的無影無蹤了。就在這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對面有人高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來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來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快散</w:t>
      </w:r>
      <w:r>
        <w:rPr>
          <w:rFonts w:ascii="MS Mincho;ＭＳ 明朝" w:hAnsi="MS Mincho;ＭＳ 明朝" w:cs="Tms Rmn" w:eastAsia="MS Mincho;ＭＳ 明朝"/>
          <w:color w:val="424282"/>
          <w:lang w:eastAsia="zh-TW"/>
        </w:rPr>
        <w:t>――</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些站在廣場中心的人們聽到這個消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始往外面擠</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騷動起來。那幾十名僧尼被一些人簇擁著退到八角街轉經道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消失在熙熙攘攘的人群中</w:t>
      </w:r>
      <w:r>
        <w:rPr>
          <w:color w:val="424282"/>
          <w:lang w:eastAsia="zh-TW"/>
        </w:rPr>
        <w:t>……</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武警並沒有出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僧尼們也沒有再回到廣場上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只剩下了看熱鬧的人們。這些人不願散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還在望著八角街轉經道口和大召寺正</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木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上方。希望再看到這地方能掛出來象徵獨立運動的雪山獅子旗來。不少中外遊客還站在廣場臺階的高處舉著照相機。已經是下午一點鐘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還在期待著一個新的興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希望今天能夠再出現一個上午那樣的高潮</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但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失望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高潮並沒有出現。很久很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的人群在議論中漸漸地疲倦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開始逐漸稀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傍晚時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恢復了往日的平靜。今天拉薩的人們似乎對中共西藏當局沒有做出強硬的姿態而感到不滿足。直到深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還有不少年輕的藏人聚集在大召寺前不肯離去。這是一股可怕的情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它醞釀著反叛。一個行動的信號</w:t>
      </w:r>
      <w:r>
        <w:rPr>
          <w:color w:val="424282"/>
          <w:lang w:eastAsia="zh-TW"/>
        </w:rPr>
        <w:t>----</w:t>
      </w:r>
    </w:p>
    <w:p>
      <w:pPr>
        <w:pStyle w:val="Normal"/>
        <w:autoSpaceDE w:val="false"/>
        <w:spacing w:lineRule="atLeast" w:line="240"/>
        <w:jc w:val="both"/>
        <w:rPr>
          <w:color w:val="424282"/>
          <w:lang w:eastAsia="zh-TW"/>
        </w:rPr>
      </w:pPr>
      <w:r>
        <w:rPr>
          <w:color w:val="424282"/>
          <w:lang w:eastAsia="zh-TW"/>
        </w:rPr>
      </w:r>
    </w:p>
    <w:p>
      <w:pPr>
        <w:pStyle w:val="Normal"/>
        <w:autoSpaceDE w:val="false"/>
        <w:spacing w:lineRule="atLeast" w:line="240"/>
        <w:jc w:val="both"/>
        <w:rPr/>
      </w:pPr>
      <w:r>
        <w:rPr>
          <w:rFonts w:ascii="PMingLiU;新細明體" w:hAnsi="PMingLiU;新細明體" w:cs="Tms Rmn" w:eastAsia="PMingLiU;新細明體"/>
          <w:color w:val="424282"/>
          <w:lang w:eastAsia="zh-TW"/>
        </w:rPr>
        <w:t>遠在幾千公里外的北京</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已經感覺到了一個動員的信號</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各大寺及拉薩附近地區的幾千名喇嘛和藏人正星夜兼程地向拉薩趕來</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中共中央統戰部部長閻明</w:t>
      </w:r>
      <w:r>
        <w:rPr>
          <w:rFonts w:ascii="MS Mincho;ＭＳ 明朝" w:hAnsi="MS Mincho;ＭＳ 明朝" w:cs="Tms Rmn" w:eastAsia="MS Mincho;ＭＳ 明朝"/>
          <w:color w:val="424282"/>
          <w:lang w:eastAsia="zh-TW"/>
        </w:rPr>
        <w:t>復</w:t>
      </w:r>
      <w:r>
        <w:rPr>
          <w:rFonts w:ascii="PMingLiU;新細明體" w:hAnsi="PMingLiU;新細明體" w:cs="Tms Rmn" w:eastAsia="PMingLiU;新細明體"/>
          <w:color w:val="424282"/>
          <w:lang w:eastAsia="zh-TW"/>
        </w:rPr>
        <w:t>在接到了西藏自治區黨委的三</w:t>
      </w:r>
      <w:r>
        <w:rPr>
          <w:rFonts w:eastAsia="PMingLiU;新細明體" w:cs="Tms Rmn" w:ascii="PMingLiU;新細明體" w:hAnsi="PMingLiU;新細明體"/>
          <w:color w:val="424282"/>
          <w:lang w:eastAsia="zh-TW"/>
        </w:rPr>
        <w:t>A</w:t>
      </w:r>
      <w:r>
        <w:rPr>
          <w:rFonts w:ascii="PMingLiU;新細明體" w:hAnsi="PMingLiU;新細明體" w:cs="Tms Rmn" w:eastAsia="PMingLiU;新細明體"/>
          <w:color w:val="424282"/>
          <w:lang w:eastAsia="zh-TW"/>
        </w:rPr>
        <w:t>加急電報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即向中央辦公廳進行了聯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希望能得到最高層的處理意見和具體指示。但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沒有得到回答</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鄧小平沒有回答</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趙紫陽也沒有回答。北京的夜很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似乎什麽也不曾發生。中央高層決策人的城府畢竟不是閻明</w:t>
      </w:r>
      <w:r>
        <w:rPr>
          <w:rFonts w:ascii="MS Mincho;ＭＳ 明朝" w:hAnsi="MS Mincho;ＭＳ 明朝" w:cs="Tms Rmn" w:eastAsia="MS Mincho;ＭＳ 明朝"/>
          <w:color w:val="424282"/>
          <w:lang w:eastAsia="zh-TW"/>
        </w:rPr>
        <w:t>復</w:t>
      </w:r>
      <w:r>
        <w:rPr>
          <w:rFonts w:ascii="PMingLiU;新細明體" w:hAnsi="PMingLiU;新細明體" w:cs="Tms Rmn" w:eastAsia="PMingLiU;新細明體"/>
          <w:color w:val="424282"/>
          <w:lang w:eastAsia="zh-TW"/>
        </w:rPr>
        <w:t>們所能洞悉的。一時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於最高決策人的沈默</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整個中央決策機構處於一種真空和麻木的狀態。中共新華通訊社「內部參考」編輯部的夜班責任編輯甚至對來自西藏的消息半信半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故遲遲沒有發稿。</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一九八九年三月二日這個夜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的人們誰都沒有睡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大寺在同一時間詠唱咒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寺廟的僧尼都在護法殿裏對大法王進行了祈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保證在日後還能生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的藏人們已開始在八角街裏築起街壘。這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郵電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緊閉著大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可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日喀則</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那曲</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昌都等大小城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都在談論著拉薩上午發生的事情</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整個西藏都在顫抖。歷史將會證明</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這一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們終於走在了強大的中共前面。</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區黨政軍聯席會議三月三日淩晨至三月四日深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自治區黨委召開了一個自治區黨政軍聯席會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會議的議題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如何應付拉薩目前的局勢」。會議開得不盡人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議題顯然偏離了方向。下面是議題的內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西藏軍區情報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從一月上旬到昨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印度軍隊曾三次從三個地區非法入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入境軍事人員達二百人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縱深達兩公里至十五公里不等。最近全藏區又測出了十五部活動電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和原來偵察到的電臺加起來共四十七個台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已報蘭州軍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成都軍區及總參謀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武警部隊近來拖欠軍區和野戰軍很多物資及款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希望能儘快結清。</w:t>
      </w:r>
    </w:p>
    <w:p>
      <w:pPr>
        <w:pStyle w:val="Normal"/>
        <w:autoSpaceDE w:val="false"/>
        <w:spacing w:lineRule="atLeast" w:line="240"/>
        <w:jc w:val="both"/>
        <w:rPr/>
      </w:pPr>
      <w:r>
        <w:rPr>
          <w:rFonts w:ascii="PMingLiU;新細明體" w:hAnsi="PMingLiU;新細明體" w:cs="Tms Rmn" w:eastAsia="PMingLiU;新細明體"/>
          <w:color w:val="424282"/>
          <w:lang w:eastAsia="zh-TW"/>
        </w:rPr>
        <w:t>軍區和野戰軍認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地區近年來鬧事的原因很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駐藏武警部隊的軍風不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是導致鬧事的原因之一。自治區人民政府的意見</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pPr>
      <w:r>
        <w:rPr>
          <w:color w:val="424282"/>
          <w:lang w:eastAsia="zh-TW"/>
        </w:rPr>
        <w:t>(1)</w:t>
      </w:r>
      <w:r>
        <w:rPr>
          <w:rFonts w:ascii="PMingLiU;新細明體" w:hAnsi="PMingLiU;新細明體" w:cs="Tms Rmn" w:eastAsia="PMingLiU;新細明體"/>
          <w:color w:val="424282"/>
          <w:lang w:eastAsia="zh-TW"/>
        </w:rPr>
        <w:t>應對拉薩及其他藏區的敵對勢力作出一個估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講了很多估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w:t>
      </w:r>
      <w:r>
        <w:rPr>
          <w:color w:val="424282"/>
          <w:lang w:eastAsia="zh-TW"/>
        </w:rPr>
        <w:t xml:space="preserve"> </w:t>
      </w:r>
    </w:p>
    <w:p>
      <w:pPr>
        <w:pStyle w:val="Normal"/>
        <w:autoSpaceDE w:val="false"/>
        <w:spacing w:lineRule="atLeast" w:line="240"/>
        <w:jc w:val="both"/>
        <w:rPr/>
      </w:pPr>
      <w:r>
        <w:rPr>
          <w:color w:val="424282"/>
          <w:lang w:eastAsia="zh-TW"/>
        </w:rPr>
        <w:t>(2)</w:t>
      </w:r>
      <w:r>
        <w:rPr>
          <w:rFonts w:ascii="PMingLiU;新細明體" w:hAnsi="PMingLiU;新細明體" w:cs="Tms Rmn" w:eastAsia="PMingLiU;新細明體"/>
          <w:color w:val="424282"/>
          <w:lang w:eastAsia="zh-TW"/>
        </w:rPr>
        <w:t>自治區公安廳應積極著手摸清此次動亂的第一手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拿出一個解決方案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避免事態擴大及發生大規模流血衝突。</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3)</w:t>
      </w:r>
      <w:r>
        <w:rPr>
          <w:rFonts w:ascii="PMingLiU;新細明體" w:hAnsi="PMingLiU;新細明體" w:cs="Tms Rmn" w:eastAsia="PMingLiU;新細明體"/>
          <w:color w:val="424282"/>
          <w:lang w:eastAsia="zh-TW"/>
        </w:rPr>
        <w:t>建議野戰軍在必要的時候抽出一部分部隊開進拉薩維持正常秩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有提對武警的要求</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自治區政治協商會議的意見</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pPr>
      <w:r>
        <w:rPr>
          <w:color w:val="424282"/>
          <w:lang w:eastAsia="zh-TW"/>
        </w:rPr>
        <w:t>(1)</w:t>
      </w:r>
      <w:r>
        <w:rPr>
          <w:rFonts w:ascii="PMingLiU;新細明體" w:hAnsi="PMingLiU;新細明體" w:cs="Tms Rmn" w:eastAsia="PMingLiU;新細明體"/>
          <w:color w:val="424282"/>
          <w:lang w:eastAsia="zh-TW"/>
        </w:rPr>
        <w:t>近年來黨政各級對群眾的舉報不重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致使不正之風在全藏區蔓延。</w:t>
      </w:r>
      <w:r>
        <w:rPr>
          <w:color w:val="424282"/>
          <w:lang w:eastAsia="zh-TW"/>
        </w:rPr>
        <w:t xml:space="preserve"> </w:t>
      </w:r>
    </w:p>
    <w:p>
      <w:pPr>
        <w:pStyle w:val="Normal"/>
        <w:autoSpaceDE w:val="false"/>
        <w:spacing w:lineRule="atLeast" w:line="240"/>
        <w:jc w:val="both"/>
        <w:rPr/>
      </w:pPr>
      <w:r>
        <w:rPr>
          <w:color w:val="424282"/>
          <w:lang w:eastAsia="zh-TW"/>
        </w:rPr>
        <w:t>(2)</w:t>
      </w:r>
      <w:r>
        <w:rPr>
          <w:rFonts w:ascii="PMingLiU;新細明體" w:hAnsi="PMingLiU;新細明體" w:cs="Tms Rmn" w:eastAsia="PMingLiU;新細明體"/>
          <w:color w:val="424282"/>
          <w:lang w:eastAsia="zh-TW"/>
        </w:rPr>
        <w:t>中央財政逐年減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教育經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宗教經費嚴重短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致使全區人民對改革缺乏信心。</w:t>
      </w:r>
      <w:r>
        <w:rPr>
          <w:color w:val="424282"/>
          <w:lang w:eastAsia="zh-TW"/>
        </w:rPr>
        <w:t xml:space="preserve"> </w:t>
      </w:r>
    </w:p>
    <w:p>
      <w:pPr>
        <w:pStyle w:val="Normal"/>
        <w:autoSpaceDE w:val="false"/>
        <w:spacing w:lineRule="atLeast" w:line="240"/>
        <w:jc w:val="both"/>
        <w:rPr/>
      </w:pPr>
      <w:r>
        <w:rPr>
          <w:color w:val="424282"/>
          <w:lang w:eastAsia="zh-TW"/>
        </w:rPr>
        <w:t>(3)</w:t>
      </w:r>
      <w:r>
        <w:rPr>
          <w:rFonts w:ascii="PMingLiU;新細明體" w:hAnsi="PMingLiU;新細明體" w:cs="Tms Rmn" w:eastAsia="PMingLiU;新細明體"/>
          <w:color w:val="424282"/>
          <w:lang w:eastAsia="zh-TW"/>
        </w:rPr>
        <w:t>內地的一些企事業單位籍改革之機紛紛入藏進行經濟活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西藏經濟已構成威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立即制止內地經濟對西藏地區的影響。</w:t>
      </w:r>
      <w:r>
        <w:rPr>
          <w:color w:val="424282"/>
          <w:lang w:eastAsia="zh-TW"/>
        </w:rPr>
        <w:t xml:space="preserve"> </w:t>
      </w:r>
    </w:p>
    <w:p>
      <w:pPr>
        <w:pStyle w:val="Normal"/>
        <w:autoSpaceDE w:val="false"/>
        <w:spacing w:lineRule="atLeast" w:line="240"/>
        <w:jc w:val="both"/>
        <w:rPr/>
      </w:pPr>
      <w:r>
        <w:rPr>
          <w:color w:val="424282"/>
          <w:lang w:eastAsia="zh-TW"/>
        </w:rPr>
        <w:t>(4)</w:t>
      </w:r>
      <w:r>
        <w:rPr>
          <w:rFonts w:ascii="PMingLiU;新細明體" w:hAnsi="PMingLiU;新細明體" w:cs="Tms Rmn" w:eastAsia="PMingLiU;新細明體"/>
          <w:color w:val="424282"/>
          <w:lang w:eastAsia="zh-TW"/>
        </w:rPr>
        <w:t>官倒</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軍倒的不法行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大量援藏物資外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全藏人民的生活水平急劇下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滿情緒日益增加。</w:t>
      </w:r>
      <w:r>
        <w:rPr>
          <w:color w:val="424282"/>
          <w:lang w:eastAsia="zh-TW"/>
        </w:rPr>
        <w:t xml:space="preserve"> </w:t>
      </w:r>
    </w:p>
    <w:p>
      <w:pPr>
        <w:pStyle w:val="Normal"/>
        <w:autoSpaceDE w:val="false"/>
        <w:spacing w:lineRule="atLeast" w:line="240"/>
        <w:jc w:val="both"/>
        <w:rPr/>
      </w:pPr>
      <w:r>
        <w:rPr>
          <w:color w:val="424282"/>
          <w:lang w:eastAsia="zh-TW"/>
        </w:rPr>
        <w:t>(5)</w:t>
      </w:r>
      <w:r>
        <w:rPr>
          <w:rFonts w:ascii="PMingLiU;新細明體" w:hAnsi="PMingLiU;新細明體" w:cs="Tms Rmn" w:eastAsia="PMingLiU;新細明體"/>
          <w:color w:val="424282"/>
          <w:lang w:eastAsia="zh-TW"/>
        </w:rPr>
        <w:t>達賴集團對宗教界的滲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全藏區出現了離心傾向。建議中共應加大宗教經費的比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起到安撫作用。</w:t>
      </w: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color w:val="424282"/>
          <w:lang w:eastAsia="zh-TW"/>
        </w:rPr>
        <w:t>(6)</w:t>
      </w:r>
      <w:r>
        <w:rPr>
          <w:rFonts w:ascii="PMingLiU;新細明體" w:hAnsi="PMingLiU;新細明體" w:cs="Tms Rmn" w:eastAsia="PMingLiU;新細明體"/>
          <w:color w:val="424282"/>
          <w:lang w:eastAsia="zh-TW"/>
        </w:rPr>
        <w:t>駐藏武警部隊的違法亂紀行為已經引起絕大多數人民和宗教界人士的不滿。武警駐拉薩部隊夥同一些地方部門在拉薩市開設的商店和公司</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非法侵佔市民房屋的行為。建議中央迅速查處杜絕漢藏不和的因素</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會議開的時間太長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與會的人們發洩了心中的悶氣後都顯得格外疲勞。武警部隊的負責人在這次會議中只是不停地往本子上記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幾乎沒有發言</w:t>
      </w:r>
      <w:r>
        <w:rPr>
          <w:color w:val="424282"/>
          <w:lang w:eastAsia="zh-TW"/>
        </w:rPr>
        <w:t>(</w:t>
      </w:r>
      <w:r>
        <w:rPr>
          <w:rFonts w:ascii="PMingLiU;新細明體" w:hAnsi="PMingLiU;新細明體" w:cs="Tms Rmn" w:eastAsia="PMingLiU;新細明體"/>
          <w:color w:val="424282"/>
          <w:lang w:eastAsia="zh-TW"/>
        </w:rPr>
        <w:t>除了回答其他部門的質問之外</w:t>
      </w:r>
      <w:r>
        <w:rPr>
          <w:color w:val="424282"/>
          <w:lang w:eastAsia="zh-TW"/>
        </w:rPr>
        <w:t>)</w:t>
      </w:r>
      <w:r>
        <w:rPr>
          <w:rFonts w:ascii="PMingLiU;新細明體" w:hAnsi="PMingLiU;新細明體" w:cs="Tms Rmn" w:eastAsia="PMingLiU;新細明體"/>
          <w:color w:val="424282"/>
          <w:lang w:eastAsia="zh-TW"/>
        </w:rPr>
        <w:t>。據武警部隊的消息靈通人士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個時期他們得到了一個並不明確的暗示</w:t>
      </w:r>
      <w:r>
        <w:rPr>
          <w:rFonts w:eastAsia="PMingLiU;新細明體" w:cs="Tms Rmn" w:ascii="PMingLiU;新細明體" w:hAnsi="PMingLiU;新細明體"/>
          <w:color w:val="424282"/>
          <w:lang w:eastAsia="zh-TW"/>
        </w:rPr>
        <w:t>:</w:t>
      </w:r>
      <w:r>
        <w:rPr>
          <w:color w:val="424282"/>
          <w:lang w:eastAsia="zh-TW"/>
        </w:rPr>
        <w:t>“</w:t>
      </w:r>
      <w:r>
        <w:rPr>
          <w:rFonts w:ascii="PMingLiU;新細明體" w:hAnsi="PMingLiU;新細明體" w:cs="Tms Rmn" w:eastAsia="PMingLiU;新細明體"/>
          <w:color w:val="424282"/>
          <w:lang w:eastAsia="zh-TW"/>
        </w:rPr>
        <w:t>不要在小事情上和別人爭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你們的作用是西藏任何一個部門和單位都取代不了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管有什麽樣的指責</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你們都要忍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控制住拉薩和日喀則</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就是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是一顆定心丸。有了這顆定心丸</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是什麽也不用擔心和害怕</w:t>
      </w:r>
      <w:r>
        <w:rPr>
          <w:color w:val="424282"/>
          <w:lang w:eastAsia="zh-TW"/>
        </w:rPr>
        <w:t xml:space="preserve"> </w:t>
      </w:r>
      <w:r>
        <w:rPr>
          <w:rFonts w:ascii="PMingLiU;新細明體" w:hAnsi="PMingLiU;新細明體" w:cs="Tms Rmn" w:eastAsia="PMingLiU;新細明體"/>
          <w:color w:val="424282"/>
          <w:lang w:eastAsia="zh-TW"/>
        </w:rPr>
        <w:t>的。給他們這顆定心丸的人名字叫喬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提起他和武警的關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北京的上層人士都不以為然。一九八六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一位資深的政協委員在聽到了河南武警部隊在追擊一名逃犯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公開殺害了河南武涉縣長途公共汽車裏的一百多名乘客並焚屍滅跡這一嚴重事件的彙報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刻要求中央調查這一事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當他知道了趙紫陽和喬石對此事</w:t>
      </w:r>
      <w:r>
        <w:rPr>
          <w:color w:val="424282"/>
          <w:lang w:eastAsia="zh-TW"/>
        </w:rPr>
        <w:t xml:space="preserve"> </w:t>
      </w:r>
      <w:r>
        <w:rPr>
          <w:rFonts w:ascii="PMingLiU;新細明體" w:hAnsi="PMingLiU;新細明體" w:cs="Tms Rmn" w:eastAsia="PMingLiU;新細明體"/>
          <w:color w:val="424282"/>
          <w:lang w:eastAsia="zh-TW"/>
        </w:rPr>
        <w:t>不要聲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的指示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呆呆地楞了許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最後</w:t>
      </w:r>
    </w:p>
    <w:p>
      <w:pPr>
        <w:pStyle w:val="Normal"/>
        <w:autoSpaceDE w:val="false"/>
        <w:spacing w:lineRule="atLeast" w:line="240"/>
        <w:jc w:val="both"/>
        <w:rPr/>
      </w:pPr>
      <w:r>
        <w:rPr>
          <w:rFonts w:ascii="PMingLiU;新細明體" w:hAnsi="PMingLiU;新細明體" w:cs="Tms Rmn" w:eastAsia="PMingLiU;新細明體"/>
          <w:color w:val="424282"/>
          <w:lang w:eastAsia="zh-TW"/>
        </w:rPr>
        <w:t>他只說了一句話</w:t>
      </w:r>
      <w:r>
        <w:rPr>
          <w:rFonts w:eastAsia="PMingLiU;新細明體" w:cs="Tms Rmn" w:ascii="PMingLiU;新細明體" w:hAnsi="PMingLiU;新細明體"/>
          <w:color w:val="424282"/>
          <w:lang w:eastAsia="zh-TW"/>
        </w:rPr>
        <w:t>:</w:t>
      </w:r>
      <w:r>
        <w:rPr>
          <w:color w:val="424282"/>
          <w:lang w:eastAsia="zh-TW"/>
        </w:rPr>
        <w:t>“</w:t>
      </w:r>
      <w:r>
        <w:rPr>
          <w:rFonts w:ascii="PMingLiU;新細明體" w:hAnsi="PMingLiU;新細明體" w:cs="Tms Rmn" w:eastAsia="PMingLiU;新細明體"/>
          <w:color w:val="424282"/>
          <w:lang w:eastAsia="zh-TW"/>
        </w:rPr>
        <w:t>他們叫我想起了明朝的東廠。</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這些</w:t>
      </w:r>
      <w:r>
        <w:rPr>
          <w:color w:val="424282"/>
          <w:lang w:eastAsia="zh-TW"/>
        </w:rPr>
        <w:t>“</w:t>
      </w:r>
      <w:r>
        <w:rPr>
          <w:rFonts w:ascii="PMingLiU;新細明體" w:hAnsi="PMingLiU;新細明體" w:cs="Tms Rmn" w:eastAsia="PMingLiU;新細明體"/>
          <w:color w:val="424282"/>
          <w:lang w:eastAsia="zh-TW"/>
        </w:rPr>
        <w:t>東廠</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們在今天的會上居然不和他們的對手爭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知道這種爭吵是最無意義的。他們看不起他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知道自己是幹什麽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知道他們會拿什麽來說話</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這個會沒有決定下來什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家都在等</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神秘的西藏民族</w:t>
      </w:r>
      <w:r>
        <w:rPr>
          <w:rFonts w:ascii="MS Mincho;ＭＳ 明朝" w:hAnsi="MS Mincho;ＭＳ 明朝" w:cs="Tms Rmn" w:eastAsia="MS Mincho;ＭＳ 明朝"/>
          <w:color w:val="424282"/>
          <w:lang w:eastAsia="zh-TW"/>
        </w:rPr>
        <w:t>。</w:t>
      </w: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西藏這個民族是神秘的。關於這個民族的起源至今對於人類學家來說還是個秘。這個民族曾經是非常強大的。他們的疆域曾西起克什米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東到甘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青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南至四</w:t>
      </w:r>
      <w:r>
        <w:rPr>
          <w:color w:val="424282"/>
          <w:lang w:eastAsia="zh-TW"/>
        </w:rPr>
        <w:t xml:space="preserve"> </w:t>
      </w:r>
      <w:r>
        <w:rPr>
          <w:rFonts w:ascii="PMingLiU;新細明體" w:hAnsi="PMingLiU;新細明體" w:cs="Tms Rmn" w:eastAsia="PMingLiU;新細明體"/>
          <w:color w:val="424282"/>
          <w:lang w:eastAsia="zh-TW"/>
        </w:rPr>
        <w:t>川</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雲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北抵今天的吉爾吉斯和蒙古。因為唐朝的和親和印度與中國的佛教和平進攻才使這種兇猛的擴張嘎然中止。</w:t>
      </w:r>
    </w:p>
    <w:p>
      <w:pPr>
        <w:pStyle w:val="Normal"/>
        <w:autoSpaceDE w:val="false"/>
        <w:spacing w:lineRule="atLeast" w:line="240"/>
        <w:jc w:val="both"/>
        <w:rPr/>
      </w:pPr>
      <w:r>
        <w:rPr>
          <w:rFonts w:ascii="PMingLiU;新細明體" w:hAnsi="PMingLiU;新細明體" w:cs="Tms Rmn" w:eastAsia="PMingLiU;新細明體"/>
          <w:color w:val="424282"/>
          <w:lang w:eastAsia="zh-TW"/>
        </w:rPr>
        <w:t>近一千年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介乎於兩大文明之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時常因為內部的教派紛爭而轉向求助於東方的那個強大的中華帝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印度和中國這兩扇文化磨盤的擠壓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個民族的政治變得既圓滑又堅硬。這個民族對自己的宗教是絕對崇拜的。在五百一十九尊神面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始終覺得有為自己的信念而獻身的必要</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自從元朝忽必烈在這裏開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沿明清一直到民國這段漫長的歷史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哪個中國政府都沒能真正的佔領過這塊堅硬的高原。</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然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四十年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終於有一股強大的力量碾碎了這顆圓滑而堅韌的核桃。中國共產黨的軍隊佔領了這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且一直統治到今天。他們高唱著解放全人類的聖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推翻</w:t>
      </w:r>
      <w:r>
        <w:rPr>
          <w:color w:val="424282"/>
          <w:lang w:eastAsia="zh-TW"/>
        </w:rPr>
        <w:t xml:space="preserve"> </w:t>
      </w:r>
      <w:r>
        <w:rPr>
          <w:rFonts w:ascii="PMingLiU;新細明體" w:hAnsi="PMingLiU;新細明體" w:cs="Tms Rmn" w:eastAsia="PMingLiU;新細明體"/>
          <w:color w:val="424282"/>
          <w:lang w:eastAsia="zh-TW"/>
        </w:rPr>
        <w:t>了西藏的政府。在</w:t>
      </w:r>
      <w:r>
        <w:rPr>
          <w:color w:val="424282"/>
          <w:lang w:eastAsia="zh-TW"/>
        </w:rPr>
        <w:t>“</w:t>
      </w:r>
      <w:r>
        <w:rPr>
          <w:rFonts w:ascii="PMingLiU;新細明體" w:hAnsi="PMingLiU;新細明體" w:cs="Tms Rmn" w:eastAsia="PMingLiU;新細明體"/>
          <w:color w:val="424282"/>
          <w:lang w:eastAsia="zh-TW"/>
        </w:rPr>
        <w:t>民主改革</w:t>
      </w:r>
      <w:r>
        <w:rPr>
          <w:color w:val="424282"/>
          <w:lang w:eastAsia="zh-TW"/>
        </w:rPr>
        <w:t>”</w:t>
      </w:r>
      <w:r>
        <w:rPr>
          <w:rFonts w:ascii="PMingLiU;新細明體" w:hAnsi="PMingLiU;新細明體" w:cs="Tms Rmn" w:eastAsia="PMingLiU;新細明體"/>
          <w:color w:val="424282"/>
          <w:lang w:eastAsia="zh-TW"/>
        </w:rPr>
        <w:t>和文化大革命的喧鬧聲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摧毀了百分之八十的寺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驅散了百分之九十的僧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紅旗插上布達拉宮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西藏的宗教領袖達賴被迫出走印度。在毛澤東揮舞軍帽宣告文化大革命開始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另一位宗教領袖班禪鋃當入獄達十年之久。他們把一個新的宗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按﹕共產馬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硬塞給這個神秘的民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改造了這個社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妄圖改造這個民族的品格。在這個新的社會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滋養著強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殘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逆來順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苟且偷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尊嚴與地位成比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才能要聽命於權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獨裁居然寫進憲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罪人也能萬古千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嫉妒鏟平人們的高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虛榮埋葬了人們的心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口無心是生活的主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得過且過的將就是每天的家常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傻乎乎的激情是有志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自欺欺人的愚忠是有氣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心裏想的什麽不能講出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嘴裏講出來的儘是廢話</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當他們宣佈發現了一個真理的同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也埋葬了一個民族古老而質樸的</w:t>
      </w:r>
      <w:r>
        <w:rPr>
          <w:color w:val="424282"/>
          <w:lang w:eastAsia="zh-TW"/>
        </w:rPr>
        <w:t xml:space="preserve"> </w:t>
      </w:r>
      <w:r>
        <w:rPr>
          <w:rFonts w:ascii="PMingLiU;新細明體" w:hAnsi="PMingLiU;新細明體" w:cs="Tms Rmn" w:eastAsia="PMingLiU;新細明體"/>
          <w:color w:val="424282"/>
          <w:lang w:eastAsia="zh-TW"/>
        </w:rPr>
        <w:t>靈魂。</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現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顆靈魂在埋葬了四十年之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始發芽了。</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三日至四日這一期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當黨政軍會議上呵欠連天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的人們卻異常活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在街頭巷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甜茶館裏三五成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交頭接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互相傳遞著反判的資訊。一股無形的力量在聚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窺測</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策劃著對一個強大政權的撞擊。</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這兩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市中心的八角街和人民廣場看不到往日行色匆匆的內地商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轉經道兩旁的貨攤空了許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裏已經是藏人的天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只有少數國內外的遊客行至其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繞開當街堆起的障礙物向前行進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感到了一種莫名其妙的恐懼。</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康巴的商人們坐在支起的本田摩托車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勁地加大油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幹轟著馬達</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濃烈的油煙佈滿了深暗的街道。一些年輕的藏人在街上溜達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手中持著一些說不出名堂的</w:t>
      </w:r>
      <w:r>
        <w:rPr>
          <w:color w:val="424282"/>
          <w:lang w:eastAsia="zh-TW"/>
        </w:rPr>
        <w:t xml:space="preserve"> </w:t>
      </w:r>
      <w:r>
        <w:rPr>
          <w:rFonts w:ascii="PMingLiU;新細明體" w:hAnsi="PMingLiU;新細明體" w:cs="Tms Rmn" w:eastAsia="PMingLiU;新細明體"/>
          <w:color w:val="424282"/>
          <w:lang w:eastAsia="zh-TW"/>
        </w:rPr>
        <w:t>傢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作出深呼吸狀吸著汽油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臉上顯出某種滿足的神情。更多的婦女和老人們都在忙碌著往當街的障礙物上堆放磚頭和石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兒童們則坐在障礙物上盡情地玩</w:t>
      </w:r>
      <w:r>
        <w:rPr>
          <w:color w:val="424282"/>
          <w:lang w:eastAsia="zh-TW"/>
        </w:rPr>
        <w:t xml:space="preserve"> </w:t>
      </w:r>
      <w:r>
        <w:rPr>
          <w:rFonts w:ascii="PMingLiU;新細明體" w:hAnsi="PMingLiU;新細明體" w:cs="Tms Rmn" w:eastAsia="PMingLiU;新細明體"/>
          <w:color w:val="424282"/>
          <w:lang w:eastAsia="zh-TW"/>
        </w:rPr>
        <w:t>耍。</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如果不知道近幾天來拉薩發生的事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初來者還以為是拉薩市政當局正開始準備改造城區建築呢。似乎還有人往八角街趕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當然也有一些人正從八角街匆匆離去。這一來一往使拉薩城開始</w:t>
      </w:r>
      <w:r>
        <w:rPr>
          <w:rFonts w:ascii="MS Mincho;ＭＳ 明朝" w:hAnsi="MS Mincho;ＭＳ 明朝" w:cs="Tms Rmn" w:eastAsia="MS Mincho;ＭＳ 明朝"/>
          <w:color w:val="424282"/>
          <w:lang w:eastAsia="zh-TW"/>
        </w:rPr>
        <w:t>出</w:t>
      </w:r>
      <w:r>
        <w:rPr>
          <w:rFonts w:ascii="PMingLiU;新細明體" w:hAnsi="PMingLiU;新細明體" w:cs="Tms Rmn" w:eastAsia="PMingLiU;新細明體"/>
          <w:color w:val="424282"/>
          <w:lang w:eastAsia="zh-TW"/>
        </w:rPr>
        <w:t>現了微震的徵兆。中共中央電令鎮壓藏人遊行</w:t>
      </w:r>
      <w:r>
        <w:rPr>
          <w:rFonts w:ascii="MS Mincho;ＭＳ 明朝" w:hAnsi="MS Mincho;ＭＳ 明朝" w:cs="Tms Rmn" w:eastAsia="MS Mincho;ＭＳ 明朝"/>
          <w:color w:val="424282"/>
          <w:lang w:eastAsia="zh-TW"/>
        </w:rPr>
        <w:t>。</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四日下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中央辦公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軍委辦公廳聯合向自治區黨委軍區發佈了由趙紫陽</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楊尚昆共同簽署的電報指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致內容如下</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color w:val="424282"/>
          <w:lang w:eastAsia="zh-TW"/>
        </w:rPr>
        <w:t>(1)</w:t>
      </w:r>
      <w:r>
        <w:rPr>
          <w:rFonts w:ascii="PMingLiU;新細明體" w:hAnsi="PMingLiU;新細明體" w:cs="Tms Rmn" w:eastAsia="PMingLiU;新細明體"/>
          <w:color w:val="424282"/>
          <w:lang w:eastAsia="zh-TW"/>
        </w:rPr>
        <w:t>武警作好全面作戰準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密切注視局勢的發展。隨時報告局勢的詳細動態。</w:t>
      </w:r>
      <w:r>
        <w:rPr>
          <w:color w:val="424282"/>
          <w:lang w:eastAsia="zh-TW"/>
        </w:rPr>
        <w:t xml:space="preserve"> </w:t>
      </w:r>
    </w:p>
    <w:p>
      <w:pPr>
        <w:pStyle w:val="Normal"/>
        <w:autoSpaceDE w:val="false"/>
        <w:spacing w:lineRule="atLeast" w:line="240"/>
        <w:jc w:val="both"/>
        <w:rPr/>
      </w:pPr>
      <w:r>
        <w:rPr>
          <w:color w:val="424282"/>
          <w:lang w:eastAsia="zh-TW"/>
        </w:rPr>
        <w:t>(2)</w:t>
      </w:r>
      <w:r>
        <w:rPr>
          <w:rFonts w:ascii="PMingLiU;新細明體" w:hAnsi="PMingLiU;新細明體" w:cs="Tms Rmn" w:eastAsia="PMingLiU;新細明體"/>
          <w:color w:val="424282"/>
          <w:lang w:eastAsia="zh-TW"/>
        </w:rPr>
        <w:t>公安系統配合武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即嚴密封鎖拉薩與外界的消息。對正在拉薩地區旅遊的外國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準備集中撤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邊境口岸和機場需嚴格檢查行李物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防止動亂消息外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造成國際影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必要時可違反慣例和規定強行檢查。對各大寺要嚴密監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必要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可先行逮捕已在危險人物檔案中掛名的反動宗教人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要怕抓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堅決防止全藏區宗教界的串聯。</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邊境部隊進入一級戰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嚴密注視印度方面的動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隨時向中央軍委及總參報告邊境動態。</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對內地進藏工作的新聞人員</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講明不得採訪動亂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違者可就地處置。</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對尼泊爾</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不丹</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錫金各商業機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領事機構加強監視。如發現問題不得擅自行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急報國家安全部待批後再統一行動。</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立即封鎖拉薩市郊各條公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即封鎖當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貢嘎機場。任何人不得擅自接近軍事設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違者就地處決。對國家安全部報來的外國新聞機構住藏人員</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逐一查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漏網。查到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待安全部執行小組到達時移交。</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自治區黨委及自治區政府應儘快拉薩各黨政軍機關人員做好一切應變準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擅離職守者嚴加查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姑息。</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上述各條要求於三月六日前準備就緒。中央各直屬部門將進行具體工作指示。</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當自治區黨委第一書記胡錦濤宣佈了上述十條電報指示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座的各位都不啃聲了。其實也沒有必要再啃聲了。結論是清楚的</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要和這裏的藏人為敵了</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剛才他們中的大部份人還站在藏人的利益和感情上辯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爭吵。然而有了這樣一個命令之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是會馬上轉變態度的。史達林曾經說過</w:t>
      </w:r>
      <w:r>
        <w:rPr>
          <w:rFonts w:eastAsia="PMingLiU;新細明體" w:cs="Tms Rmn" w:ascii="PMingLiU;新細明體" w:hAnsi="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共產黨人是用特殊材料製成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句話是有道理的。</w:t>
      </w:r>
    </w:p>
    <w:p>
      <w:pPr>
        <w:pStyle w:val="Normal"/>
        <w:autoSpaceDE w:val="false"/>
        <w:spacing w:lineRule="atLeast" w:line="240"/>
        <w:jc w:val="both"/>
        <w:rPr/>
      </w:pPr>
      <w:r>
        <w:rPr>
          <w:rFonts w:ascii="PMingLiU;新細明體" w:hAnsi="PMingLiU;新細明體" w:cs="Tms Rmn" w:eastAsia="PMingLiU;新細明體"/>
          <w:color w:val="424282"/>
          <w:lang w:eastAsia="zh-TW"/>
        </w:rPr>
        <w:t>就在這天上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的人們已經搶先一步走上了街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街小巷裏藏人們隨著一些僧尼高呼著口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向人民廣場走去。隊伍顯得有些散亂。人們說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笑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顯出漫</w:t>
      </w:r>
      <w:r>
        <w:rPr>
          <w:color w:val="424282"/>
          <w:lang w:eastAsia="zh-TW"/>
        </w:rPr>
        <w:t xml:space="preserve"> </w:t>
      </w:r>
      <w:r>
        <w:rPr>
          <w:rFonts w:ascii="PMingLiU;新細明體" w:hAnsi="PMingLiU;新細明體" w:cs="Tms Rmn" w:eastAsia="PMingLiU;新細明體"/>
          <w:color w:val="424282"/>
          <w:lang w:eastAsia="zh-TW"/>
        </w:rPr>
        <w:t>不經心的樣子。象一年一度的雪頓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人還提著裝有甜茶的暖瓶。街上很少看到漢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甚至根本沒有員警。在藏人的眼睛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概這就算是一種宗教的勝利吧。</w:t>
      </w:r>
      <w:r>
        <w:rPr>
          <w:color w:val="424282"/>
          <w:lang w:eastAsia="zh-TW"/>
        </w:rPr>
        <w:t xml:space="preserve"> </w:t>
      </w:r>
      <w:r>
        <w:rPr>
          <w:rFonts w:ascii="PMingLiU;新細明體" w:hAnsi="PMingLiU;新細明體" w:cs="Tms Rmn" w:eastAsia="PMingLiU;新細明體"/>
          <w:color w:val="424282"/>
          <w:lang w:eastAsia="zh-TW"/>
        </w:rPr>
        <w:t>有人在廣場上高唱起了</w:t>
      </w:r>
      <w:r>
        <w:rPr>
          <w:color w:val="424282"/>
          <w:lang w:eastAsia="zh-TW"/>
        </w:rPr>
        <w:t>“</w:t>
      </w:r>
      <w:r>
        <w:rPr>
          <w:rFonts w:ascii="PMingLiU;新細明體" w:hAnsi="PMingLiU;新細明體" w:cs="Tms Rmn" w:eastAsia="PMingLiU;新細明體"/>
          <w:color w:val="424282"/>
          <w:lang w:eastAsia="zh-TW"/>
        </w:rPr>
        <w:t>雪城的理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首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場的人們都跟著唱起來。這首歌聽起來像是在祈禱。一些僧尼開始詠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聲調委婉而低沉。一時間廣場上顯得肅穆</w:t>
      </w:r>
      <w:r>
        <w:rPr>
          <w:color w:val="424282"/>
          <w:lang w:eastAsia="zh-TW"/>
        </w:rPr>
        <w:t xml:space="preserve"> </w:t>
      </w:r>
      <w:r>
        <w:rPr>
          <w:rFonts w:ascii="PMingLiU;新細明體" w:hAnsi="PMingLiU;新細明體" w:cs="Tms Rmn" w:eastAsia="PMingLiU;新細明體"/>
          <w:color w:val="424282"/>
          <w:lang w:eastAsia="zh-TW"/>
        </w:rPr>
        <w:t>而莊嚴。</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本來這時應該召開一年一度的藏曆傳召大法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這年的法會沒有召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據宗教界的人士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達賴活佛不能回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班禪活佛又圓寂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傳召失去了意義。但政府內的有關人士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當局已告知宗教界今年的法會停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原因是近年來每次法會都成為反中央反共的聚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政府不能允許這樣的法會再開下去。什麽時候再開要看西藏宗教界的態度而定。也許就是為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的人們才這麽熱衷上街的。</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其實只要是能發洩心中對這個政權的不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不開法會已經不是什麽重要的事情了。今天人們前往大召寺前的人民廣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是為了法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也不是為了法會。</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下午四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高呼起反政府的口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出現了空前的激昂狀態。五時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隊武警和一隊公安警從老拉薩飯店處開來。頓時引起了人群的騷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些僧尼站在</w:t>
      </w:r>
      <w:r>
        <w:rPr>
          <w:color w:val="424282"/>
          <w:lang w:eastAsia="zh-TW"/>
        </w:rPr>
        <w:t xml:space="preserve"> </w:t>
      </w:r>
      <w:r>
        <w:rPr>
          <w:rFonts w:ascii="PMingLiU;新細明體" w:hAnsi="PMingLiU;新細明體" w:cs="Tms Rmn" w:eastAsia="PMingLiU;新細明體"/>
          <w:color w:val="424282"/>
          <w:lang w:eastAsia="zh-TW"/>
        </w:rPr>
        <w:t>人群的最前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直視著開來的隊伍。當隊伍走近廣場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名軍官模樣的武警走上前來向人們解釋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不是來干涉大家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是要到八角街裏執行任務。並請人們讓開。然而人們並沒有為他們讓開道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而是更加緊密地站在了一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依然高聲呼喊著口號。一些藏族年輕人把員警的隊伍圍了起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聲地斥責他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高喊著要他們滾蛋。武警和員警的隊伍被圍在人群中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時不知如何是好。正當一些藏族青年揮動著手中的傢伙要擊上去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中一位年長的喇嘛高聲制止了這群</w:t>
      </w:r>
      <w:r>
        <w:rPr>
          <w:color w:val="424282"/>
          <w:lang w:eastAsia="zh-TW"/>
        </w:rPr>
        <w:t xml:space="preserve"> </w:t>
      </w:r>
      <w:r>
        <w:rPr>
          <w:rFonts w:ascii="PMingLiU;新細明體" w:hAnsi="PMingLiU;新細明體" w:cs="Tms Rmn" w:eastAsia="PMingLiU;新細明體"/>
          <w:color w:val="424282"/>
          <w:lang w:eastAsia="zh-TW"/>
        </w:rPr>
        <w:t>年輕人。他走上前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雙手合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然後對軍官說</w:t>
      </w:r>
      <w:r>
        <w:rPr>
          <w:rFonts w:eastAsia="PMingLiU;新細明體" w:cs="Tms Rmn" w:ascii="PMingLiU;新細明體" w:hAnsi="PMingLiU;新細明體"/>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color w:val="424282"/>
          <w:lang w:eastAsia="zh-TW"/>
        </w:rPr>
        <w:t>“</w:t>
      </w:r>
      <w:r>
        <w:rPr>
          <w:rFonts w:ascii="PMingLiU;新細明體" w:hAnsi="PMingLiU;新細明體" w:cs="Tms Rmn" w:eastAsia="PMingLiU;新細明體"/>
          <w:color w:val="424282"/>
          <w:lang w:eastAsia="zh-TW"/>
        </w:rPr>
        <w:t>你們的崗位不在這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裏是我們居住的地方。請你們走吧。要不然激怒了他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你們是要吃虧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走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然後他向身旁的年輕人們用藏語嚴肅地告誡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那意思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這些兵不過是聽了上面的命令來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沒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要為難他們。這位年老僧人的話很起作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年輕的藏人收斂了剛才的情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在這些武警隊伍的身後讓開了一條路。這時那位軍官握著老人的手說</w:t>
      </w:r>
      <w:r>
        <w:rPr>
          <w:rFonts w:eastAsia="PMingLiU;新細明體" w:cs="Tms Rmn" w:ascii="PMingLiU;新細明體" w:hAnsi="PMingLiU;新細明體"/>
          <w:color w:val="424282"/>
          <w:lang w:eastAsia="zh-TW"/>
        </w:rPr>
        <w:t>:</w:t>
      </w:r>
      <w:r>
        <w:rPr>
          <w:color w:val="424282"/>
          <w:lang w:eastAsia="zh-TW"/>
        </w:rPr>
        <w:t>“</w:t>
      </w:r>
      <w:r>
        <w:rPr>
          <w:rFonts w:ascii="PMingLiU;新細明體" w:hAnsi="PMingLiU;新細明體" w:cs="Tms Rmn" w:eastAsia="PMingLiU;新細明體"/>
          <w:color w:val="424282"/>
          <w:lang w:eastAsia="zh-TW"/>
        </w:rPr>
        <w:t>謝謝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老大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我們理解您的意思</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我們就撤。我們漢藏人民沒有矛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說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命令隊伍向後轉</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走出了廣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沿原路返回了。望著遠去的員警隊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歡呼雀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藏人竟激動地流下了眼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是一場力量的較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w:t>
      </w:r>
      <w:r>
        <w:rPr>
          <w:color w:val="424282"/>
          <w:lang w:eastAsia="zh-TW"/>
        </w:rPr>
        <w:t xml:space="preserve"> </w:t>
      </w:r>
      <w:r>
        <w:rPr>
          <w:rFonts w:ascii="PMingLiU;新細明體" w:hAnsi="PMingLiU;新細明體" w:cs="Tms Rmn" w:eastAsia="PMingLiU;新細明體"/>
          <w:color w:val="424282"/>
          <w:lang w:eastAsia="zh-TW"/>
        </w:rPr>
        <w:t>這場較量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們看到了勝利的</w:t>
      </w:r>
    </w:p>
    <w:p>
      <w:pPr>
        <w:pStyle w:val="Normal"/>
        <w:autoSpaceDE w:val="false"/>
        <w:spacing w:lineRule="atLeast" w:line="240"/>
        <w:jc w:val="both"/>
        <w:rPr/>
      </w:pPr>
      <w:r>
        <w:rPr>
          <w:rFonts w:ascii="PMingLiU;新細明體" w:hAnsi="PMingLiU;新細明體" w:cs="Tms Rmn" w:eastAsia="PMingLiU;新細明體"/>
          <w:color w:val="424282"/>
          <w:lang w:eastAsia="zh-TW"/>
        </w:rPr>
        <w:t>可能</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那位年長的僧人站在大召寺的高臺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望著遠去的員警隊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心情沉重地詠吟了一句薩迦格言</w:t>
      </w:r>
      <w:r>
        <w:rPr>
          <w:rFonts w:eastAsia="PMingLiU;新細明體" w:cs="Tms Rmn" w:ascii="PMingLiU;新細明體" w:hAnsi="PMingLiU;新細明體"/>
          <w:color w:val="424282"/>
          <w:lang w:eastAsia="zh-TW"/>
        </w:rPr>
        <w:t>:</w:t>
      </w:r>
      <w:r>
        <w:rPr>
          <w:color w:val="424282"/>
          <w:lang w:eastAsia="zh-TW"/>
        </w:rPr>
        <w:t>“</w:t>
      </w:r>
      <w:r>
        <w:rPr>
          <w:rFonts w:ascii="PMingLiU;新細明體" w:hAnsi="PMingLiU;新細明體" w:cs="Tms Rmn" w:eastAsia="PMingLiU;新細明體"/>
          <w:color w:val="424282"/>
          <w:lang w:eastAsia="zh-TW"/>
        </w:rPr>
        <w:t>惡人有時也變得溫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那卻是偽裝的行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玻璃塗上了寶石的光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遇見水就會暴露出本色。</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第二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首格言貼滿了拉薩的大街小巷。這是一位智者。但當時人們並沒有理解這句古老的撒迦格言。更沒有人去思考這句格言究竟意味著什麽。可憐的藏人們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是注重現實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因為今天什麽都不曾發生。這天的晚霞很紅。整個天幕都像噴上了鮮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似乎只有它才理解了那句格言的真諦。磨刀霍霍</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五日淩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武警部隊接到了由中共武警總司令李連秀簽發的作戰動員令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立即編排了戰鬥序列計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它包括以下幾個方面的內容</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一、在拉薩保持四個聯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相當於四個團</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的兵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抽出一個聯隊集中保護拉薩市區的自治區黨委、政府機關大院、布達拉宮、中國銀行拉薩分行、西藏大學、西藏自治區電臺和電視臺、拉薩市人民醫院、拉薩郵政總局等重要單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保證不得被人佔領。</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二、抽出一個聯隊的兵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沿東方路、民族路、北京東路、沿河東路作外線佈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嚴防郊外人員進入拉薩。</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主力部隊強行進入市中心公共設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老拉薩飯店、雪城旅館、八角街附近的高層公房和民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全部佔領。武警系統和自治區公安廳、安全局系統的情報點統歸武警臨時指揮部指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負責內部聯絡。</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四、戰鬥打響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公安廳、市公安局各行動隊配合武警戰鬥部隊進襲八角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公安廳、局的行動隊只負責駐守和清查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擔任直接戰鬥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包括運送死屍的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五、特務分隊緊急抽調三百人扮成市民和僧侶在五日上午打入八角街和拉薩其他鬧事地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配合公安廳、市公安局的便衣完成造勢的任務。燒毀大召寺東北方向的經塔。砸搶鬧市區的糧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引發市民哄搶糧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對藏甘貿易公司進行煽動性攻擊。鼓勵民眾哄搶商店物資。除指定地點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對其他設施進行攻擊。</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在完成以上任務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所有行動人員全部撤至雪城旅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清點人數</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此項任務屬於絕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任何執行人員均不得將此任務外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違者嚴懲。</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六、留守的部隊進駐布達拉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自治區政協大院和中國銀行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有命令不得擅自出擊。如戰鬥順利結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除負責幫助公安局疏通道路外應迅速與外層警戒部隊結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擔任拉薩市的市郊雙層警戒任務。保證不使暴徒向城外逃竄。</w:t>
      </w: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七、武警特別戰鬥分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戰鬥期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嚴密地監視市區其他地區的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嚴防有不測的情況發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戰鬥中和戰鬥結束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擔任封鎖消息的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負責運送死傷人</w:t>
      </w:r>
      <w:r>
        <w:rPr>
          <w:color w:val="424282"/>
          <w:lang w:eastAsia="zh-TW"/>
        </w:rPr>
        <w:t xml:space="preserve"> </w:t>
      </w:r>
      <w:r>
        <w:rPr>
          <w:rFonts w:ascii="PMingLiU;新細明體" w:hAnsi="PMingLiU;新細明體" w:cs="Tms Rmn" w:eastAsia="PMingLiU;新細明體"/>
          <w:color w:val="424282"/>
          <w:lang w:eastAsia="zh-TW"/>
        </w:rPr>
        <w:t>員、收押人犯、</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市訊、清查漏網人員</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接待國家安全部執行小組人員的視察並向執行小組移交外國</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機構進藏人員。注意內外有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有指揮部的命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向其他協</w:t>
      </w:r>
      <w:r>
        <w:rPr>
          <w:color w:val="424282"/>
          <w:lang w:eastAsia="zh-TW"/>
        </w:rPr>
        <w:t xml:space="preserve"> </w:t>
      </w:r>
      <w:r>
        <w:rPr>
          <w:rFonts w:ascii="PMingLiU;新細明體" w:hAnsi="PMingLiU;新細明體" w:cs="Tms Rmn" w:eastAsia="PMingLiU;新細明體"/>
          <w:color w:val="424282"/>
          <w:lang w:eastAsia="zh-TW"/>
        </w:rPr>
        <w:t>作單位透露拉薩戰鬥</w:t>
      </w:r>
    </w:p>
    <w:p>
      <w:pPr>
        <w:pStyle w:val="Normal"/>
        <w:autoSpaceDE w:val="false"/>
        <w:spacing w:lineRule="atLeast" w:line="240"/>
        <w:jc w:val="both"/>
        <w:rPr/>
      </w:pPr>
      <w:r>
        <w:rPr>
          <w:rFonts w:ascii="PMingLiU;新細明體" w:hAnsi="PMingLiU;新細明體" w:cs="Tms Rmn" w:eastAsia="PMingLiU;新細明體"/>
          <w:color w:val="424282"/>
          <w:lang w:eastAsia="zh-TW"/>
        </w:rPr>
        <w:t>序列的安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違者必究。</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八、加強對西藏地下組織的清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反動組織「西藏虎豹青年」、「西藏青年大會」的線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繼續嚴格追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爭取有所收穫。如在人犯中發現有以上線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避免和其他部門會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交指揮部統一審訊。</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五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成都軍區緊急電報請示總參謀部和中央軍委</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鑒於目前拉薩的局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單方面鎮壓恐怕會引起更大規模的騷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為了不至出現其他意外的事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保持西藏地區的穩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建議中央軍委考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擬派西藏駐軍五十二旅部份前往拉薩接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控制目前局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妥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請指示。」</w:t>
      </w: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五日早上七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武警總隊所屬四個聯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四個團</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六千餘人全部按戰鬥序列到位。同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西藏自治區公安廳特別行動大隊二千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市公安局公</w:t>
      </w:r>
      <w:r>
        <w:rPr>
          <w:color w:val="424282"/>
          <w:lang w:eastAsia="zh-TW"/>
        </w:rPr>
        <w:t xml:space="preserve"> </w:t>
      </w:r>
      <w:r>
        <w:rPr>
          <w:rFonts w:ascii="PMingLiU;新細明體" w:hAnsi="PMingLiU;新細明體" w:cs="Tms Rmn" w:eastAsia="PMingLiU;新細明體"/>
          <w:color w:val="424282"/>
          <w:lang w:eastAsia="zh-TW"/>
        </w:rPr>
        <w:t>安大隊及各派出</w:t>
      </w:r>
    </w:p>
    <w:p>
      <w:pPr>
        <w:pStyle w:val="Normal"/>
        <w:autoSpaceDE w:val="false"/>
        <w:spacing w:lineRule="atLeast" w:line="240"/>
        <w:jc w:val="both"/>
        <w:rPr/>
      </w:pPr>
      <w:r>
        <w:rPr>
          <w:rFonts w:ascii="PMingLiU;新細明體" w:hAnsi="PMingLiU;新細明體" w:cs="Tms Rmn" w:eastAsia="PMingLiU;新細明體"/>
          <w:color w:val="424282"/>
          <w:lang w:eastAsia="zh-TW"/>
        </w:rPr>
        <w:t>所公安小隊一千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交通警察大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消防員警大隊一千人也作好了配合武警的戰鬥準備。而遠在三百公里以外的林芝野戰軍五十二旅也正整裝待命</w:t>
      </w:r>
      <w:r>
        <w:rPr>
          <w:rFonts w:eastAsia="PMingLiU;新細明體" w:cs="Tms Rmn" w:ascii="PMingLiU;新細明體" w:hAnsi="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 xml:space="preserve">準備全速馳援拉薩。 </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CN"/>
        </w:rPr>
      </w:pPr>
      <w:r>
        <w:rPr>
          <w:rFonts w:ascii="PMingLiU;新細明體" w:hAnsi="PMingLiU;新細明體" w:cs="Tms Rmn" w:eastAsia="PMingLiU;新細明體"/>
          <w:color w:val="424282"/>
          <w:lang w:eastAsia="zh-TW"/>
        </w:rPr>
        <w:t>他們這是要幹什麽？一萬五千全副武裝的軍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這個只有十二萬人口的拉薩市布下了一張恐怖的網。這是一場力量懸殊的圍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是一場恥辱的武裝集團大檢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是一場卑鄙的謀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如果武士阿周那在天有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會為之驚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惑不解的。</w:t>
      </w:r>
      <w:r>
        <w:rPr>
          <w:rFonts w:ascii="PMingLiU;新細明體" w:hAnsi="PMingLiU;新細明體" w:cs="Tms Rmn" w:eastAsia="PMingLiU;新細明體"/>
          <w:color w:val="424282"/>
          <w:lang w:eastAsia="zh-CN"/>
        </w:rPr>
        <w:t>一切安排都是那麽精心而嚴密</w:t>
      </w:r>
      <w:r>
        <w:rPr>
          <w:rFonts w:eastAsia="PMingLiU;新細明體" w:cs="Tms Rmn" w:ascii="PMingLiU;新細明體" w:hAnsi="PMingLiU;新細明體"/>
          <w:color w:val="424282"/>
          <w:lang w:eastAsia="zh-CN"/>
        </w:rPr>
        <w:t>,</w:t>
      </w:r>
      <w:r>
        <w:rPr>
          <w:rFonts w:ascii="PMingLiU;新細明體" w:hAnsi="PMingLiU;新細明體" w:cs="Tms Rmn" w:eastAsia="PMingLiU;新細明體"/>
          <w:color w:val="424282"/>
          <w:lang w:eastAsia="zh-CN"/>
        </w:rPr>
        <w:t>一切安排都是那麽不可告</w:t>
      </w:r>
      <w:r>
        <w:rPr>
          <w:color w:val="424282"/>
          <w:lang w:eastAsia="zh-CN"/>
        </w:rPr>
        <w:t xml:space="preserve"> </w:t>
      </w:r>
      <w:r>
        <w:rPr>
          <w:rFonts w:ascii="PMingLiU;新細明體" w:hAnsi="PMingLiU;新細明體" w:cs="Tms Rmn" w:eastAsia="PMingLiU;新細明體"/>
          <w:color w:val="424282"/>
          <w:lang w:eastAsia="zh-CN"/>
        </w:rPr>
        <w:t>人。</w:t>
      </w:r>
    </w:p>
    <w:p>
      <w:pPr>
        <w:pStyle w:val="Normal"/>
        <w:autoSpaceDE w:val="false"/>
        <w:spacing w:lineRule="atLeast" w:line="240"/>
        <w:jc w:val="both"/>
        <w:rPr/>
      </w:pPr>
      <w:r>
        <w:rPr>
          <w:rFonts w:ascii="PMingLiU;新細明體" w:hAnsi="PMingLiU;新細明體" w:cs="Tms Rmn" w:eastAsia="PMingLiU;新細明體"/>
          <w:color w:val="424282"/>
          <w:lang w:eastAsia="zh-TW"/>
        </w:rPr>
        <w:t>拉薩的藏人在這種安排嚴密的謀殺中當然不可能贏。但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政權在人類的道義面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當代的政治原則面前卻永遠的輸了</w:t>
      </w:r>
      <w:r>
        <w:rPr>
          <w:rFonts w:ascii="MS Mincho;ＭＳ 明朝" w:hAnsi="MS Mincho;ＭＳ 明朝" w:cs="Tms Rmn" w:eastAsia="MS Mincho;ＭＳ 明朝"/>
          <w:color w:val="424282"/>
          <w:lang w:eastAsia="zh-TW"/>
        </w:rPr>
        <w:t>。</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五日上午十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在八角街的情報系統向臨時指揮部報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近五百名喇嘛和尼姑及一千多名藏民已做好鬧事的準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多數都集中在大召寺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什麽時候開始還搞不清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目前各小組正嚴密監視其動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情況將隨時報告</w:t>
      </w:r>
      <w:r>
        <w:rPr>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整個上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消息不斷從八角街裏傳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們已呈臨戰的狀態。這些兵們和藏人結了仇</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八七年和八八年兩次大規模的衝突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幾乎是沒有什麽武器配備</w:t>
      </w:r>
      <w:r>
        <w:rPr>
          <w:color w:val="424282"/>
          <w:lang w:eastAsia="zh-TW"/>
        </w:rPr>
        <w:t xml:space="preserve"> </w:t>
      </w:r>
      <w:r>
        <w:rPr>
          <w:rFonts w:ascii="PMingLiU;新細明體" w:hAnsi="PMingLiU;新細明體" w:cs="Tms Rmn" w:eastAsia="PMingLiU;新細明體"/>
          <w:color w:val="424282"/>
          <w:lang w:eastAsia="zh-TW"/>
        </w:rPr>
        <w:t>就被投入了那樣的對抗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手中的盾牌和木棍在藏人們的雨點般的石塊攻擊下根本無法發揮力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因而受傷的人很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平息反抗的效果也很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及地方對此都很不滿。這些四川兵滿腹牢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抱怨中共沒有給他們絕對鎮壓的權力。「拿我們的肉往他們的石頭上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些中央的龜兒子真想得出</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下次再有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如果不發槍發子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老子就扒了這身狗皮回家</w:t>
      </w:r>
      <w:r>
        <w:rPr>
          <w:color w:val="424282"/>
          <w:lang w:eastAsia="zh-TW"/>
        </w:rPr>
        <w:t>……</w:t>
      </w:r>
      <w:r>
        <w:rPr>
          <w:rFonts w:ascii="PMingLiU;新細明體" w:hAnsi="PMingLiU;新細明體" w:cs="Tms Rmn" w:eastAsia="PMingLiU;新細明體"/>
          <w:color w:val="424282"/>
          <w:lang w:eastAsia="zh-TW"/>
        </w:rPr>
        <w:t>」一些士兵時常這樣憤憤地罵著。然而今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上面不但給他們配備了非常有效的武器和充足的彈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同時還給予了他們殺的權力。這些士兵知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那些藏人沒有他們這樣的裝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而他們卻可以任意地向這些藏人射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用強大的火力來平息那些藏人們近乎可笑的反抗。這些平均年齡只有二十幾歲的年輕士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此時的興奮狀態是可想而知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股野性的怒火燃燒著他們。他們都很年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可能從生下來手上就沒有沾過血。也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此時此刻</w:t>
      </w:r>
      <w:r>
        <w:rPr>
          <w:color w:val="424282"/>
          <w:lang w:eastAsia="zh-TW"/>
        </w:rPr>
        <w:t xml:space="preserve"> </w:t>
      </w:r>
      <w:r>
        <w:rPr>
          <w:rFonts w:ascii="PMingLiU;新細明體" w:hAnsi="PMingLiU;新細明體" w:cs="Tms Rmn" w:eastAsia="PMingLiU;新細明體"/>
          <w:color w:val="424282"/>
          <w:lang w:eastAsia="zh-TW"/>
        </w:rPr>
        <w:t>這些年輕的士兵中有人思考過人性這個東西。但是來不及了。戰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扇磨盤已經開始轉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切人性的哲學思考都會被這扇大磨無情的碾碎</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槍機將服從所有的食</w:t>
      </w:r>
      <w:r>
        <w:rPr>
          <w:color w:val="424282"/>
          <w:lang w:eastAsia="zh-TW"/>
        </w:rPr>
        <w:t xml:space="preserve"> </w:t>
      </w:r>
      <w:r>
        <w:rPr>
          <w:rFonts w:ascii="PMingLiU;新細明體" w:hAnsi="PMingLiU;新細明體" w:cs="Tms Rmn" w:eastAsia="PMingLiU;新細明體"/>
          <w:color w:val="424282"/>
          <w:lang w:eastAsia="zh-TW"/>
        </w:rPr>
        <w:t>指</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彈道將不再是一條</w:t>
      </w:r>
    </w:p>
    <w:p>
      <w:pPr>
        <w:pStyle w:val="Normal"/>
        <w:autoSpaceDE w:val="false"/>
        <w:spacing w:lineRule="atLeast" w:line="240"/>
        <w:jc w:val="both"/>
        <w:rPr/>
      </w:pPr>
      <w:r>
        <w:rPr>
          <w:rFonts w:ascii="PMingLiU;新細明體" w:hAnsi="PMingLiU;新細明體" w:cs="Tms Rmn" w:eastAsia="PMingLiU;新細明體"/>
          <w:color w:val="424282"/>
          <w:lang w:eastAsia="zh-TW"/>
        </w:rPr>
        <w:t>正直的線。今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類一切原始的殘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切邪惡的欲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都籠罩在「保衛祖國統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維護安定團結」的煙霧之中。犯罪者只要能借任何一條公認的法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就可以心安理得地去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去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去姦淫</w:t>
      </w:r>
      <w:r>
        <w:rPr>
          <w:color w:val="424282"/>
          <w:lang w:eastAsia="zh-TW"/>
        </w:rPr>
        <w:t>……</w:t>
      </w:r>
      <w:r>
        <w:rPr>
          <w:rFonts w:ascii="PMingLiU;新細明體" w:hAnsi="PMingLiU;新細明體" w:cs="Tms Rmn" w:eastAsia="PMingLiU;新細明體"/>
          <w:color w:val="424282"/>
          <w:lang w:eastAsia="zh-TW"/>
        </w:rPr>
        <w:t>這</w:t>
      </w:r>
      <w:r>
        <w:rPr>
          <w:rFonts w:ascii="MS Mincho;ＭＳ 明朝" w:hAnsi="MS Mincho;ＭＳ 明朝" w:cs="Tms Rmn" w:eastAsia="MS Mincho;ＭＳ 明朝"/>
          <w:color w:val="424282"/>
          <w:lang w:eastAsia="zh-TW"/>
        </w:rPr>
        <w:t>才是共</w:t>
      </w:r>
      <w:r>
        <w:rPr>
          <w:rFonts w:ascii="MingLiU;細明體" w:hAnsi="MingLiU;細明體" w:cs="Tms Rmn" w:eastAsia="MingLiU;細明體"/>
          <w:color w:val="424282"/>
          <w:lang w:eastAsia="zh-TW"/>
        </w:rPr>
        <w:t>產</w:t>
      </w:r>
      <w:r>
        <w:rPr>
          <w:rFonts w:ascii="MS Mincho;ＭＳ 明朝" w:hAnsi="MS Mincho;ＭＳ 明朝" w:cs="Tms Rmn" w:eastAsia="MS Mincho;ＭＳ 明朝"/>
          <w:color w:val="424282"/>
          <w:lang w:eastAsia="zh-TW"/>
        </w:rPr>
        <w:t>馬教</w:t>
      </w:r>
      <w:r>
        <w:rPr>
          <w:rFonts w:ascii="PMingLiU;新細明體" w:hAnsi="PMingLiU;新細明體" w:cs="Tms Rmn" w:eastAsia="PMingLiU;新細明體"/>
          <w:color w:val="424282"/>
          <w:lang w:eastAsia="zh-TW"/>
        </w:rPr>
        <w:t>政治的特色。在這種政治特色的渲染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清白正直的人走上了犯罪的道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造成了一代</w:t>
      </w:r>
      <w:r>
        <w:rPr>
          <w:color w:val="424282"/>
          <w:lang w:eastAsia="zh-TW"/>
        </w:rPr>
        <w:t xml:space="preserve"> </w:t>
      </w:r>
      <w:r>
        <w:rPr>
          <w:rFonts w:ascii="PMingLiU;新細明體" w:hAnsi="PMingLiU;新細明體" w:cs="Tms Rmn" w:eastAsia="PMingLiU;新細明體"/>
          <w:color w:val="424282"/>
          <w:lang w:eastAsia="zh-TW"/>
        </w:rPr>
        <w:t>又一代人終生的遺憾。</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五日中午十二時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在八角街的情報系統再次報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w:t>
      </w:r>
      <w:r>
        <w:rPr>
          <w:color w:val="424282"/>
          <w:lang w:eastAsia="zh-TW"/>
        </w:rPr>
        <w:t>……</w:t>
      </w:r>
      <w:r>
        <w:rPr>
          <w:rFonts w:ascii="PMingLiU;新細明體" w:hAnsi="PMingLiU;新細明體" w:cs="Tms Rmn" w:eastAsia="PMingLiU;新細明體"/>
          <w:color w:val="424282"/>
          <w:lang w:eastAsia="zh-TW"/>
        </w:rPr>
        <w:t>由十三名喇嘛和尼姑組成的隊伍正沿著轉經道走向人民廣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八角街裏很多人已經準備沖</w:t>
      </w:r>
      <w:r>
        <w:rPr>
          <w:color w:val="424282"/>
          <w:lang w:eastAsia="zh-TW"/>
        </w:rPr>
        <w:t xml:space="preserve"> </w:t>
      </w:r>
      <w:r>
        <w:rPr>
          <w:rFonts w:ascii="PMingLiU;新細明體" w:hAnsi="PMingLiU;新細明體" w:cs="Tms Rmn" w:eastAsia="PMingLiU;新細明體"/>
          <w:color w:val="424282"/>
          <w:lang w:eastAsia="zh-TW"/>
        </w:rPr>
        <w:t>出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監視還在</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繼續</w:t>
      </w:r>
      <w:r>
        <w:rPr>
          <w:color w:val="424282"/>
          <w:lang w:eastAsia="zh-TW"/>
        </w:rPr>
        <w:t>……</w:t>
      </w:r>
      <w:r>
        <w:rPr>
          <w:rFonts w:ascii="PMingLiU;新細明體" w:hAnsi="PMingLiU;新細明體" w:cs="Tms Rmn" w:eastAsia="PMingLiU;新細明體"/>
          <w:color w:val="424282"/>
          <w:lang w:eastAsia="zh-TW"/>
        </w:rPr>
        <w:t>」正當武警臨時指揮部接到這一報告的同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支由喇嘛、尼姑及部份藏人</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組成的隊伍從轉經道口走了出來。他們顯得很從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w:t>
      </w:r>
      <w:r>
        <w:rPr>
          <w:color w:val="424282"/>
          <w:lang w:eastAsia="zh-TW"/>
        </w:rPr>
        <w:t xml:space="preserve"> </w:t>
      </w:r>
      <w:r>
        <w:rPr>
          <w:rFonts w:ascii="PMingLiU;新細明體" w:hAnsi="PMingLiU;新細明體" w:cs="Tms Rmn" w:eastAsia="PMingLiU;新細明體"/>
          <w:color w:val="424282"/>
          <w:lang w:eastAsia="zh-TW"/>
        </w:rPr>
        <w:t>一點畏懼的神情。在人民廣場上</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這幾十個人站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一名喇嘛打開了「雪山獅子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慢慢地舉了起來。旗幟在風中冽冽地飄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面旗幟呈金黃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藍天中</w:t>
      </w:r>
      <w:r>
        <w:rPr>
          <w:color w:val="424282"/>
          <w:lang w:eastAsia="zh-TW"/>
        </w:rPr>
        <w:t xml:space="preserve"> </w:t>
      </w:r>
      <w:r>
        <w:rPr>
          <w:rFonts w:ascii="PMingLiU;新細明體" w:hAnsi="PMingLiU;新細明體" w:cs="Tms Rmn" w:eastAsia="PMingLiU;新細明體"/>
          <w:color w:val="424282"/>
          <w:lang w:eastAsia="zh-TW"/>
        </w:rPr>
        <w:t>映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似乎使人們想起了這個民族古老而悠久的光榮。</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居高臨下的武警士兵們握緊衝鋒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開槍拴的聲音響成了一片</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些士兵伸頭向下望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只見從八角街裏湧出了無數藏人。立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沸騰起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雜遝的腳步聲</w:t>
      </w:r>
      <w:r>
        <w:rPr>
          <w:color w:val="424282"/>
          <w:lang w:eastAsia="zh-TW"/>
        </w:rPr>
        <w:t xml:space="preserve"> </w:t>
      </w:r>
      <w:r>
        <w:rPr>
          <w:rFonts w:ascii="PMingLiU;新細明體" w:hAnsi="PMingLiU;新細明體" w:cs="Tms Rmn" w:eastAsia="PMingLiU;新細明體"/>
          <w:color w:val="424282"/>
          <w:lang w:eastAsia="zh-TW"/>
        </w:rPr>
        <w:t>激起了一片</w:t>
      </w:r>
    </w:p>
    <w:p>
      <w:pPr>
        <w:pStyle w:val="Normal"/>
        <w:autoSpaceDE w:val="false"/>
        <w:spacing w:lineRule="atLeast" w:line="240"/>
        <w:jc w:val="both"/>
        <w:rPr/>
      </w:pPr>
      <w:r>
        <w:rPr>
          <w:rFonts w:ascii="PMingLiU;新細明體" w:hAnsi="PMingLiU;新細明體" w:cs="Tms Rmn" w:eastAsia="PMingLiU;新細明體"/>
          <w:color w:val="424282"/>
          <w:lang w:eastAsia="zh-TW"/>
        </w:rPr>
        <w:t>喧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旗幟開始移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跟在旗幟後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聲斯力竭地呼喊起要求獨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反對中共政權的口號。當旗幟指向轉經道口的那一瞬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從東向西沿著轉經道的</w:t>
      </w:r>
      <w:r>
        <w:rPr>
          <w:color w:val="424282"/>
          <w:lang w:eastAsia="zh-TW"/>
        </w:rPr>
        <w:t xml:space="preserve"> </w:t>
      </w:r>
      <w:r>
        <w:rPr>
          <w:rFonts w:ascii="PMingLiU;新細明體" w:hAnsi="PMingLiU;新細明體" w:cs="Tms Rmn" w:eastAsia="PMingLiU;新細明體"/>
          <w:color w:val="424282"/>
          <w:lang w:eastAsia="zh-TW"/>
        </w:rPr>
        <w:t>示威便正式開始了。時間是一九八九年三月五日中午十二時十四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藏人們高舉著拳頭和標語牌隨著「雪山獅子旗」前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當他們轉到第一圈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已經擠滿了圍觀的人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轉到第二圈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參加者便堵塞了整個八角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八</w:t>
      </w:r>
      <w:r>
        <w:rPr>
          <w:color w:val="424282"/>
          <w:lang w:eastAsia="zh-TW"/>
        </w:rPr>
        <w:t xml:space="preserve"> </w:t>
      </w:r>
      <w:r>
        <w:rPr>
          <w:rFonts w:ascii="PMingLiU;新細明體" w:hAnsi="PMingLiU;新細明體" w:cs="Tms Rmn" w:eastAsia="PMingLiU;新細明體"/>
          <w:color w:val="424282"/>
          <w:lang w:eastAsia="zh-TW"/>
        </w:rPr>
        <w:t>角街裏水泄不通</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這時人群已達一萬人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且還有人不斷地向八角街和人民廣場湧來。這時的八角街和人民廣場已經沒有任何可以站立的地方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中午十二點四十分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開始衝擊八角街派出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小不一的石塊、磚頭砸向派出所的門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頃刻之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派出所被憤怒的示威者摧毀了。很多人擠在派出所裏</w:t>
      </w:r>
      <w:r>
        <w:rPr>
          <w:rFonts w:eastAsia="PMingLiU;新細明體" w:cs="Tms Rmn" w:ascii="PMingLiU;新細明體" w:hAnsi="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這些人中有</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些顯得很老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搜查派出所的每一個房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然後撬開辦公室裏的所有的抽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始很仔細地翻閱著檔案櫃裏的紙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行動異常敏捷。隨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將檔案紙張裝進隨身帶來的麻袋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擠出了派出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消失在人群之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全部過程只有十分鐘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些藏人發現了這一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尾隨著他們想看個究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在八角街口處</w:t>
      </w:r>
      <w:r>
        <w:rPr>
          <w:rFonts w:eastAsia="PMingLiU;新細明體" w:cs="Tms Rmn" w:ascii="PMingLiU;新細明體" w:hAnsi="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被人圍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兩名藏人被人用皮帶活活勒死。</w:t>
      </w:r>
    </w:p>
    <w:p>
      <w:pPr>
        <w:pStyle w:val="Normal"/>
        <w:autoSpaceDE w:val="false"/>
        <w:spacing w:lineRule="atLeast" w:line="240"/>
        <w:jc w:val="both"/>
        <w:rPr/>
      </w:pPr>
      <w:r>
        <w:rPr>
          <w:rFonts w:ascii="PMingLiU;新細明體" w:hAnsi="PMingLiU;新細明體" w:cs="Tms Rmn" w:eastAsia="PMingLiU;新細明體"/>
          <w:color w:val="424282"/>
          <w:lang w:eastAsia="zh-TW"/>
        </w:rPr>
        <w:t>沒有人知道這些人是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沒有人知道他們拿著這些檔案去了哪里。</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八角街派出所的檔案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記錄著八角街所有居民的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尤其記錄著一些特殊居民的情況。自一九八三年西藏對外開放以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央及地方很多部門為了更多地瞭解情</w:t>
      </w:r>
      <w:r>
        <w:rPr>
          <w:color w:val="424282"/>
          <w:lang w:eastAsia="zh-TW"/>
        </w:rPr>
        <w:t xml:space="preserve"> </w:t>
      </w:r>
      <w:r>
        <w:rPr>
          <w:rFonts w:ascii="PMingLiU;新細明體" w:hAnsi="PMingLiU;新細明體" w:cs="Tms Rmn" w:eastAsia="PMingLiU;新細明體"/>
          <w:color w:val="424282"/>
          <w:lang w:eastAsia="zh-TW"/>
        </w:rPr>
        <w:t>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掌握第一手</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資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都紛紛湧進了這狹小的巷子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經商業務的掩護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建立起了一個個的獨立</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的情報系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中央統戰部、國家民族事務委員會、國務院宗</w:t>
      </w:r>
      <w:r>
        <w:rPr>
          <w:color w:val="424282"/>
          <w:lang w:eastAsia="zh-TW"/>
        </w:rPr>
        <w:t xml:space="preserve"> </w:t>
      </w:r>
      <w:r>
        <w:rPr>
          <w:rFonts w:ascii="PMingLiU;新細明體" w:hAnsi="PMingLiU;新細明體" w:cs="Tms Rmn" w:eastAsia="PMingLiU;新細明體"/>
          <w:color w:val="424282"/>
          <w:lang w:eastAsia="zh-TW"/>
        </w:rPr>
        <w:t>教事務局、中央紀律檢</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查委員會、中央財政部、中國稅務總局、國家文物保護局、國家商品檢驗局、中國海關總署、成都軍區情報處、蘭州軍區情報處、新疆軍區情</w:t>
      </w:r>
      <w:r>
        <w:rPr>
          <w:color w:val="424282"/>
          <w:lang w:eastAsia="zh-TW"/>
        </w:rPr>
        <w:t xml:space="preserve"> </w:t>
      </w:r>
      <w:r>
        <w:rPr>
          <w:rFonts w:ascii="PMingLiU;新細明體" w:hAnsi="PMingLiU;新細明體" w:cs="Tms Rmn" w:eastAsia="PMingLiU;新細明體"/>
          <w:color w:val="424282"/>
          <w:lang w:eastAsia="zh-TW"/>
        </w:rPr>
        <w:t>報處、西藏自治區軍區情報處、</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中國公安部、安全部、總參謀部、中國商業部、供銷合作總社等等</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待大大小小的中央及地方機關都開始在這裏安營紮寨。武警系統來得晚了一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他們由於手持尚方寶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憑著中共特許的眾多權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竟在三年時間內完全控制了這個西藏最繁華的地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成了首戶。他們隨意徵集民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設商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把自己的親屬安置進來甚至招來溫州和四川的姑娘在此開設地下妓院和賭場。他們對自治區各級黨政機關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這樣做是為了工作的需要。因為他們負有保衛西藏地區社會治安的巨大責任。他們既然敢這麽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當然是有充份的理由和根據的。</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為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單位憤憤不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報回去的材料中每每都表示了對這個外來戶的不滿。漸漸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種力量在各自既得利益的基礎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西藏拉薩這條街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武警系統結成了一個神聖同盟。</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自一九八七年到一九八九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系統、各單位用同一個調子、同一個嗓門向中共中央有關單位呼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求解決武警在西藏特別是在拉薩的問題。甚至在全國人大常委</w:t>
      </w:r>
      <w:r>
        <w:rPr>
          <w:color w:val="424282"/>
          <w:lang w:eastAsia="zh-TW"/>
        </w:rPr>
        <w:t xml:space="preserve"> </w:t>
      </w:r>
      <w:r>
        <w:rPr>
          <w:rFonts w:ascii="PMingLiU;新細明體" w:hAnsi="PMingLiU;新細明體" w:cs="Tms Rmn" w:eastAsia="PMingLiU;新細明體"/>
          <w:color w:val="424282"/>
          <w:lang w:eastAsia="zh-TW"/>
        </w:rPr>
        <w:t>會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班禪也站到了</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他們一邊。據中共黨內消息靈通人士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九八七年九月以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利用對兩次反抗活動鎮壓的機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肆逮捕了一些藏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些藏人都是各系</w:t>
      </w:r>
      <w:r>
        <w:rPr>
          <w:color w:val="424282"/>
          <w:lang w:eastAsia="zh-TW"/>
        </w:rPr>
        <w:t xml:space="preserve"> </w:t>
      </w:r>
      <w:r>
        <w:rPr>
          <w:rFonts w:ascii="PMingLiU;新細明體" w:hAnsi="PMingLiU;新細明體" w:cs="Tms Rmn" w:eastAsia="PMingLiU;新細明體"/>
          <w:color w:val="424282"/>
          <w:lang w:eastAsia="zh-TW"/>
        </w:rPr>
        <w:t>統和各部門的情報人員。</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武警在拉薩地區及其他地區的醜聞就是這些藏人透露給各系統的。然而矛盾並沒有隨著武警對各系統眼線的清洗而趨於緩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反而導致了這個同盟更加猛烈的攻擊。在西藏全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勢力似乎受到了空前的孤立。在一九八九年三月這一期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隨著藏人反抗運動的進一步發展和擴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內部的矛盾也</w:t>
      </w:r>
      <w:r>
        <w:rPr>
          <w:color w:val="424282"/>
          <w:lang w:eastAsia="zh-TW"/>
        </w:rPr>
        <w:t xml:space="preserve"> </w:t>
      </w:r>
      <w:r>
        <w:rPr>
          <w:rFonts w:ascii="PMingLiU;新細明體" w:hAnsi="PMingLiU;新細明體" w:cs="Tms Rmn" w:eastAsia="PMingLiU;新細明體"/>
          <w:color w:val="424282"/>
          <w:lang w:eastAsia="zh-TW"/>
        </w:rPr>
        <w:t>上升到了白熱化的程度。從政治座標的曲線來分析</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這兩種截然不同的衝擊是有著某種內在的聯繫的。在西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們把這種對抗稱為公開的「秘密戰」。在北京</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上層的消息靈通人士則把拉薩的八角街喻為西藏的「卡薩不蘭卡」。</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五日中午一點四十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開始向人民廣場發射催淚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人群立刻大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催淚彈爆炸後放出的濃烈氣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把人們逼進了八角街轉經道的幾條小巷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只剩下少數不願離去的年輕藏人。他們用毛巾或衣服堵住鼻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蹲在廣場邊緣一些建築物的角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繼續高喊著口號。兩點十分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召寺正面的高大「塔經」被人點著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熊熊的烈火直沖天空。藏人們看到這種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紛紛湧上前去滅火。「塔經」是藏傳佛教中密教的一種形式</w:t>
      </w:r>
      <w:r>
        <w:rPr>
          <w:rFonts w:eastAsia="PMingLiU;新細明體" w:cs="Tms Rmn" w:ascii="PMingLiU;新細明體" w:hAnsi="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是一種在高大木椿上裹</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滿寫著佛教藏經的五彩布條構成的建築。一般這種建築都矗立在寺廟和各種宗教場所中。「塔經」象徵著保佑眾生避惡驅邪、吉祥幸福的佛</w:t>
      </w:r>
      <w:r>
        <w:rPr>
          <w:color w:val="424282"/>
          <w:lang w:eastAsia="zh-TW"/>
        </w:rPr>
        <w:t xml:space="preserve"> </w:t>
      </w:r>
      <w:r>
        <w:rPr>
          <w:rFonts w:ascii="PMingLiU;新細明體" w:hAnsi="PMingLiU;新細明體" w:cs="Tms Rmn" w:eastAsia="PMingLiU;新細明體"/>
          <w:color w:val="424282"/>
          <w:lang w:eastAsia="zh-TW"/>
        </w:rPr>
        <w:t>法佛力。在藏人眼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它是至高無上的</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佛袒法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它顯示了密教眾神在人世間的威嚴。面對燃燒著的「塔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們無不</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痛心疾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老人和婦女都失聲痛哭起</w:t>
      </w:r>
      <w:r>
        <w:rPr>
          <w:color w:val="424282"/>
          <w:lang w:eastAsia="zh-TW"/>
        </w:rPr>
        <w:t xml:space="preserve"> </w:t>
      </w:r>
      <w:r>
        <w:rPr>
          <w:rFonts w:ascii="PMingLiU;新細明體" w:hAnsi="PMingLiU;新細明體" w:cs="Tms Rmn" w:eastAsia="PMingLiU;新細明體"/>
          <w:color w:val="424282"/>
          <w:lang w:eastAsia="zh-TW"/>
        </w:rPr>
        <w:t>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年輕的藏人們則憤怒地高聲叫駡著。</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塔經」顯然被澆上了大量的煤油和汽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高溫使人們一時無法接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正當一部分藏人提著工具準備滅火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從人民廣場兩側的高層建築上向「塔經」周圍的群眾開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見開了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都紛紛拋掉手中的水桶和滅火工具趴在地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然後貓著腰迅速地跑回八角街裏。有七八個</w:t>
      </w:r>
      <w:r>
        <w:rPr>
          <w:color w:val="424282"/>
          <w:lang w:eastAsia="zh-TW"/>
        </w:rPr>
        <w:t xml:space="preserve"> </w:t>
      </w:r>
      <w:r>
        <w:rPr>
          <w:rFonts w:ascii="PMingLiU;新細明體" w:hAnsi="PMingLiU;新細明體" w:cs="Tms Rmn" w:eastAsia="PMingLiU;新細明體"/>
          <w:color w:val="424282"/>
          <w:lang w:eastAsia="zh-TW"/>
        </w:rPr>
        <w:t>藏人被打倒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受傷的藏人忍著傷痛大聲呼喊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希望街裏的人能趕來救護</w:t>
      </w:r>
      <w:r>
        <w:rPr>
          <w:rFonts w:eastAsia="PMingLiU;新細明體" w:cs="Tms Rmn" w:ascii="PMingLiU;新細明體" w:hAnsi="PMingLiU;新細明體"/>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但密集的槍彈把八角街轉經道口封得死死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人能沖出去救回那些受傷者。街裏的人</w:t>
      </w:r>
      <w:r>
        <w:rPr>
          <w:color w:val="424282"/>
          <w:lang w:eastAsia="zh-TW"/>
        </w:rPr>
        <w:t xml:space="preserve"> </w:t>
      </w:r>
      <w:r>
        <w:rPr>
          <w:rFonts w:ascii="PMingLiU;新細明體" w:hAnsi="PMingLiU;新細明體" w:cs="Tms Rmn" w:eastAsia="PMingLiU;新細明體"/>
          <w:color w:val="424282"/>
          <w:lang w:eastAsia="zh-TW"/>
        </w:rPr>
        <w:t>們眼睜睜地看著躺在地上的受傷者和正在熊熊燃燒的「塔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人雙手合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念經祈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希望這些人還能有幸生還。兩點半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高高的「塔經」在濃煙烈火中倒塌下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橫垣在大召寺前的空地上繼續燃燒著。就在這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幾十顆催淚彈有一次射進八角街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濃烈的白煙彌漫了人們的視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刺鼻的氣味嗆得人們大聲地咳嗽著</w:t>
      </w:r>
      <w:r>
        <w:rPr>
          <w:color w:val="424282"/>
          <w:lang w:eastAsia="zh-TW"/>
        </w:rPr>
        <w:t xml:space="preserve"> </w:t>
      </w:r>
      <w:r>
        <w:rPr>
          <w:rFonts w:ascii="PMingLiU;新細明體" w:hAnsi="PMingLiU;新細明體" w:cs="Tms Rmn" w:eastAsia="PMingLiU;新細明體"/>
          <w:color w:val="424282"/>
          <w:lang w:eastAsia="zh-TW"/>
        </w:rPr>
        <w:t>退向小巷的深處。隨著一陣警笛的呼嘯聲</w:t>
      </w:r>
      <w:r>
        <w:rPr>
          <w:rFonts w:eastAsia="PMingLiU;新細明體" w:cs="Tms Rmn" w:ascii="PMingLiU;新細明體" w:hAnsi="PMingLiU;新細明體"/>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來了三輛消防車在一百多名全副武裝的武警戰士護衛下使進人民廣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很迅速地撲滅了正在燃燒的「塔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滅火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的政工人員手持攝像機拍下了救火的場面。一片硝煙退去之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場上除了正在冒煙的「塔經」之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什麽都不存在了。即沒有士兵和消防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w:t>
      </w:r>
      <w:r>
        <w:rPr>
          <w:color w:val="424282"/>
          <w:lang w:eastAsia="zh-TW"/>
        </w:rPr>
        <w:t xml:space="preserve"> </w:t>
      </w:r>
      <w:r>
        <w:rPr>
          <w:rFonts w:ascii="PMingLiU;新細明體" w:hAnsi="PMingLiU;新細明體" w:cs="Tms Rmn" w:eastAsia="PMingLiU;新細明體"/>
          <w:color w:val="424282"/>
          <w:lang w:eastAsia="zh-TW"/>
        </w:rPr>
        <w:t>沒有那些被打傷的藏人們。當幾個膽大的藏人想走出街口上前去看個究竟的時候</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被從廣場兩側射來的槍彈又一次地逼進了小巷裏。顯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八角街通向人民廣場的一</w:t>
      </w:r>
      <w:r>
        <w:rPr>
          <w:color w:val="424282"/>
          <w:lang w:eastAsia="zh-TW"/>
        </w:rPr>
        <w:t xml:space="preserve"> </w:t>
      </w:r>
      <w:r>
        <w:rPr>
          <w:rFonts w:ascii="PMingLiU;新細明體" w:hAnsi="PMingLiU;新細明體" w:cs="Tms Rmn" w:eastAsia="PMingLiU;新細明體"/>
          <w:color w:val="424282"/>
          <w:lang w:eastAsia="zh-TW"/>
        </w:rPr>
        <w:t>側被嚴密封鎖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任何人都不可能沖出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下午三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特別分隊開始合圍位於市中心的八角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用催淚彈射向人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迫使他們退入八角街的幾條狹窄的巷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們利用八角街中搭起的障礙物做為掩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和前來的武警部隊展開了激烈的對抗。由於藏人們頑強的抵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佔領八角街的企圖未能如願。正當四百多名手持盾牌和衝鋒槍的武警從八角街裏退出來</w:t>
      </w:r>
      <w:r>
        <w:rPr>
          <w:color w:val="424282"/>
          <w:lang w:eastAsia="zh-TW"/>
        </w:rPr>
        <w:t xml:space="preserve"> </w:t>
      </w:r>
      <w:r>
        <w:rPr>
          <w:rFonts w:ascii="PMingLiU;新細明體" w:hAnsi="PMingLiU;新細明體" w:cs="Tms Rmn" w:eastAsia="PMingLiU;新細明體"/>
          <w:color w:val="424282"/>
          <w:lang w:eastAsia="zh-TW"/>
        </w:rPr>
        <w:t>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青年路、北京東路一帶也開始了</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激烈的對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三百多名武警士兵被藏人的磚頭、石塊兒封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無法對市中心地帶構成鉗形包圍。藏人們用「骨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種趕羊用的投石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這三百多名士兵進行了集中進攻。這種投石器是藏人們得心應手的武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用這種投石器藏人們可對遠距離的目標進行準確打擊。很多正在衝擊的武</w:t>
      </w:r>
      <w:r>
        <w:rPr>
          <w:color w:val="424282"/>
          <w:lang w:eastAsia="zh-TW"/>
        </w:rPr>
        <w:t xml:space="preserve"> </w:t>
      </w:r>
      <w:r>
        <w:rPr>
          <w:rFonts w:ascii="PMingLiU;新細明體" w:hAnsi="PMingLiU;新細明體" w:cs="Tms Rmn" w:eastAsia="PMingLiU;新細明體"/>
          <w:color w:val="424282"/>
          <w:lang w:eastAsia="zh-TW"/>
        </w:rPr>
        <w:t>警士兵紛紛被從百米之外投來的石頭打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攻擊受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只得退守到房屋角</w:t>
      </w:r>
    </w:p>
    <w:p>
      <w:pPr>
        <w:pStyle w:val="Normal"/>
        <w:autoSpaceDE w:val="false"/>
        <w:spacing w:lineRule="atLeast" w:line="240"/>
        <w:jc w:val="both"/>
        <w:rPr/>
      </w:pPr>
      <w:r>
        <w:rPr>
          <w:rFonts w:ascii="PMingLiU;新細明體" w:hAnsi="PMingLiU;新細明體" w:cs="Tms Rmn" w:eastAsia="PMingLiU;新細明體"/>
          <w:color w:val="424282"/>
          <w:lang w:eastAsia="zh-TW"/>
        </w:rPr>
        <w:t>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憑藉著建築物以躲避磚頭石塊兒的攻擊。</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下午三點十分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臨時指揮部召開了一個聯席會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會議決定</w:t>
      </w:r>
      <w:r>
        <w:rPr>
          <w:rFonts w:eastAsia="PMingLiU;新細明體" w:cs="Tms Rmn" w:ascii="PMingLiU;新細明體" w:hAnsi="PMingLiU;新細明體"/>
          <w:color w:val="424282"/>
          <w:lang w:eastAsia="zh-TW"/>
        </w:rPr>
        <w:t>:</w:t>
      </w: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鑒於目前正在拉薩旅遊的外國人還沒有全部撤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所以原定的平暴方案暫緩執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分隊要堅決防守住各重要機關單位和公共設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到萬不得以不要開槍射擊。</w:t>
      </w:r>
      <w:r>
        <w:rPr>
          <w:color w:val="424282"/>
          <w:lang w:eastAsia="zh-TW"/>
        </w:rPr>
        <w:t xml:space="preserve"> </w:t>
      </w:r>
      <w:r>
        <w:rPr>
          <w:rFonts w:ascii="PMingLiU;新細明體" w:hAnsi="PMingLiU;新細明體" w:cs="Tms Rmn" w:eastAsia="PMingLiU;新細明體"/>
          <w:color w:val="424282"/>
          <w:lang w:eastAsia="zh-TW"/>
        </w:rPr>
        <w:t>如有被打死打傷的暴徒和市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立即收押</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被其他暴徒收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免造成不必要的影響。對城關區內的其他設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可暫時放棄防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集中力量保證各點的軍事部</w:t>
      </w:r>
      <w:r>
        <w:rPr>
          <w:color w:val="424282"/>
          <w:lang w:eastAsia="zh-TW"/>
        </w:rPr>
        <w:t xml:space="preserve"> </w:t>
      </w:r>
      <w:r>
        <w:rPr>
          <w:rFonts w:ascii="PMingLiU;新細明體" w:hAnsi="PMingLiU;新細明體" w:cs="Tms Rmn" w:eastAsia="PMingLiU;新細明體"/>
          <w:color w:val="424282"/>
          <w:lang w:eastAsia="zh-TW"/>
        </w:rPr>
        <w:t>署不受影響。對接近</w:t>
      </w:r>
    </w:p>
    <w:p>
      <w:pPr>
        <w:pStyle w:val="Normal"/>
        <w:autoSpaceDE w:val="false"/>
        <w:spacing w:lineRule="atLeast" w:line="240"/>
        <w:jc w:val="both"/>
        <w:rPr/>
      </w:pPr>
      <w:r>
        <w:rPr>
          <w:rFonts w:ascii="PMingLiU;新細明體" w:hAnsi="PMingLiU;新細明體" w:cs="Tms Rmn" w:eastAsia="PMingLiU;新細明體"/>
          <w:color w:val="424282"/>
          <w:lang w:eastAsia="zh-TW"/>
        </w:rPr>
        <w:t>重要保護單位和設施的暴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堅決圍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圍殲中要作到乾淨、徹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儘量不使暴徒漏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免造成其他連鎖反應。」</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下午三點至五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奉命分別棄守了市中心的城關區政府、市公安局城關分局、吉日派出所和居民委員會、拉薩市小學校和城關區糧站。藏人們在佔領這些地方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幾乎沒有遇到任何阻擋。城關區政府的牌子被藏人們砸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市公安局城關分局林街的一面的窗戶全部被藏人們砸爛。由於武警部隊在人民廣場一側的嚴密防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的衝擊自治區政府和軍區大院的設想已不可能施行。於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從八角街的北面和東面湧出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北京路、林廓路、青年路一帶設置了對武警的防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於</w:t>
      </w:r>
      <w:r>
        <w:rPr>
          <w:color w:val="424282"/>
          <w:lang w:eastAsia="zh-TW"/>
        </w:rPr>
        <w:t xml:space="preserve"> </w:t>
      </w:r>
      <w:r>
        <w:rPr>
          <w:rFonts w:ascii="PMingLiU;新細明體" w:hAnsi="PMingLiU;新細明體" w:cs="Tms Rmn" w:eastAsia="PMingLiU;新細明體"/>
          <w:color w:val="424282"/>
          <w:lang w:eastAsia="zh-TW"/>
        </w:rPr>
        <w:t>武警方面對市中心的棄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時的拉薩市中心地區基本為藏人們</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佔領。一時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市區內大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內地來拉薩經商的人害怕藏人們的報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紛紛放棄了自己的飯店和商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向城外逃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是絕大多數藏人們不但沒有傷害他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反而幫助他們向城外疏散。在青年路、北京路一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內地人在藏人的掩護下向城外轉移。但當他們剛</w:t>
      </w:r>
      <w:r>
        <w:rPr>
          <w:color w:val="424282"/>
          <w:lang w:eastAsia="zh-TW"/>
        </w:rPr>
        <w:t xml:space="preserve"> </w:t>
      </w:r>
      <w:r>
        <w:rPr>
          <w:rFonts w:ascii="PMingLiU;新細明體" w:hAnsi="PMingLiU;新細明體" w:cs="Tms Rmn" w:eastAsia="PMingLiU;新細明體"/>
          <w:color w:val="424282"/>
          <w:lang w:eastAsia="zh-TW"/>
        </w:rPr>
        <w:t>走出北京西路</w:t>
      </w:r>
    </w:p>
    <w:p>
      <w:pPr>
        <w:pStyle w:val="Normal"/>
        <w:autoSpaceDE w:val="false"/>
        <w:spacing w:lineRule="atLeast" w:line="240"/>
        <w:jc w:val="both"/>
        <w:rPr/>
      </w:pPr>
      <w:r>
        <w:rPr>
          <w:rFonts w:ascii="PMingLiU;新細明體" w:hAnsi="PMingLiU;新細明體" w:cs="Tms Rmn" w:eastAsia="PMingLiU;新細明體"/>
          <w:color w:val="424282"/>
          <w:lang w:eastAsia="zh-TW"/>
        </w:rPr>
        <w:t>和青年路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卻遭到了來自武警防線一側的攻擊。催淚彈和石塊兒雨點般地打了過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他們又不得不退回藏人的防線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不明白武警部隊為什麽要攻擊他們</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們也不明白。在林廓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三十幾名年輕藏人護送著一些內地人和藏族的老弱病殘人員向外城突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待他們剛剛沖過武警設置的警戒線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就被密集的衝鋒槍彈封鎖住了。隨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成百的武警包圍過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帶走了這批人。防線內的藏人們看到了這一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用話筒向武警喊話</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試圖說明那些藏族青年是護送漢人們去城外避難的。但對方的回答是機槍和衝鋒槍的點射及十幾枚催淚彈</w:t>
      </w:r>
      <w:r>
        <w:rPr>
          <w:rFonts w:eastAsia="MS Mincho;ＭＳ 明朝" w:cs="Tms Rmn" w:ascii="MS Mincho;ＭＳ 明朝" w:hAnsi="MS Mincho;ＭＳ 明朝"/>
          <w:color w:val="424282"/>
          <w:lang w:eastAsia="zh-TW"/>
        </w:rPr>
        <w:t>,</w:t>
      </w:r>
      <w:r>
        <w:rPr>
          <w:rFonts w:ascii="PMingLiU;新細明體" w:hAnsi="PMingLiU;新細明體" w:cs="Tms Rmn" w:eastAsia="PMingLiU;新細明體"/>
          <w:color w:val="424282"/>
          <w:lang w:eastAsia="zh-TW"/>
        </w:rPr>
        <w:t>幾乎沒有任何對話的可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沒有任何辦法走出去了。藏人們面對現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似乎預想到了形</w:t>
      </w:r>
      <w:r>
        <w:rPr>
          <w:color w:val="424282"/>
          <w:lang w:eastAsia="zh-TW"/>
        </w:rPr>
        <w:t xml:space="preserve"> </w:t>
      </w:r>
      <w:r>
        <w:rPr>
          <w:rFonts w:ascii="PMingLiU;新細明體" w:hAnsi="PMingLiU;新細明體" w:cs="Tms Rmn" w:eastAsia="PMingLiU;新細明體"/>
          <w:color w:val="424282"/>
          <w:lang w:eastAsia="zh-TW"/>
        </w:rPr>
        <w:t>勢的險惡。</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由於城區失去了供應</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部分藏人市民開始收集物資。城關區糧店被砸開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正當人們蜂擁上前準備裝這些糧食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卻有人往糧食裏潑上了大量汽油、柴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點</w:t>
      </w:r>
      <w:r>
        <w:rPr>
          <w:color w:val="424282"/>
          <w:lang w:eastAsia="zh-TW"/>
        </w:rPr>
        <w:t xml:space="preserve"> </w:t>
      </w:r>
      <w:r>
        <w:rPr>
          <w:rFonts w:ascii="PMingLiU;新細明體" w:hAnsi="PMingLiU;新細明體" w:cs="Tms Rmn" w:eastAsia="PMingLiU;新細明體"/>
          <w:color w:val="424282"/>
          <w:lang w:eastAsia="zh-TW"/>
        </w:rPr>
        <w:t>燃了熊熊大火</w:t>
      </w:r>
      <w:r>
        <w:rPr>
          <w:rFonts w:eastAsia="PMingLiU;新細明體" w:cs="Tms Rmn" w:ascii="PMingLiU;新細明體" w:hAnsi="PMingLiU;新細明體"/>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在其他的地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物資被藏人們從商店裏抱出來堆放在街上準備分發給群眾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被一一點燃燒毀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汽車、救護車、大量的自行車等交通工具也</w:t>
      </w:r>
      <w:r>
        <w:rPr>
          <w:color w:val="424282"/>
          <w:lang w:eastAsia="zh-TW"/>
        </w:rPr>
        <w:t xml:space="preserve"> </w:t>
      </w:r>
      <w:r>
        <w:rPr>
          <w:rFonts w:ascii="PMingLiU;新細明體" w:hAnsi="PMingLiU;新細明體" w:cs="Tms Rmn" w:eastAsia="PMingLiU;新細明體"/>
          <w:color w:val="424282"/>
          <w:lang w:eastAsia="zh-TW"/>
        </w:rPr>
        <w:t>同樣的這樣被處理掉了。這時的</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市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到處火焰沖天。一些藏人猛然明白了這是武警便衣們幹的。於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見到漢人</w:t>
      </w:r>
    </w:p>
    <w:p>
      <w:pPr>
        <w:pStyle w:val="Normal"/>
        <w:autoSpaceDE w:val="false"/>
        <w:spacing w:lineRule="atLeast" w:line="240"/>
        <w:jc w:val="both"/>
        <w:rPr/>
      </w:pPr>
      <w:r>
        <w:rPr>
          <w:rFonts w:ascii="PMingLiU;新細明體" w:hAnsi="PMingLiU;新細明體" w:cs="Tms Rmn" w:eastAsia="PMingLiU;新細明體"/>
          <w:color w:val="424282"/>
          <w:lang w:eastAsia="zh-TW"/>
        </w:rPr>
        <w:t>和內地人就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在這種嚴酷的現實中開始</w:t>
      </w:r>
      <w:r>
        <w:rPr>
          <w:color w:val="424282"/>
          <w:lang w:eastAsia="zh-TW"/>
        </w:rPr>
        <w:t xml:space="preserve"> </w:t>
      </w:r>
      <w:r>
        <w:rPr>
          <w:rFonts w:ascii="PMingLiU;新細明體" w:hAnsi="PMingLiU;新細明體" w:cs="Tms Rmn" w:eastAsia="PMingLiU;新細明體"/>
          <w:color w:val="424282"/>
          <w:lang w:eastAsia="zh-TW"/>
        </w:rPr>
        <w:t>絕望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整整一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兩萬藏人在市中心東突西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他們再無法沖出去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很多饑餓的外地藏人開始進入本市居民家中尋找吃喝的東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致使市中心的居民出現了普遍的恐慌狀態。</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五日六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武警和公安的嚴密監視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幾百名正在拉薩旅遊的外國人被集中在拉薩西郊的假日旅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始進行有步驟的疏散</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部分團體遊客前往日喀則</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個人旅遊者則分兩批分別經樟木口岸前往尼泊爾、不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另外一些在清查名單上掛名的有特殊身份的外國人則被送往貢噶機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那裏接受檢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然後乘機前往成都和北京。當武警系統和拉薩市公安局外管部門於晚間八點清點人數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發現還有三十七名外國人仍然留在拉薩地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沒有集中。他們立即將這一資訊報告了武警臨時指揮部。晚間九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臨時指揮部下令各單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定要在六日拂曉前將這三十七名外國人找到並且集中到一百公里外的貢噶機場待查。</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五日深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聚集在市中心的藏人分為幾股向城外突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由於武警方面的嚴密封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只有少量的人突了出去。武警方面出動的小股部隊在市中心地帶也受到了藏人們的頑強抵抗。這一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市邊緣地區和市中心地帶形成了藏人和武警部隊的僵持局面。武警企圖以小股部隊進入市區中心清查的計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於藏人們的頑強抵抗而無法執行。直到六日清晨七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小股清查部隊只在市中心找到了十二名外國遊客</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其他二十五名外國遊客仍然不知去向。</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六日淩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臨時指揮部向各參與鎮壓的單位發佈了在拉薩開始公開進行鎮壓的命令</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命令內容如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各單位必須於六日八時全部按戰鬥序列到位。二、十時開始對八角街地區發動進攻。三、外層警戒部隊作好戰鬥準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從市區逃出的暴徒進行收押</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如遇暴徒抵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格殺勿論。</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四、中午十二點整開始進行市區全面清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外層部隊要保證警戒線的穩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防止暴徒漏網。</w:t>
      </w:r>
    </w:p>
    <w:p>
      <w:pPr>
        <w:pStyle w:val="Normal"/>
        <w:autoSpaceDE w:val="false"/>
        <w:spacing w:lineRule="atLeast" w:line="240"/>
        <w:jc w:val="both"/>
        <w:rPr/>
      </w:pPr>
      <w:r>
        <w:rPr>
          <w:rFonts w:ascii="PMingLiU;新細明體" w:hAnsi="PMingLiU;新細明體" w:cs="Tms Rmn" w:eastAsia="PMingLiU;新細明體"/>
          <w:color w:val="424282"/>
          <w:lang w:eastAsia="zh-TW"/>
        </w:rPr>
        <w:t>五、公安廳、局各單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除協助武警部隊進行市區清查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還要保證城區道路暢通和安全消防工作。六、武警各單位在清查過程中要嚴格按照戰鬥序列中的規定進行。在清查過程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做到乾淨徹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謹防事態擴大和戰鬥情況外漏。七、在清查和攻擊行動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單位要和指揮中心保持聯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遇事要堅決請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得擅自處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所有收押的暴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統一押往拉薩八一農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任何單位不得單獨收押。八、清查行動定於七日下午五時結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單位務必加快工作進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爭取提前完成任務。</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六日早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特別分隊開始強行進入市中心</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從南、北、西三個方向同時進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先後佔領了城關區委和區政府、市公安局城關分局、八角街派出所和</w:t>
      </w:r>
      <w:r>
        <w:rPr>
          <w:color w:val="424282"/>
          <w:lang w:eastAsia="zh-TW"/>
        </w:rPr>
        <w:t xml:space="preserve"> </w:t>
      </w:r>
      <w:r>
        <w:rPr>
          <w:rFonts w:ascii="PMingLiU;新細明體" w:hAnsi="PMingLiU;新細明體" w:cs="Tms Rmn" w:eastAsia="PMingLiU;新細明體"/>
          <w:color w:val="424282"/>
          <w:lang w:eastAsia="zh-TW"/>
        </w:rPr>
        <w:t>居民委員會、</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吉日派出所、吉日治安服務站、吉日小學、雪城旅館、亞旅社、城關區糧站、單集村居民委員會等市內重要設施。與此同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部隊開始沿拉薩市郊</w:t>
      </w:r>
      <w:r>
        <w:rPr>
          <w:color w:val="424282"/>
          <w:lang w:eastAsia="zh-TW"/>
        </w:rPr>
        <w:t xml:space="preserve"> </w:t>
      </w:r>
      <w:r>
        <w:rPr>
          <w:rFonts w:ascii="PMingLiU;新細明體" w:hAnsi="PMingLiU;新細明體" w:cs="Tms Rmn" w:eastAsia="PMingLiU;新細明體"/>
          <w:color w:val="424282"/>
          <w:lang w:eastAsia="zh-TW"/>
        </w:rPr>
        <w:t>設置警戒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批武警乘坐著</w:t>
      </w:r>
    </w:p>
    <w:p>
      <w:pPr>
        <w:pStyle w:val="Normal"/>
        <w:autoSpaceDE w:val="false"/>
        <w:spacing w:lineRule="atLeast" w:line="240"/>
        <w:jc w:val="both"/>
        <w:rPr>
          <w:color w:val="424282"/>
          <w:lang w:eastAsia="zh-TW"/>
        </w:rPr>
      </w:pPr>
      <w:r>
        <w:rPr>
          <w:rFonts w:ascii="PMingLiU;新細明體" w:hAnsi="PMingLiU;新細明體" w:cs="Tms Rmn" w:eastAsia="PMingLiU;新細明體"/>
          <w:color w:val="424282"/>
          <w:lang w:eastAsia="zh-TW"/>
        </w:rPr>
        <w:t>軍用卡車沿線佈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把拉薩市嚴密地包圍起來。在通向郊區的各條公路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都能看到成片的軍車和荷槍實彈的武警士兵。</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六日九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掛著公安局牌子的八輛廣播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武警摩托車隊的掩護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開進市區。沿青年路、林廓路和北京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用漢藏兩種語言進行廣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求所有居民不要上</w:t>
      </w:r>
      <w:r>
        <w:rPr>
          <w:color w:val="424282"/>
          <w:lang w:eastAsia="zh-TW"/>
        </w:rPr>
        <w:t xml:space="preserve"> </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免發生意外。</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中共西藏當局的這一舉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使聚集在市中心的藏人們清楚地認識到</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局勢正在發生重大的變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儘管他們並不知道中共會用什麽方式來平息這次</w:t>
      </w:r>
      <w:r>
        <w:rPr>
          <w:color w:val="424282"/>
          <w:lang w:eastAsia="zh-TW"/>
        </w:rPr>
        <w:t xml:space="preserve"> </w:t>
      </w:r>
      <w:r>
        <w:rPr>
          <w:rFonts w:ascii="PMingLiU;新細明體" w:hAnsi="PMingLiU;新細明體" w:cs="Tms Rmn" w:eastAsia="PMingLiU;新細明體"/>
          <w:color w:val="424282"/>
          <w:lang w:eastAsia="zh-TW"/>
        </w:rPr>
        <w:t>反抗。藏人們有些慌了</w:t>
      </w:r>
      <w:r>
        <w:rPr>
          <w:rFonts w:eastAsia="PMingLiU;新細明體" w:cs="Tms Rmn" w:ascii="PMingLiU;新細明體" w:hAnsi="PMingLiU;新細明體"/>
          <w:color w:val="424282"/>
          <w:lang w:eastAsia="zh-TW"/>
        </w:rPr>
        <w:t>,</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在市區有家的藏人跑回了家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將大門反扣起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心緒不甯地向外張望著。那些從外地來的藏人們看到這種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也開始尋找退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些人</w:t>
      </w:r>
      <w:r>
        <w:rPr>
          <w:color w:val="424282"/>
          <w:lang w:eastAsia="zh-TW"/>
        </w:rPr>
        <w:t xml:space="preserve"> </w:t>
      </w:r>
      <w:r>
        <w:rPr>
          <w:rFonts w:ascii="PMingLiU;新細明體" w:hAnsi="PMingLiU;新細明體" w:cs="Tms Rmn" w:eastAsia="PMingLiU;新細明體"/>
          <w:color w:val="424282"/>
          <w:lang w:eastAsia="zh-TW"/>
        </w:rPr>
        <w:t>試圖躲進市民的家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大多數人</w:t>
      </w:r>
    </w:p>
    <w:p>
      <w:pPr>
        <w:pStyle w:val="Normal"/>
        <w:autoSpaceDE w:val="false"/>
        <w:spacing w:lineRule="atLeast" w:line="240"/>
        <w:jc w:val="both"/>
        <w:rPr/>
      </w:pPr>
      <w:r>
        <w:rPr>
          <w:rFonts w:ascii="PMingLiU;新細明體" w:hAnsi="PMingLiU;新細明體" w:cs="Tms Rmn" w:eastAsia="PMingLiU;新細明體"/>
          <w:color w:val="424282"/>
          <w:lang w:eastAsia="zh-TW"/>
        </w:rPr>
        <w:t>都被本地居民拒絕了。在一種絕望心理的支配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幾千名外地藏人組織了起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準備突圍。</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一九八九年三月六日上午十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共駐藏武警部隊會同中共西藏地方公安部隊開始合圍拉薩市中心。十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八角街通向人民廣場的幾條小巷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據守在街壘後面的藏人們發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分成小股正沿著小巷兩旁的向街裏靠近。藏人們開始用磚頭、石塊回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雨點般的石塊兒磚頭的攻擊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們停止了向前的推進。街壘後面的藏人看到這種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誤以為是武警力量有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便開始沖出街壘向武警戰士撲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約有三百</w:t>
      </w:r>
      <w:r>
        <w:rPr>
          <w:color w:val="424282"/>
          <w:lang w:eastAsia="zh-TW"/>
        </w:rPr>
        <w:t xml:space="preserve"> </w:t>
      </w:r>
      <w:r>
        <w:rPr>
          <w:rFonts w:ascii="PMingLiU;新細明體" w:hAnsi="PMingLiU;新細明體" w:cs="Tms Rmn" w:eastAsia="PMingLiU;新細明體"/>
          <w:color w:val="424282"/>
          <w:lang w:eastAsia="zh-TW"/>
        </w:rPr>
        <w:t>名年輕藏人以石塊兒、磚頭和木棍</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為武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追擊向後撤退的武警士兵們。當他們快沖到巷口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召寺頂和轉德道兩旁的房屋上突然出現了大批武警。還沒等到那些衝擊著的藏人們明白過來是怎麽回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機槍和衝鋒槍彈就普天蓋地地向他們射來。在居高臨下的武警士兵眼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些藏人成了活靶子。密集的槍彈從前後左右射向這群藏人。十分鐘過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三百多人全部被打倒在轉德道的當街。一些受傷的藏人哭叫著向街裏趴去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向這些人補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將他們擊斃。街裏的藏人們看到這殘酷的一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都嚇呆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隨後亂了陣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尖叫著向四面的小巷裏躲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特別分隊踩著死傷藏人的身體進入了八角街</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屠殺正式開始了。</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在青年路一帶</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開始對據守在馬路上的藏人進行圍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們一邊抵抗一邊向城區居民去撤退。在沖賽康市場通向北京東路的地方</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群藏人在兩名藏族青年的</w:t>
      </w:r>
      <w:r>
        <w:rPr>
          <w:color w:val="424282"/>
          <w:lang w:eastAsia="zh-TW"/>
        </w:rPr>
        <w:t xml:space="preserve"> </w:t>
      </w:r>
      <w:r>
        <w:rPr>
          <w:rFonts w:ascii="PMingLiU;新細明體" w:hAnsi="PMingLiU;新細明體" w:cs="Tms Rmn" w:eastAsia="PMingLiU;新細明體"/>
          <w:color w:val="424282"/>
          <w:lang w:eastAsia="zh-TW"/>
        </w:rPr>
        <w:t>領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磚頭、木棍和</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骨剁」為武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向拉薩大橋方向突圍。當他們接近武警防線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受到了來自正面火力的猛烈攻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些藏人被槍彈打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其他人則四</w:t>
      </w:r>
      <w:r>
        <w:rPr>
          <w:color w:val="424282"/>
          <w:lang w:eastAsia="zh-TW"/>
        </w:rPr>
        <w:t xml:space="preserve"> </w:t>
      </w:r>
      <w:r>
        <w:rPr>
          <w:rFonts w:ascii="PMingLiU;新細明體" w:hAnsi="PMingLiU;新細明體" w:cs="Tms Rmn" w:eastAsia="PMingLiU;新細明體"/>
          <w:color w:val="424282"/>
          <w:lang w:eastAsia="zh-TW"/>
        </w:rPr>
        <w:t>散逃去</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那兩名領頭突圍的青年</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被十幾名武警士兵追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逃進了靠近青年路的一戶藏族居民家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也尾隨著沖了進去。面對沖進來的士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兩名青年當即舉起了雙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表示屈服。但武警一名下級軍官不由分說地抬起衝鋒槍將兩人掃倒</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與此同時其他士兵也扣動扳機</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屋裏的所有人進行掃射。兩分鐘後</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兩逃亡者</w:t>
      </w:r>
      <w:r>
        <w:rPr>
          <w:color w:val="424282"/>
          <w:lang w:eastAsia="zh-TW"/>
        </w:rPr>
        <w:t xml:space="preserve"> </w:t>
      </w:r>
      <w:r>
        <w:rPr>
          <w:rFonts w:ascii="PMingLiU;新細明體" w:hAnsi="PMingLiU;新細明體" w:cs="Tms Rmn" w:eastAsia="PMingLiU;新細明體"/>
          <w:color w:val="424282"/>
          <w:lang w:eastAsia="zh-TW"/>
        </w:rPr>
        <w:t>和這戶人家的九口人的身體都被打成了蜂窩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全部被殺死。</w:t>
      </w:r>
    </w:p>
    <w:p>
      <w:pPr>
        <w:pStyle w:val="Normal"/>
        <w:autoSpaceDE w:val="false"/>
        <w:spacing w:lineRule="atLeast" w:line="240"/>
        <w:jc w:val="both"/>
        <w:rPr/>
      </w:pPr>
      <w:r>
        <w:rPr>
          <w:rFonts w:ascii="PMingLiU;新細明體" w:hAnsi="PMingLiU;新細明體" w:cs="Tms Rmn" w:eastAsia="PMingLiU;新細明體"/>
          <w:color w:val="424282"/>
          <w:lang w:eastAsia="zh-TW"/>
        </w:rPr>
        <w:t>這戶人家的三個孩子在武警沖進房間的時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正坐在床上做功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死時手中還握著鉛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六日這一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拉薩一片恐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到處都有人被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時間叫喊聲和痛哭聲混成了一片。一些走投無路的藏人開始試圖佔領一些公共場所和設施。當他們接近這些地</w:t>
      </w:r>
      <w:r>
        <w:rPr>
          <w:color w:val="424282"/>
          <w:lang w:eastAsia="zh-TW"/>
        </w:rPr>
        <w:t xml:space="preserve"> </w:t>
      </w:r>
      <w:r>
        <w:rPr>
          <w:rFonts w:ascii="PMingLiU;新細明體" w:hAnsi="PMingLiU;新細明體" w:cs="Tms Rmn" w:eastAsia="PMingLiU;新細明體"/>
          <w:color w:val="424282"/>
          <w:lang w:eastAsia="zh-TW"/>
        </w:rPr>
        <w:t>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遇到了守衛在</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那裏的士兵的猛烈打擊。成群的藏人在武警「繳槍不殺」的鎮喝聲中抱頭臥在地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被沖上來的士兵用繩子捆起來押上了卡車。其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些藏人</w:t>
      </w:r>
      <w:r>
        <w:rPr>
          <w:color w:val="424282"/>
          <w:lang w:eastAsia="zh-TW"/>
        </w:rPr>
        <w:t xml:space="preserve"> </w:t>
      </w:r>
      <w:r>
        <w:rPr>
          <w:rFonts w:ascii="PMingLiU;新細明體" w:hAnsi="PMingLiU;新細明體" w:cs="Tms Rmn" w:eastAsia="PMingLiU;新細明體"/>
          <w:color w:val="424282"/>
          <w:lang w:eastAsia="zh-TW"/>
        </w:rPr>
        <w:t>手中除了棍棒、石塊兒外</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根本就沒有像樣的武器。在武警特別分隊的殘酷打擊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據守在市中心街壘後的藏人們開始屈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斷有人舉起捆著白布條的小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從街壘裏走出來向士兵們投降。從六日上午九點到下午五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短短的時間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方面就收押了近三千人。晚間七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臨時指揮部向中共中央報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公安系</w:t>
      </w:r>
      <w:r>
        <w:rPr>
          <w:color w:val="424282"/>
          <w:lang w:eastAsia="zh-TW"/>
        </w:rPr>
        <w:t xml:space="preserve"> </w:t>
      </w:r>
      <w:r>
        <w:rPr>
          <w:rFonts w:ascii="PMingLiU;新細明體" w:hAnsi="PMingLiU;新細明體" w:cs="Tms Rmn" w:eastAsia="PMingLiU;新細明體"/>
          <w:color w:val="424282"/>
          <w:lang w:eastAsia="zh-TW"/>
        </w:rPr>
        <w:t>統已經成功地控制了拉薩全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準備深入進行清查行動。</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武警方面不擇手段的鎮壓方式使西藏地方黨、政、軍感到震驚</w:t>
      </w:r>
      <w:r>
        <w:rPr>
          <w:rFonts w:ascii="MS Mincho;ＭＳ 明朝" w:hAnsi="MS Mincho;ＭＳ 明朝" w:cs="Tms Rmn" w:eastAsia="MS Mincho;ＭＳ 明朝"/>
          <w:color w:val="424282"/>
          <w:lang w:eastAsia="zh-TW"/>
        </w:rPr>
        <w:t>――</w:t>
      </w:r>
      <w:r>
        <w:rPr>
          <w:rFonts w:ascii="PMingLiU;新細明體" w:hAnsi="PMingLiU;新細明體" w:cs="Tms Rmn" w:eastAsia="PMingLiU;新細明體"/>
          <w:color w:val="424282"/>
          <w:lang w:eastAsia="zh-TW"/>
        </w:rPr>
        <w:t>在由自治區黨委召集的聯席會議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自治區黨委、人大常委會、政協、公安廳等方面對武警的這一作法公開表示反對。會議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單位負責人指責武警方面把問題搞糟了。指出這無疑是對今後的西藏社會安定埋下了一顆定時炸彈。政協方面甚至公開指責武警的這種過火行動是一種報復行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是對黨政各部門近年來對武警批評的</w:t>
      </w:r>
      <w:r>
        <w:rPr>
          <w:color w:val="424282"/>
          <w:lang w:eastAsia="zh-TW"/>
        </w:rPr>
        <w:t xml:space="preserve"> </w:t>
      </w:r>
      <w:r>
        <w:rPr>
          <w:rFonts w:ascii="PMingLiU;新細明體" w:hAnsi="PMingLiU;新細明體" w:cs="Tms Rmn" w:eastAsia="PMingLiU;新細明體"/>
          <w:color w:val="424282"/>
          <w:lang w:eastAsia="zh-TW"/>
        </w:rPr>
        <w:t>一種情緒化處理。會議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公安廳對武警的戰鬥序列計畫提出了</w:t>
      </w:r>
    </w:p>
    <w:p>
      <w:pPr>
        <w:pStyle w:val="Normal"/>
        <w:autoSpaceDE w:val="false"/>
        <w:spacing w:lineRule="atLeast" w:line="240"/>
        <w:jc w:val="both"/>
        <w:rPr/>
      </w:pPr>
      <w:r>
        <w:rPr>
          <w:rFonts w:ascii="PMingLiU;新細明體" w:hAnsi="PMingLiU;新細明體" w:cs="Tms Rmn" w:eastAsia="PMingLiU;新細明體"/>
          <w:color w:val="424282"/>
          <w:lang w:eastAsia="zh-TW"/>
        </w:rPr>
        <w:t>眾多疑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聲明自治區公安廳不能執行這種計畫</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將撤出所屬系統的全部執勤人員</w:t>
      </w:r>
      <w:r>
        <w:rPr>
          <w:rFonts w:ascii="MS Mincho;ＭＳ 明朝" w:hAnsi="MS Mincho;ＭＳ 明朝" w:cs="Tms Rmn" w:eastAsia="MS Mincho;ＭＳ 明朝"/>
          <w:color w:val="424282"/>
          <w:lang w:eastAsia="zh-TW"/>
        </w:rPr>
        <w:t>。</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六日晚八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自治區公安廳、拉薩市公安局系統約三千名員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撤出了拉薩市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拒絕與武警合作。</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六日晚十一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自治區黨委將這一情況緊急報告了中央統戰部和中央辦公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要求中央拿出補救方案來。</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六日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駐林芝的國防軍五十二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奉中央軍委之名開赴拉薩。沿一四○號公路和九十二號公路</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拉薩地區的達孜、賽哈、德崩、堆龍德慶、貢噶、曼托林完成了外線佈防。</w:t>
      </w: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三月七日</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由於自治區公安系統採取了不合作的態度</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市區的武警部署出現了兵力不足而導致的防衛空虛。面對這種狀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方面希望國家安全部工作小組出面向自治區黨、政、軍、警各界講清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的戰鬥序列計畫是中共中央認可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不是本系統擅自作出的決定。但是國家安全部工作小組以此次行動屬特殊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工作</w:t>
      </w:r>
      <w:r>
        <w:rPr>
          <w:color w:val="424282"/>
          <w:lang w:eastAsia="zh-TW"/>
        </w:rPr>
        <w:t xml:space="preserve"> </w:t>
      </w:r>
      <w:r>
        <w:rPr>
          <w:rFonts w:ascii="PMingLiU;新細明體" w:hAnsi="PMingLiU;新細明體" w:cs="Tms Rmn" w:eastAsia="PMingLiU;新細明體"/>
          <w:color w:val="424282"/>
          <w:lang w:eastAsia="zh-TW"/>
        </w:rPr>
        <w:t>小組來藏屬於機密行動</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便公開</w:t>
      </w:r>
    </w:p>
    <w:p>
      <w:pPr>
        <w:pStyle w:val="Normal"/>
        <w:autoSpaceDE w:val="false"/>
        <w:spacing w:lineRule="atLeast" w:line="240"/>
        <w:jc w:val="both"/>
        <w:rPr/>
      </w:pPr>
      <w:r>
        <w:rPr>
          <w:rFonts w:ascii="PMingLiU;新細明體" w:hAnsi="PMingLiU;新細明體" w:cs="Tms Rmn" w:eastAsia="PMingLiU;新細明體"/>
          <w:color w:val="424282"/>
          <w:lang w:eastAsia="zh-TW"/>
        </w:rPr>
        <w:t>為理由拒絕了武警臨時指揮部的這一要求。</w:t>
      </w: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七日下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駐藏武警臨時指揮部向成都武警總隊和全國武警總部報告了拉薩方面的情況</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請求中央方面對此次行動予以表態。就在武警臨時指揮部向全國武警總部發報的同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中央辦公廳、中央軍委辦公廳、中共中央統戰部、總參謀部、新華通訊總社、國家安全部和公安部等中央級部門也受到了從拉薩各系統發來的報告和事件說明。</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七日上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士兵六、七人一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沿街搜查參加過抵抗的藏人。藏人在嚴酷的打擊下完全屈服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幾乎沒有人敢於反抗搜查。成群的受到懷疑的藏族青年、婦女、老人和孩子被押往位於市中心的藏甘貿易中心大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那裏接受臨時指揮部的審問。拷打聲、叫駡聲和慘叫聲不斷從大樓二層大廳傳出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約有八名藏人在這裏被拷打致死。另外在其他街區</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有人因為身上沒有證件而被武警當場打死。甚至有三名公安廳的便衣也被武警搜索隊打成了殘廢。中午十二點左右</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公安廳電話警告武警臨時指揮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清查部隊應立即停止公開殺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提出人犯的收押工作應由公安系統全權負責</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無權單方面處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0000FF"/>
          <w:lang w:eastAsia="zh-TW"/>
        </w:rPr>
      </w:pPr>
      <w:r>
        <w:rPr>
          <w:rFonts w:ascii="PMingLiU;新細明體" w:hAnsi="PMingLiU;新細明體" w:cs="Tms Rmn" w:eastAsia="PMingLiU;新細明體"/>
          <w:color w:val="0000FF"/>
          <w:lang w:eastAsia="zh-TW"/>
        </w:rPr>
        <w:t>三月七日下午</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一隊武警在市區檢查過往行人時</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發現有十多名藏人沒有合法證件</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當他們正準備將這些人押往臨時指揮部時</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有兩名藏人逃跑</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一名藏人被當場擊</w:t>
      </w:r>
      <w:r>
        <w:rPr>
          <w:color w:val="0000FF"/>
          <w:lang w:eastAsia="zh-TW"/>
        </w:rPr>
        <w:t xml:space="preserve"> </w:t>
      </w:r>
      <w:r>
        <w:rPr>
          <w:rFonts w:ascii="PMingLiU;新細明體" w:hAnsi="PMingLiU;新細明體" w:cs="Tms Rmn" w:eastAsia="PMingLiU;新細明體"/>
          <w:color w:val="0000FF"/>
          <w:lang w:eastAsia="zh-TW"/>
        </w:rPr>
        <w:t>斃</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另一名被追趕</w:t>
      </w:r>
    </w:p>
    <w:p>
      <w:pPr>
        <w:pStyle w:val="Normal"/>
        <w:autoSpaceDE w:val="false"/>
        <w:spacing w:lineRule="atLeast" w:line="240"/>
        <w:jc w:val="both"/>
        <w:rPr>
          <w:rFonts w:ascii="PMingLiU;新細明體" w:hAnsi="PMingLiU;新細明體" w:eastAsia="PMingLiU;新細明體" w:cs="Tms Rmn"/>
          <w:color w:val="0000FF"/>
          <w:lang w:eastAsia="zh-TW"/>
        </w:rPr>
      </w:pPr>
      <w:r>
        <w:rPr>
          <w:rFonts w:ascii="PMingLiU;新細明體" w:hAnsi="PMingLiU;新細明體" w:cs="Tms Rmn" w:eastAsia="PMingLiU;新細明體"/>
          <w:color w:val="0000FF"/>
          <w:lang w:eastAsia="zh-TW"/>
        </w:rPr>
        <w:t>上來的士兵摔倒</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當這名士兵用槍托狠砸那個逃亡者頭部的時候</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不慎扣動了扳機</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一梭子子彈射出來將身後的一名士兵打倒</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子彈全部打中頭</w:t>
      </w:r>
      <w:r>
        <w:rPr>
          <w:color w:val="0000FF"/>
          <w:lang w:eastAsia="zh-TW"/>
        </w:rPr>
        <w:t xml:space="preserve"> </w:t>
      </w:r>
      <w:r>
        <w:rPr>
          <w:rFonts w:ascii="PMingLiU;新細明體" w:hAnsi="PMingLiU;新細明體" w:cs="Tms Rmn" w:eastAsia="PMingLiU;新細明體"/>
          <w:color w:val="0000FF"/>
          <w:lang w:eastAsia="zh-TW"/>
        </w:rPr>
        <w:t>部</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這名中彈士兵當即死亡。</w:t>
      </w:r>
    </w:p>
    <w:p>
      <w:pPr>
        <w:pStyle w:val="Normal"/>
        <w:autoSpaceDE w:val="false"/>
        <w:spacing w:lineRule="atLeast" w:line="240"/>
        <w:jc w:val="both"/>
        <w:rPr/>
      </w:pPr>
      <w:r>
        <w:rPr>
          <w:rFonts w:ascii="PMingLiU;新細明體" w:hAnsi="PMingLiU;新細明體" w:cs="Tms Rmn" w:eastAsia="PMingLiU;新細明體"/>
          <w:color w:val="0000FF"/>
          <w:lang w:eastAsia="zh-TW"/>
        </w:rPr>
        <w:t>當時在場的所有武警士兵都傻了眼</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愣愣地站在那裏不知如何是好。帶隊的軍官是個矮子</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面對這種情況沉思了片刻</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然後向他身後的士兵要來衝鋒槍</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命令躺在地上的那名逃亡藏人站起來</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這位藏人被打得很厲害</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他掙扎著從地上撐起身體</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軍官走了過去</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提起衝鋒槍對著那位藏人的臉部扣動了扳機</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十幾發子彈將那人的臉全部打爛。軍官擊斃了那個藏人</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轉過身對其他士兵說</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殺人犯被正法了</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現在我們替他</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指那位被自己人誤殺的士兵</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報了仇</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回</w:t>
      </w:r>
      <w:r>
        <w:rPr>
          <w:color w:val="0000FF"/>
          <w:lang w:eastAsia="zh-TW"/>
        </w:rPr>
        <w:t xml:space="preserve"> </w:t>
      </w:r>
      <w:r>
        <w:rPr>
          <w:rFonts w:ascii="PMingLiU;新細明體" w:hAnsi="PMingLiU;新細明體" w:cs="Tms Rmn" w:eastAsia="PMingLiU;新細明體"/>
          <w:color w:val="0000FF"/>
          <w:lang w:eastAsia="zh-TW"/>
        </w:rPr>
        <w:t>去後</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你們必須照這個情況講</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誰要是胡說八道</w:t>
      </w:r>
      <w:r>
        <w:rPr>
          <w:rFonts w:eastAsia="PMingLiU;新細明體" w:cs="Tms Rmn" w:ascii="PMingLiU;新細明體" w:hAnsi="PMingLiU;新細明體"/>
          <w:color w:val="0000FF"/>
          <w:lang w:eastAsia="zh-TW"/>
        </w:rPr>
        <w:t>,</w:t>
      </w:r>
      <w:r>
        <w:rPr>
          <w:rFonts w:ascii="PMingLiU;新細明體" w:hAnsi="PMingLiU;新細明體" w:cs="Tms Rmn" w:eastAsia="PMingLiU;新細明體"/>
          <w:color w:val="0000FF"/>
          <w:lang w:eastAsia="zh-TW"/>
        </w:rPr>
        <w:t>小心老子對他不客氣</w:t>
      </w:r>
      <w:r>
        <w:rPr>
          <w:color w:val="0000FF"/>
          <w:lang w:eastAsia="zh-TW"/>
        </w:rPr>
        <w:t>……</w:t>
      </w:r>
      <w:r>
        <w:rPr>
          <w:rFonts w:ascii="PMingLiU;新細明體" w:hAnsi="PMingLiU;新細明體" w:cs="Tms Rmn" w:eastAsia="PMingLiU;新細明體"/>
          <w:color w:val="0000FF"/>
          <w:lang w:eastAsia="zh-TW"/>
        </w:rPr>
        <w:t>」</w:t>
      </w:r>
      <w:r>
        <w:rPr>
          <w:color w:val="0000FF"/>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color w:val="424282"/>
          <w:lang w:eastAsia="zh-TW"/>
        </w:rPr>
        <w:t>“</w:t>
      </w:r>
      <w:r>
        <w:rPr>
          <w:rFonts w:ascii="PMingLiU;新細明體" w:hAnsi="PMingLiU;新細明體" w:cs="Tms Rmn" w:eastAsia="PMingLiU;新細明體"/>
          <w:color w:val="424282"/>
          <w:lang w:eastAsia="zh-TW"/>
        </w:rPr>
        <w:t>一名士兵被藏人開槍殺死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臨時指揮部裏的大小軍官們為之振奮。在當天報給中央和總部的材料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把死亡士兵和那位無辜被殺死的「兇手」照片放得很大</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並在報告中大肆渲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藏人在這次暴亂中大量地使用了槍械。為了把這件事編得更加合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把平時沒收的一些鳥槍、氣槍和雙管獵槍擺了出來</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放上許</w:t>
      </w:r>
      <w:r>
        <w:rPr>
          <w:color w:val="424282"/>
          <w:lang w:eastAsia="zh-TW"/>
        </w:rPr>
        <w:t xml:space="preserve"> </w:t>
      </w:r>
      <w:r>
        <w:rPr>
          <w:rFonts w:ascii="PMingLiU;新細明體" w:hAnsi="PMingLiU;新細明體" w:cs="Tms Rmn" w:eastAsia="PMingLiU;新細明體"/>
          <w:color w:val="424282"/>
          <w:lang w:eastAsia="zh-TW"/>
        </w:rPr>
        <w:t>多自動步槍子彈和雷管</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拍攝了錄影帶和照片報至中共中央和武警總部。</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這的確是個驚人的消息。公安廳和其他部門一時不知如何對待這突然爆出的「冷門」。道理很簡單</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既然藏人在如此打擊下還敢動用武器還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那麽</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方面的屠殺當然是不可避免和可以理解的。面對著擺在前面的這些照片</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素有「鷹眼」之稱的公安廳、局的那些人們竟沒有看出那全然是經不起推敲的一堆七拼八湊的破爛。</w:t>
      </w:r>
      <w:r>
        <w:rPr>
          <w:color w:val="424282"/>
          <w:lang w:eastAsia="zh-TW"/>
        </w:rPr>
        <w:t xml:space="preserve"> </w:t>
      </w:r>
      <w:r>
        <w:rPr>
          <w:rFonts w:ascii="PMingLiU;新細明體" w:hAnsi="PMingLiU;新細明體" w:cs="Tms Rmn" w:eastAsia="PMingLiU;新細明體"/>
          <w:color w:val="424282"/>
          <w:lang w:eastAsia="zh-TW"/>
        </w:rPr>
        <w:t>公安系統對武警的態度首先轉了風向</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在向自治區黨委和公安部報告時承認了這些證據的可靠性。西藏電視臺在新聞節目中反復地播出了這些「證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用以說明鎮</w:t>
      </w:r>
      <w:r>
        <w:rPr>
          <w:color w:val="424282"/>
          <w:lang w:eastAsia="zh-TW"/>
        </w:rPr>
        <w:t xml:space="preserve"> </w:t>
      </w:r>
      <w:r>
        <w:rPr>
          <w:rFonts w:ascii="PMingLiU;新細明體" w:hAnsi="PMingLiU;新細明體" w:cs="Tms Rmn" w:eastAsia="PMingLiU;新細明體"/>
          <w:color w:val="424282"/>
          <w:lang w:eastAsia="zh-TW"/>
        </w:rPr>
        <w:t>壓的必要性。</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rFonts w:ascii="PMingLiU;新細明體" w:hAnsi="PMingLiU;新細明體" w:eastAsia="PMingLiU;新細明體" w:cs="Tms Rmn"/>
          <w:color w:val="424282"/>
          <w:lang w:eastAsia="zh-TW"/>
        </w:rPr>
      </w:pPr>
      <w:r>
        <w:rPr>
          <w:rFonts w:ascii="PMingLiU;新細明體" w:hAnsi="PMingLiU;新細明體" w:cs="Tms Rmn" w:eastAsia="PMingLiU;新細明體"/>
          <w:color w:val="424282"/>
          <w:lang w:eastAsia="zh-TW"/>
        </w:rPr>
        <w:t>面對這些「證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北京方面的一些局外人首先提出了疑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新華社「內參」編輯部人員在發稿時提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些槍和子彈是不能配套使用的</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而且那位死亡的士兵是被何種槍彈至死在武警方面的證據中並沒有明確說明</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這裏面有明顯的漏洞</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我們不能發稿</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石擊破水中天</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懷疑從北京方面立刻蔓延到拉薩各界。喬石慌了</w:t>
      </w:r>
      <w:r>
        <w:rPr>
          <w:rFonts w:eastAsia="PMingLiU;新細明體" w:cs="Tms Rmn" w:ascii="PMingLiU;新細明體" w:hAnsi="PMingLiU;新細明體"/>
          <w:color w:val="424282"/>
          <w:lang w:eastAsia="zh-TW"/>
        </w:rPr>
        <w:t>,</w:t>
      </w:r>
      <w:r>
        <w:rPr>
          <w:color w:val="424282"/>
          <w:lang w:eastAsia="zh-TW"/>
        </w:rPr>
        <w:t xml:space="preserve"> </w:t>
      </w:r>
      <w:r>
        <w:rPr>
          <w:rFonts w:ascii="PMingLiU;新細明體" w:hAnsi="PMingLiU;新細明體" w:cs="Tms Rmn" w:eastAsia="PMingLiU;新細明體"/>
          <w:color w:val="424282"/>
          <w:lang w:eastAsia="zh-TW"/>
        </w:rPr>
        <w:t>他在電話中指責武警的笨拙</w:t>
      </w:r>
      <w:r>
        <w:rPr>
          <w:rFonts w:eastAsia="PMingLiU;新細明體" w:cs="Tms Rmn" w:ascii="PMingLiU;新細明體" w:hAnsi="PMingLiU;新細明體"/>
          <w:color w:val="424282"/>
          <w:lang w:eastAsia="zh-TW"/>
        </w:rPr>
        <w:t>,</w:t>
      </w:r>
    </w:p>
    <w:p>
      <w:pPr>
        <w:pStyle w:val="Normal"/>
        <w:autoSpaceDE w:val="false"/>
        <w:spacing w:lineRule="atLeast" w:line="240"/>
        <w:jc w:val="both"/>
        <w:rPr/>
      </w:pPr>
      <w:r>
        <w:rPr>
          <w:rFonts w:ascii="PMingLiU;新細明體" w:hAnsi="PMingLiU;新細明體" w:cs="Tms Rmn" w:eastAsia="PMingLiU;新細明體"/>
          <w:color w:val="424282"/>
          <w:lang w:eastAsia="zh-TW"/>
        </w:rPr>
        <w:t>同時命令立刻取消這些偽證的報導</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越快越好。武警方面萬萬沒想到此事會弄巧成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引起了如此巨大的反映</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趕快派人去電視臺取回了那些所謂的證據材料。但此時這則笑話已經在拉薩各界傳開了。西藏政界有人斷定</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這回輸定了。</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三月七日晚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在自治區黨委主持的聯席會議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各界都以嘲弄的眼光注視著武警系統的與會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武警臨時指揮部的負責人如坐針氈</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言不發硬著頭皮準備抵擋各方面對此次鎮壓行動的強烈指難和攻擊。他們在挨時間</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希望中共中央能儘快對此次行動表態。在其他部門與會者懷有敵意的交頭接耳聲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他們挨過了會議開</w:t>
      </w:r>
      <w:r>
        <w:rPr>
          <w:color w:val="424282"/>
          <w:lang w:eastAsia="zh-TW"/>
        </w:rPr>
        <w:t xml:space="preserve"> </w:t>
      </w:r>
      <w:r>
        <w:rPr>
          <w:rFonts w:ascii="PMingLiU;新細明體" w:hAnsi="PMingLiU;新細明體" w:cs="Tms Rmn" w:eastAsia="PMingLiU;新細明體"/>
          <w:color w:val="424282"/>
          <w:lang w:eastAsia="zh-TW"/>
        </w:rPr>
        <w:t>始前最初的三十分鐘。</w:t>
      </w:r>
      <w:r>
        <w:rPr>
          <w:color w:val="424282"/>
          <w:lang w:eastAsia="zh-TW"/>
        </w:rPr>
        <w:t xml:space="preserve"> </w:t>
      </w:r>
    </w:p>
    <w:p>
      <w:pPr>
        <w:pStyle w:val="Normal"/>
        <w:autoSpaceDE w:val="false"/>
        <w:spacing w:lineRule="atLeast" w:line="240"/>
        <w:jc w:val="both"/>
        <w:rPr>
          <w:color w:val="424282"/>
          <w:lang w:eastAsia="zh-TW"/>
        </w:rPr>
      </w:pPr>
      <w:r>
        <w:rPr>
          <w:color w:val="424282"/>
          <w:lang w:eastAsia="zh-TW"/>
        </w:rPr>
        <w:t xml:space="preserve"> </w:t>
      </w:r>
    </w:p>
    <w:p>
      <w:pPr>
        <w:pStyle w:val="Normal"/>
        <w:autoSpaceDE w:val="false"/>
        <w:spacing w:lineRule="atLeast" w:line="240"/>
        <w:jc w:val="both"/>
        <w:rPr/>
      </w:pPr>
      <w:r>
        <w:rPr>
          <w:rFonts w:ascii="PMingLiU;新細明體" w:hAnsi="PMingLiU;新細明體" w:cs="Tms Rmn" w:eastAsia="PMingLiU;新細明體"/>
          <w:color w:val="424282"/>
          <w:lang w:eastAsia="zh-TW"/>
        </w:rPr>
        <w:t>會議宣佈開始</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自治區黨委第一書記胡錦濤首先宣讀中共中央、中央軍委對此次事件的聯合指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一、此次平亂對維護祖國統一、維護西藏地區的安定團結起到了積極作用</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對一小撮破壞祖國統一的分裂主義分子給予了有力的打擊</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效果是良好的。二、武警駐藏部隊在這次平亂行動中</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堅決執行中央指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怕流血犧牲、英勇頑強</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勝利地完成了中央佈置的任務</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徹底地平息了一小撮分裂主義分子製造的暴亂</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予以嘉獎。對在平亂中受傷和犧牲的官兵</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予以撫恤和慰問並記大功。三、西藏自治區黨、政、軍各部門應發動群眾</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總結經驗</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加強各界對維護祖國統一、維護安定團結的認識。要加強輿論宣傳工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大張旗鼓地宣傳統一的方針</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旗幟鮮明地對一小撮分裂主義分子妄圖分裂祖國的陰謀進行不調和的鬥爭。四、加強黨、政、軍和各部門之間的團結</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堅決杜絕宗派主義和本位主義在各部門的影響。同時要對黨員幹部大力開展理想道德的教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樹立共產主義世界觀。要使廣大黨員幹部嚴格遵守党和國家制定的紀律和法規</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做到不利於團結的話不說</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不利於團結的事不做。五、自治區黨、政、軍各部門要步調一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廣泛開展愛國主義教育</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堅持不懈地宣傳中國共產黨在西藏社會主義建設中的領導地位</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同時要大力宣傳西藏經濟、教育、科技等方面的巨大成就。六、公安系統應繼續配合駐藏武警部隊的清查工作</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要堅決、徹底、乾淨、全部地消滅暗藏在西藏地區的反動勢力</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以保證社會主義事業在西藏的健康發展。在清查過程中要嚴格執行黨的政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堅持教育大多數</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孤立和打擊一小撮的方針</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避免清查擴大化</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造成群眾的恐懼心理。七、對參加此次騷亂的大多數藏人</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採取教育為主的方針</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但一定要有認罪態度並保證不在重犯。對悔改表現較為突出者</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應予以鼓勵和給予適當獎賞。對在騷亂中致死的藏人親屬應向他們表明騷亂不得人心和堅決維護祖國統一的立場</w:t>
      </w:r>
      <w:r>
        <w:rPr>
          <w:rFonts w:eastAsia="PMingLiU;新細明體" w:cs="Tms Rmn" w:ascii="PMingLiU;新細明體" w:hAnsi="PMingLiU;新細明體"/>
          <w:color w:val="424282"/>
          <w:lang w:eastAsia="zh-TW"/>
        </w:rPr>
        <w:t>,</w:t>
      </w:r>
      <w:r>
        <w:rPr>
          <w:rFonts w:ascii="PMingLiU;新細明體" w:hAnsi="PMingLiU;新細明體" w:cs="Tms Rmn" w:eastAsia="PMingLiU;新細明體"/>
          <w:color w:val="424282"/>
          <w:lang w:eastAsia="zh-TW"/>
        </w:rPr>
        <w:t>爭取這些人立場有</w:t>
      </w:r>
      <w:r>
        <w:rPr>
          <w:rFonts w:ascii="MS Mincho;ＭＳ 明朝" w:hAnsi="MS Mincho;ＭＳ 明朝" w:cs="Tms Rmn" w:eastAsia="MS Mincho;ＭＳ 明朝"/>
          <w:color w:val="424282"/>
          <w:lang w:eastAsia="zh-TW"/>
        </w:rPr>
        <w:t>所轉變</w:t>
      </w:r>
      <w:r>
        <w:rPr>
          <w:color w:val="424282"/>
          <w:lang w:eastAsia="zh-TW"/>
        </w:rPr>
        <w:t>……</w:t>
      </w:r>
    </w:p>
    <w:p>
      <w:pPr>
        <w:pStyle w:val="Normal"/>
        <w:autoSpaceDE w:val="false"/>
        <w:spacing w:lineRule="atLeast" w:line="240"/>
        <w:jc w:val="both"/>
        <w:rPr/>
      </w:pPr>
      <w:r>
        <w:rPr>
          <w:rFonts w:ascii="MS Mincho;ＭＳ 明朝" w:hAnsi="MS Mincho;ＭＳ 明朝" w:cs="Tms Rmn" w:eastAsia="MS Mincho;ＭＳ 明朝"/>
          <w:color w:val="424282"/>
          <w:lang w:eastAsia="zh-TW"/>
        </w:rPr>
        <w:t>一九八九年春天</w:t>
      </w:r>
      <w:r>
        <w:rPr>
          <w:rFonts w:eastAsia="MS Mincho;ＭＳ 明朝" w:cs="Tms Rmn" w:ascii="MS Mincho;ＭＳ 明朝" w:hAnsi="MS Mincho;ＭＳ 明朝"/>
          <w:color w:val="424282"/>
          <w:lang w:eastAsia="zh-TW"/>
        </w:rPr>
        <w:t>,</w:t>
      </w:r>
      <w:r>
        <w:rPr>
          <w:rFonts w:ascii="MS Mincho;ＭＳ 明朝" w:hAnsi="MS Mincho;ＭＳ 明朝" w:cs="Tms Rmn" w:eastAsia="MS Mincho;ＭＳ 明朝"/>
          <w:color w:val="424282"/>
          <w:lang w:eastAsia="zh-TW"/>
        </w:rPr>
        <w:t>中共在西藏的</w:t>
      </w:r>
      <w:r>
        <w:rPr>
          <w:color w:val="424282"/>
          <w:lang w:eastAsia="zh-TW"/>
        </w:rPr>
        <w:t>“</w:t>
      </w:r>
      <w:r>
        <w:rPr>
          <w:rFonts w:ascii="MS Mincho;ＭＳ 明朝" w:hAnsi="MS Mincho;ＭＳ 明朝" w:cs="Tms Rmn" w:eastAsia="MS Mincho;ＭＳ 明朝"/>
          <w:color w:val="424282"/>
          <w:lang w:eastAsia="zh-TW"/>
        </w:rPr>
        <w:t>大屠殺</w:t>
      </w:r>
      <w:r>
        <w:rPr>
          <w:color w:val="424282"/>
          <w:lang w:eastAsia="zh-TW"/>
        </w:rPr>
        <w:t>”</w:t>
      </w:r>
      <w:r>
        <w:rPr>
          <w:rFonts w:eastAsia="MS Mincho;ＭＳ 明朝" w:cs="Tms Rmn" w:ascii="MS Mincho;ＭＳ 明朝" w:hAnsi="MS Mincho;ＭＳ 明朝"/>
          <w:color w:val="424282"/>
          <w:lang w:eastAsia="zh-TW"/>
        </w:rPr>
        <w:t>,</w:t>
      </w:r>
      <w:r>
        <w:rPr>
          <w:rFonts w:ascii="MS Mincho;ＭＳ 明朝" w:hAnsi="MS Mincho;ＭＳ 明朝" w:cs="Tms Rmn" w:eastAsia="MS Mincho;ＭＳ 明朝"/>
          <w:color w:val="424282"/>
          <w:lang w:eastAsia="zh-TW"/>
        </w:rPr>
        <w:t>就是這樣地“大功告成”</w:t>
      </w:r>
      <w:r>
        <w:rPr>
          <w:rFonts w:eastAsia="MS Mincho;ＭＳ 明朝" w:cs="Tms Rmn" w:ascii="MS Mincho;ＭＳ 明朝" w:hAnsi="MS Mincho;ＭＳ 明朝"/>
          <w:color w:val="424282"/>
          <w:lang w:eastAsia="zh-TW"/>
        </w:rPr>
        <w:t>,</w:t>
      </w:r>
      <w:r>
        <w:rPr>
          <w:rFonts w:ascii="MS Mincho;ＭＳ 明朝" w:hAnsi="MS Mincho;ＭＳ 明朝" w:cs="Tms Rmn" w:eastAsia="MS Mincho;ＭＳ 明朝"/>
          <w:color w:val="424282"/>
          <w:lang w:eastAsia="zh-TW"/>
        </w:rPr>
        <w:t>並成為中共一九八九年夏天北京瘋狂屠城的</w:t>
      </w:r>
      <w:r>
        <w:rPr>
          <w:color w:val="424282"/>
          <w:lang w:eastAsia="zh-TW"/>
        </w:rPr>
        <w:t>“</w:t>
      </w:r>
      <w:r>
        <w:rPr>
          <w:rFonts w:ascii="MS Mincho;ＭＳ 明朝" w:hAnsi="MS Mincho;ＭＳ 明朝" w:cs="Tms Rmn" w:eastAsia="MS Mincho;ＭＳ 明朝"/>
          <w:color w:val="424282"/>
          <w:lang w:eastAsia="zh-TW"/>
        </w:rPr>
        <w:t>序幕</w:t>
      </w:r>
      <w:r>
        <w:rPr>
          <w:color w:val="424282"/>
          <w:lang w:eastAsia="zh-TW"/>
        </w:rPr>
        <w:t>”</w:t>
      </w:r>
      <w:r>
        <w:rPr>
          <w:rFonts w:ascii="MS Mincho;ＭＳ 明朝" w:hAnsi="MS Mincho;ＭＳ 明朝" w:cs="Tms Rmn" w:eastAsia="MS Mincho;ＭＳ 明朝"/>
          <w:color w:val="424282"/>
          <w:lang w:eastAsia="zh-TW"/>
        </w:rPr>
        <w:t>。</w:t>
      </w:r>
      <w:r>
        <w:rPr>
          <w:color w:val="424282"/>
          <w:lang w:eastAsia="zh-TW"/>
        </w:rPr>
        <w:t xml:space="preserve"> </w:t>
      </w:r>
    </w:p>
    <w:p>
      <w:pPr>
        <w:pStyle w:val="Normal"/>
        <w:autoSpaceDE w:val="false"/>
        <w:spacing w:lineRule="atLeast" w:line="240" w:before="240" w:after="0"/>
        <w:jc w:val="center"/>
        <w:rPr/>
      </w:pPr>
      <w:hyperlink r:id="rId2">
        <w:r>
          <w:rPr>
            <w:rStyle w:val="InternetLink"/>
            <w:b/>
            <w:bCs/>
            <w:sz w:val="16"/>
            <w:szCs w:val="16"/>
          </w:rPr>
          <w:t>http://www.huanghuagang.org/hhgMagazine/issue24/1989Tibet_4-20-08.html</w:t>
        </w:r>
      </w:hyperlink>
      <w:r>
        <w:rPr>
          <w:b/>
          <w:bCs/>
          <w:color w:val="0000FF"/>
          <w:sz w:val="16"/>
          <w:szCs w:val="16"/>
          <w:u w:val="single"/>
        </w:rPr>
        <w:t xml:space="preserve"> </w:t>
      </w:r>
    </w:p>
    <w:p>
      <w:pPr>
        <w:pStyle w:val="Normal"/>
        <w:autoSpaceDE w:val="false"/>
        <w:spacing w:lineRule="atLeast" w:line="240"/>
        <w:rPr>
          <w:rFonts w:ascii="SimHei;黑体" w:hAnsi="SimHei;黑体" w:eastAsia="SimHei;黑体" w:cs="Tms Rmn"/>
          <w:color w:val="424282"/>
          <w:sz w:val="18"/>
          <w:szCs w:val="18"/>
          <w:lang w:eastAsia="zh-TW"/>
        </w:rPr>
      </w:pPr>
      <w:r>
        <w:rPr>
          <w:rFonts w:eastAsia="PMingLiU;新細明體" w:cs="PMingLiU;新細明體" w:ascii="PMingLiU;新細明體" w:hAnsi="PMingLiU;新細明體"/>
          <w:color w:val="424282"/>
          <w:lang w:eastAsia="zh-TW"/>
        </w:rPr>
        <w:t xml:space="preserve">             </w:t>
      </w:r>
      <w:r>
        <w:rPr>
          <w:rFonts w:ascii="SimHei;黑体" w:hAnsi="SimHei;黑体" w:cs="Tms Rmn" w:eastAsia="SimHei;黑体"/>
          <w:color w:val="424282"/>
          <w:sz w:val="18"/>
          <w:szCs w:val="18"/>
          <w:lang w:eastAsia="zh-TW"/>
        </w:rPr>
        <w:t>作者簡介</w:t>
      </w:r>
    </w:p>
    <w:p>
      <w:pPr>
        <w:pStyle w:val="Normal"/>
        <w:autoSpaceDE w:val="false"/>
        <w:spacing w:lineRule="atLeast" w:line="240"/>
        <w:rPr>
          <w:rFonts w:ascii="PMingLiU;新細明體" w:hAnsi="PMingLiU;新細明體" w:eastAsia="PMingLiU;新細明體" w:cs="Tms Rmn"/>
          <w:color w:val="424282"/>
          <w:sz w:val="18"/>
          <w:szCs w:val="18"/>
          <w:lang w:eastAsia="zh-TW"/>
        </w:rPr>
      </w:pPr>
      <w:r>
        <w:rPr>
          <w:rFonts w:ascii="PMingLiU;新細明體" w:hAnsi="PMingLiU;新細明體" w:cs="Tms Rmn" w:eastAsia="PMingLiU;新細明體"/>
          <w:color w:val="424282"/>
          <w:sz w:val="18"/>
          <w:szCs w:val="18"/>
          <w:lang w:eastAsia="zh-TW"/>
        </w:rPr>
        <w:t>唐</w:t>
      </w:r>
      <w:r>
        <w:rPr>
          <w:color w:val="424282"/>
          <w:sz w:val="18"/>
          <w:szCs w:val="18"/>
          <w:lang w:eastAsia="zh-TW"/>
        </w:rPr>
        <w:t xml:space="preserve"> </w:t>
      </w:r>
      <w:r>
        <w:rPr>
          <w:rFonts w:ascii="PMingLiU;新細明體" w:hAnsi="PMingLiU;新細明體" w:cs="Tms Rmn" w:eastAsia="PMingLiU;新細明體"/>
          <w:color w:val="424282"/>
          <w:sz w:val="18"/>
          <w:szCs w:val="18"/>
          <w:lang w:eastAsia="zh-TW"/>
        </w:rPr>
        <w:t>達獻</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筆名小村</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年輕時由因而於反對毛澤東的統治而被捕</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從</w:t>
      </w:r>
      <w:r>
        <w:rPr>
          <w:color w:val="424282"/>
          <w:sz w:val="18"/>
          <w:szCs w:val="18"/>
          <w:lang w:eastAsia="zh-TW"/>
        </w:rPr>
        <w:t>1975</w:t>
      </w:r>
      <w:r>
        <w:rPr>
          <w:rFonts w:eastAsia="MS Mincho;ＭＳ 明朝" w:cs="Tms Rmn" w:ascii="MS Mincho;ＭＳ 明朝" w:hAnsi="MS Mincho;ＭＳ 明朝"/>
          <w:color w:val="424282"/>
          <w:sz w:val="18"/>
          <w:szCs w:val="18"/>
          <w:lang w:eastAsia="zh-TW"/>
        </w:rPr>
        <w:t>――</w:t>
      </w:r>
      <w:r>
        <w:rPr>
          <w:color w:val="424282"/>
          <w:sz w:val="18"/>
          <w:szCs w:val="18"/>
          <w:lang w:eastAsia="zh-TW"/>
        </w:rPr>
        <w:t>1979</w:t>
      </w:r>
      <w:r>
        <w:rPr>
          <w:rFonts w:ascii="PMingLiU;新細明體" w:hAnsi="PMingLiU;新細明體" w:cs="Tms Rmn" w:eastAsia="PMingLiU;新細明體"/>
          <w:color w:val="424282"/>
          <w:sz w:val="18"/>
          <w:szCs w:val="18"/>
          <w:lang w:eastAsia="zh-TW"/>
        </w:rPr>
        <w:t>年之間</w:t>
      </w:r>
    </w:p>
    <w:p>
      <w:pPr>
        <w:pStyle w:val="Normal"/>
        <w:autoSpaceDE w:val="false"/>
        <w:spacing w:lineRule="atLeast" w:line="240"/>
        <w:rPr>
          <w:rFonts w:ascii="PMingLiU;新細明體" w:hAnsi="PMingLiU;新細明體" w:eastAsia="PMingLiU;新細明體" w:cs="Tms Rmn"/>
          <w:color w:val="424282"/>
          <w:sz w:val="18"/>
          <w:szCs w:val="18"/>
          <w:lang w:eastAsia="zh-TW"/>
        </w:rPr>
      </w:pPr>
      <w:r>
        <w:rPr>
          <w:rFonts w:ascii="PMingLiU;新細明體" w:hAnsi="PMingLiU;新細明體" w:cs="Tms Rmn" w:eastAsia="PMingLiU;新細明體"/>
          <w:color w:val="424282"/>
          <w:sz w:val="18"/>
          <w:szCs w:val="18"/>
          <w:lang w:eastAsia="zh-TW"/>
        </w:rPr>
        <w:t>坐了四年多的監牢。其後雖獲得平反</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但他堅持自己的理念</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積極從事</w:t>
      </w:r>
      <w:r>
        <w:rPr>
          <w:color w:val="424282"/>
          <w:sz w:val="18"/>
          <w:szCs w:val="18"/>
          <w:lang w:eastAsia="zh-TW"/>
        </w:rPr>
        <w:t xml:space="preserve"> </w:t>
      </w:r>
      <w:r>
        <w:rPr>
          <w:rFonts w:ascii="PMingLiU;新細明體" w:hAnsi="PMingLiU;新細明體" w:cs="Tms Rmn" w:eastAsia="PMingLiU;新細明體"/>
          <w:color w:val="424282"/>
          <w:sz w:val="18"/>
          <w:szCs w:val="18"/>
          <w:lang w:eastAsia="zh-TW"/>
        </w:rPr>
        <w:t>民主運動。</w:t>
      </w:r>
    </w:p>
    <w:p>
      <w:pPr>
        <w:pStyle w:val="Normal"/>
        <w:autoSpaceDE w:val="false"/>
        <w:spacing w:lineRule="atLeast" w:line="240"/>
        <w:rPr>
          <w:rFonts w:ascii="PMingLiU;新細明體" w:hAnsi="PMingLiU;新細明體" w:eastAsia="PMingLiU;新細明體" w:cs="Tms Rmn"/>
          <w:color w:val="424282"/>
          <w:sz w:val="18"/>
          <w:szCs w:val="18"/>
          <w:lang w:eastAsia="zh-TW"/>
        </w:rPr>
      </w:pPr>
      <w:r>
        <w:rPr>
          <w:color w:val="424282"/>
          <w:sz w:val="18"/>
          <w:szCs w:val="18"/>
          <w:lang w:eastAsia="zh-TW"/>
        </w:rPr>
        <w:t>1989</w:t>
      </w:r>
      <w:r>
        <w:rPr>
          <w:rFonts w:ascii="PMingLiU;新細明體" w:hAnsi="PMingLiU;新細明體" w:cs="Tms Rmn" w:eastAsia="PMingLiU;新細明體"/>
          <w:color w:val="424282"/>
          <w:sz w:val="18"/>
          <w:szCs w:val="18"/>
          <w:lang w:eastAsia="zh-TW"/>
        </w:rPr>
        <w:t>年六四天安門事件中由於積極組織抗議活動而面臨危險時</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在法國駐中國大使館的幫助下流亡法國</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繼續攻讀人類學和民族學博士學位。作者在</w:t>
      </w:r>
      <w:r>
        <w:rPr>
          <w:color w:val="424282"/>
          <w:sz w:val="18"/>
          <w:szCs w:val="18"/>
          <w:lang w:eastAsia="zh-TW"/>
        </w:rPr>
        <w:t xml:space="preserve"> </w:t>
      </w:r>
      <w:r>
        <w:rPr>
          <w:rFonts w:ascii="PMingLiU;新細明體" w:hAnsi="PMingLiU;新細明體" w:cs="Tms Rmn" w:eastAsia="PMingLiU;新細明體"/>
          <w:color w:val="424282"/>
          <w:sz w:val="18"/>
          <w:szCs w:val="18"/>
          <w:lang w:eastAsia="zh-TW"/>
        </w:rPr>
        <w:t>中國大陸作為一個新聞記者</w:t>
      </w:r>
      <w:r>
        <w:rPr>
          <w:rFonts w:eastAsia="PMingLiU;新細明體" w:cs="Tms Rmn" w:ascii="PMingLiU;新細明體" w:hAnsi="PMingLiU;新細明體"/>
          <w:color w:val="424282"/>
          <w:sz w:val="18"/>
          <w:szCs w:val="18"/>
          <w:lang w:eastAsia="zh-TW"/>
        </w:rPr>
        <w:t>,</w:t>
      </w:r>
    </w:p>
    <w:p>
      <w:pPr>
        <w:pStyle w:val="Normal"/>
        <w:autoSpaceDE w:val="false"/>
        <w:spacing w:lineRule="atLeast" w:line="240"/>
        <w:rPr>
          <w:rFonts w:ascii="PMingLiU;新細明體" w:hAnsi="PMingLiU;新細明體" w:eastAsia="PMingLiU;新細明體" w:cs="Tms Rmn"/>
          <w:color w:val="424282"/>
          <w:sz w:val="18"/>
          <w:szCs w:val="18"/>
          <w:lang w:eastAsia="zh-TW"/>
        </w:rPr>
      </w:pPr>
      <w:r>
        <w:rPr>
          <w:rFonts w:ascii="PMingLiU;新細明體" w:hAnsi="PMingLiU;新細明體" w:cs="Tms Rmn" w:eastAsia="PMingLiU;新細明體"/>
          <w:color w:val="424282"/>
          <w:sz w:val="18"/>
          <w:szCs w:val="18"/>
          <w:lang w:eastAsia="zh-TW"/>
        </w:rPr>
        <w:t>發表過有關經濟學和社會學的論文</w:t>
      </w:r>
      <w:r>
        <w:rPr>
          <w:rFonts w:eastAsia="PMingLiU;新細明體" w:cs="Tms Rmn" w:ascii="PMingLiU;新細明體" w:hAnsi="PMingLiU;新細明體"/>
          <w:color w:val="424282"/>
          <w:sz w:val="18"/>
          <w:szCs w:val="18"/>
          <w:lang w:eastAsia="zh-TW"/>
        </w:rPr>
        <w:t>,</w:t>
      </w:r>
      <w:r>
        <w:rPr>
          <w:color w:val="424282"/>
          <w:sz w:val="18"/>
          <w:szCs w:val="18"/>
          <w:lang w:eastAsia="zh-TW"/>
        </w:rPr>
        <w:t>1983</w:t>
      </w:r>
      <w:r>
        <w:rPr>
          <w:rFonts w:ascii="PMingLiU;新細明體" w:hAnsi="PMingLiU;新細明體" w:cs="Tms Rmn" w:eastAsia="PMingLiU;新細明體"/>
          <w:color w:val="424282"/>
          <w:sz w:val="18"/>
          <w:szCs w:val="18"/>
          <w:lang w:eastAsia="zh-TW"/>
        </w:rPr>
        <w:t>年和</w:t>
      </w:r>
      <w:r>
        <w:rPr>
          <w:color w:val="424282"/>
          <w:sz w:val="18"/>
          <w:szCs w:val="18"/>
          <w:lang w:eastAsia="zh-TW"/>
        </w:rPr>
        <w:t>1989</w:t>
      </w:r>
      <w:r>
        <w:rPr>
          <w:rFonts w:ascii="PMingLiU;新細明體" w:hAnsi="PMingLiU;新細明體" w:cs="Tms Rmn" w:eastAsia="PMingLiU;新細明體"/>
          <w:color w:val="424282"/>
          <w:sz w:val="18"/>
          <w:szCs w:val="18"/>
          <w:lang w:eastAsia="zh-TW"/>
        </w:rPr>
        <w:t>年前後兩次長時間在西藏地區進行社會調查等</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期間作者廣泛接觸西藏的各</w:t>
      </w:r>
      <w:r>
        <w:rPr>
          <w:color w:val="424282"/>
          <w:sz w:val="18"/>
          <w:szCs w:val="18"/>
          <w:lang w:eastAsia="zh-TW"/>
        </w:rPr>
        <w:t xml:space="preserve"> </w:t>
      </w:r>
      <w:r>
        <w:rPr>
          <w:rFonts w:ascii="PMingLiU;新細明體" w:hAnsi="PMingLiU;新細明體" w:cs="Tms Rmn" w:eastAsia="PMingLiU;新細明體"/>
          <w:color w:val="424282"/>
          <w:sz w:val="18"/>
          <w:szCs w:val="18"/>
          <w:lang w:eastAsia="zh-TW"/>
        </w:rPr>
        <w:t>階層人士和中共官員、軍官等</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從</w:t>
      </w:r>
      <w:r>
        <w:rPr>
          <w:color w:val="424282"/>
          <w:sz w:val="18"/>
          <w:szCs w:val="18"/>
          <w:lang w:eastAsia="zh-TW"/>
        </w:rPr>
        <w:t>1984</w:t>
      </w:r>
      <w:r>
        <w:rPr>
          <w:rFonts w:ascii="PMingLiU;新細明體" w:hAnsi="PMingLiU;新細明體" w:cs="Tms Rmn" w:eastAsia="PMingLiU;新細明體"/>
          <w:color w:val="424282"/>
          <w:sz w:val="18"/>
          <w:szCs w:val="18"/>
          <w:lang w:eastAsia="zh-TW"/>
        </w:rPr>
        <w:t>年開始以研究員的</w:t>
      </w:r>
    </w:p>
    <w:p>
      <w:pPr>
        <w:pStyle w:val="Normal"/>
        <w:autoSpaceDE w:val="false"/>
        <w:spacing w:lineRule="atLeast" w:line="240"/>
        <w:rPr>
          <w:rFonts w:ascii="PMingLiU;新細明體" w:hAnsi="PMingLiU;新細明體" w:eastAsia="PMingLiU;新細明體" w:cs="Tms Rmn"/>
          <w:color w:val="424282"/>
          <w:sz w:val="18"/>
          <w:szCs w:val="18"/>
          <w:lang w:eastAsia="zh-TW"/>
        </w:rPr>
      </w:pPr>
      <w:r>
        <w:rPr>
          <w:rFonts w:ascii="PMingLiU;新細明體" w:hAnsi="PMingLiU;新細明體" w:cs="Tms Rmn" w:eastAsia="PMingLiU;新細明體"/>
          <w:color w:val="424282"/>
          <w:sz w:val="18"/>
          <w:szCs w:val="18"/>
          <w:lang w:eastAsia="zh-TW"/>
        </w:rPr>
        <w:t>名義前後多次上書中共決策階層</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包括統戰部、民族事務委員會、國務院宗教事務局等</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提出在溫和平</w:t>
      </w:r>
      <w:r>
        <w:rPr>
          <w:color w:val="424282"/>
          <w:sz w:val="18"/>
          <w:szCs w:val="18"/>
          <w:lang w:eastAsia="zh-TW"/>
        </w:rPr>
        <w:t xml:space="preserve"> </w:t>
      </w:r>
      <w:r>
        <w:rPr>
          <w:rFonts w:ascii="PMingLiU;新細明體" w:hAnsi="PMingLiU;新細明體" w:cs="Tms Rmn" w:eastAsia="PMingLiU;新細明體"/>
          <w:color w:val="424282"/>
          <w:sz w:val="18"/>
          <w:szCs w:val="18"/>
          <w:lang w:eastAsia="zh-TW"/>
        </w:rPr>
        <w:t>等的基礎上解決中國存在的民族問題。他的父母原來均為高級幹部</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曾由於倡導</w:t>
      </w:r>
    </w:p>
    <w:p>
      <w:pPr>
        <w:pStyle w:val="Normal"/>
        <w:autoSpaceDE w:val="false"/>
        <w:spacing w:lineRule="atLeast" w:line="240"/>
        <w:rPr/>
      </w:pPr>
      <w:r>
        <w:rPr>
          <w:rFonts w:ascii="PMingLiU;新細明體" w:hAnsi="PMingLiU;新細明體" w:cs="Tms Rmn" w:eastAsia="PMingLiU;新細明體"/>
          <w:color w:val="424282"/>
          <w:sz w:val="18"/>
          <w:szCs w:val="18"/>
          <w:lang w:eastAsia="zh-TW"/>
        </w:rPr>
        <w:t>溫和對待少數民族而遭到整肅</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因此作者對民族問題</w:t>
      </w:r>
      <w:r>
        <w:rPr>
          <w:rFonts w:ascii="MS Mincho;ＭＳ 明朝" w:hAnsi="MS Mincho;ＭＳ 明朝" w:cs="Tms Rmn" w:eastAsia="MS Mincho;ＭＳ 明朝"/>
          <w:color w:val="424282"/>
          <w:sz w:val="18"/>
          <w:szCs w:val="18"/>
          <w:lang w:eastAsia="zh-TW"/>
        </w:rPr>
        <w:t>――</w:t>
      </w:r>
      <w:r>
        <w:rPr>
          <w:rFonts w:ascii="PMingLiU;新細明體" w:hAnsi="PMingLiU;新細明體" w:cs="Tms Rmn" w:eastAsia="PMingLiU;新細明體"/>
          <w:color w:val="424282"/>
          <w:sz w:val="18"/>
          <w:szCs w:val="18"/>
          <w:lang w:eastAsia="zh-TW"/>
        </w:rPr>
        <w:t>特別是西藏問題作了較為</w:t>
      </w:r>
      <w:r>
        <w:rPr>
          <w:color w:val="424282"/>
          <w:sz w:val="18"/>
          <w:szCs w:val="18"/>
          <w:lang w:eastAsia="zh-TW"/>
        </w:rPr>
        <w:t xml:space="preserve"> </w:t>
      </w:r>
      <w:r>
        <w:rPr>
          <w:rFonts w:ascii="PMingLiU;新細明體" w:hAnsi="PMingLiU;新細明體" w:cs="Tms Rmn" w:eastAsia="PMingLiU;新細明體"/>
          <w:color w:val="424282"/>
          <w:sz w:val="18"/>
          <w:szCs w:val="18"/>
          <w:lang w:eastAsia="zh-TW"/>
        </w:rPr>
        <w:t>深入的研究</w:t>
      </w:r>
      <w:r>
        <w:rPr>
          <w:rFonts w:eastAsia="PMingLiU;新細明體" w:cs="Tms Rmn" w:ascii="PMingLiU;新細明體" w:hAnsi="PMingLiU;新細明體"/>
          <w:color w:val="424282"/>
          <w:sz w:val="18"/>
          <w:szCs w:val="18"/>
          <w:lang w:eastAsia="zh-TW"/>
        </w:rPr>
        <w:t>,</w:t>
      </w:r>
      <w:r>
        <w:rPr>
          <w:rFonts w:ascii="PMingLiU;新細明體" w:hAnsi="PMingLiU;新細明體" w:cs="Tms Rmn" w:eastAsia="PMingLiU;新細明體"/>
          <w:color w:val="424282"/>
          <w:sz w:val="18"/>
          <w:szCs w:val="18"/>
          <w:lang w:eastAsia="zh-TW"/>
        </w:rPr>
        <w:t>因而也使本文更具說服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Mincho">
    <w:altName w:val="ＭＳ 明朝"/>
    <w:charset w:val="80"/>
    <w:family w:val="modern"/>
    <w:pitch w:val="default"/>
  </w:font>
  <w:font w:name="PMingLiU">
    <w:altName w:val="新細明體"/>
    <w:charset w:val="88"/>
    <w:family w:val="roman"/>
    <w:pitch w:val="variable"/>
  </w:font>
  <w:font w:name="MingLiU">
    <w:altName w:val="細明體"/>
    <w:charset w:val="88"/>
    <w:family w:val="modern"/>
    <w:pitch w:val="default"/>
  </w:font>
  <w:font w:name="SimHei">
    <w:altName w:val="黑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huagang.org/hhgMagazine/issue24/1989Tibet_4-20-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57:00Z</dcterms:created>
  <dc:creator>Lawrence Lin</dc:creator>
  <dc:description/>
  <cp:keywords/>
  <dc:language>en-US</dc:language>
  <cp:lastModifiedBy>Lawrence Lin</cp:lastModifiedBy>
  <dcterms:modified xsi:type="dcterms:W3CDTF">2008-04-21T21:02:00Z</dcterms:modified>
  <cp:revision>2</cp:revision>
  <dc:subject/>
  <dc:title>一九八九年西藏拉薩事件紀實 </dc:title>
</cp:coreProperties>
</file>