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What I Want In a Man, 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u w:val="single"/>
        </w:rPr>
        <w:t>Original List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1. Handsome</w:t>
        <w:br/>
        <w:t>2. Charming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3. Financially successful</w:t>
        <w:br/>
        <w:t>4. A caring listener</w:t>
        <w:br/>
        <w:t>5. Witty</w:t>
        <w:br/>
        <w:t>6. In good shape</w:t>
        <w:br/>
        <w:t>7. Dresses with style</w:t>
        <w:br/>
        <w:t>8. Appreciates finer things</w:t>
        <w:br/>
        <w:t>9. Full of thoughtful surpri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rebuchet MS" w:ascii="Trebuchet MS" w:hAnsi="Trebuchet MS"/>
          <w:color w:val="FF0000"/>
          <w:sz w:val="24"/>
          <w:szCs w:val="24"/>
        </w:rPr>
        <w:t>What I Want in a Man, </w:t>
      </w: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u w:val="single"/>
        </w:rPr>
        <w:t>Revised List (age 32)</w:t>
      </w:r>
      <w:r>
        <w:rPr>
          <w:rFonts w:eastAsia="Times New Roman" w:cs="Trebuchet MS" w:ascii="Trebuchet MS" w:hAnsi="Trebuchet MS"/>
          <w:color w:val="FF0000"/>
          <w:sz w:val="24"/>
          <w:szCs w:val="24"/>
        </w:rPr>
        <w:br/>
        <w:t>1. Nice looking</w:t>
        <w:br/>
        <w:t>2. Opens car doors, holds chairs</w:t>
        <w:br/>
        <w:t>3. Has enough money for a nice din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</w:rPr>
        <w:t>4. Listens more than talks</w:t>
        <w:br/>
        <w:t>5. Laughs at my jokes</w:t>
        <w:br/>
        <w:t>6. Carries bags of groceries with ease</w:t>
        <w:br/>
        <w:t>7. Owns at least one tie</w:t>
        <w:br/>
        <w:t>8. Appreciates a good home-cooked meal</w:t>
        <w:br/>
        <w:t>9. Remembers birthdays and anniversa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FF"/>
          <w:sz w:val="24"/>
          <w:szCs w:val="24"/>
        </w:rPr>
        <w:t>What I Want in a Man, </w:t>
      </w:r>
      <w:r>
        <w:rPr>
          <w:rFonts w:eastAsia="Times New Roman" w:cs="Trebuchet MS" w:ascii="Trebuchet MS" w:hAnsi="Trebuchet MS"/>
          <w:b/>
          <w:bCs/>
          <w:color w:val="0000FF"/>
          <w:sz w:val="24"/>
          <w:szCs w:val="24"/>
          <w:u w:val="single"/>
        </w:rPr>
        <w:t>Revised List (age 4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FF"/>
          <w:sz w:val="24"/>
          <w:szCs w:val="24"/>
        </w:rPr>
        <w:t>1. Not too ugly</w:t>
        <w:br/>
        <w:t>2. Doesn't drive off until I'm in the car</w:t>
        <w:br/>
        <w:t>3. Works steady - splurges on dinner out occasionally</w:t>
        <w:br/>
        <w:t>4. Nods head when I'm talking</w:t>
        <w:br/>
        <w:t>5. Usually remembers punch lines of jokes</w:t>
        <w:br/>
        <w:t>6. Is in good enough shape to rearrange the furni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FF"/>
          <w:sz w:val="24"/>
          <w:szCs w:val="24"/>
        </w:rPr>
        <w:t>7. Wears a shirt that covers his stomach</w:t>
        <w:br/>
        <w:t>8. Knows not to buy champagne with screw-top lids</w:t>
        <w:br/>
        <w:t>9. Remembers to put the toilet seat down</w:t>
        <w:br/>
        <w:t>10. Shaves most week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800080"/>
          <w:sz w:val="24"/>
          <w:szCs w:val="24"/>
        </w:rPr>
        <w:t>What I Want in a Man, </w:t>
      </w:r>
      <w:r>
        <w:rPr>
          <w:rFonts w:eastAsia="Times New Roman" w:cs="Trebuchet MS" w:ascii="Trebuchet MS" w:hAnsi="Trebuchet MS"/>
          <w:b/>
          <w:bCs/>
          <w:color w:val="800080"/>
          <w:sz w:val="24"/>
          <w:szCs w:val="24"/>
          <w:u w:val="single"/>
        </w:rPr>
        <w:t>Revised List (age 52)</w:t>
      </w:r>
      <w:r>
        <w:rPr>
          <w:rFonts w:eastAsia="Times New Roman" w:cs="Trebuchet MS" w:ascii="Trebuchet MS" w:hAnsi="Trebuchet MS"/>
          <w:color w:val="800080"/>
          <w:sz w:val="24"/>
          <w:szCs w:val="24"/>
          <w:u w:val="single"/>
        </w:rPr>
        <w:br/>
      </w:r>
      <w:r>
        <w:rPr>
          <w:rFonts w:eastAsia="Times New Roman" w:cs="Trebuchet MS" w:ascii="Trebuchet MS" w:hAnsi="Trebuchet MS"/>
          <w:color w:val="800080"/>
          <w:sz w:val="24"/>
          <w:szCs w:val="24"/>
        </w:rPr>
        <w:t>1. Keeps hair in nose and ears trimmed</w:t>
        <w:br/>
        <w:t>2. Doesn't belch or scratch in public</w:t>
        <w:br/>
        <w:t>3. Doesn't borrow money too often</w:t>
        <w:br/>
        <w:t>4. Doesn't nod off to sleep when I'm venting</w:t>
        <w:br/>
        <w:t>5. Doesn't re-tell the same joke too many times</w:t>
        <w:br/>
        <w:t>6. Is in good enough shape to get off the couch on weekends</w:t>
        <w:br/>
        <w:t>7. Usually wears matching socks and fresh underwear</w:t>
        <w:br/>
        <w:t>8. Appreciates a good TV dinner</w:t>
        <w:br/>
        <w:t>9. Remembers your name on occasion</w:t>
        <w:br/>
        <w:t>10. Shaves some week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8000"/>
          <w:sz w:val="24"/>
          <w:szCs w:val="24"/>
        </w:rPr>
        <w:t>What I Want in a Man, </w:t>
      </w:r>
      <w:r>
        <w:rPr>
          <w:rFonts w:eastAsia="Times New Roman" w:cs="Trebuchet MS" w:ascii="Trebuchet MS" w:hAnsi="Trebuchet MS"/>
          <w:b/>
          <w:bCs/>
          <w:color w:val="008000"/>
          <w:sz w:val="24"/>
          <w:szCs w:val="24"/>
          <w:u w:val="single"/>
        </w:rPr>
        <w:t>Revised List (age 6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8000"/>
          <w:sz w:val="24"/>
          <w:szCs w:val="24"/>
        </w:rPr>
        <w:t>1. Doesn't scare small children</w:t>
        <w:br/>
        <w:t>2. Remembers where bathroom is</w:t>
        <w:br/>
        <w:t>3. Doesn't require much money for upkeep</w:t>
        <w:br/>
        <w:t>4. Only snores lightly when asleep</w:t>
        <w:br/>
        <w:t>5. Remembers why he's laughing</w:t>
        <w:br/>
        <w:t>6. Is in good enough shape to stand up by himself</w:t>
        <w:br/>
        <w:t>7. Usually wears some clothes</w:t>
        <w:br/>
        <w:t>8. Likes soft foods</w:t>
        <w:br/>
        <w:t>9. Remembers where he left his teeth</w:t>
        <w:br/>
        <w:t>10. Remembers that it's the week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What I Want in a Man,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u w:val="single"/>
        </w:rPr>
        <w:t>Revised List (age 72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>1. Breathing.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>2. Doesn't miss the toi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57:00Z</dcterms:created>
  <dc:creator>linl</dc:creator>
  <dc:description/>
  <cp:keywords/>
  <dc:language>en-US</dc:language>
  <cp:lastModifiedBy>linl</cp:lastModifiedBy>
  <dcterms:modified xsi:type="dcterms:W3CDTF">2010-02-12T22:00:00Z</dcterms:modified>
  <cp:revision>3</cp:revision>
  <dc:subject/>
  <dc:title/>
</cp:coreProperties>
</file>