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mazing that this photo, taken so many years ago, actually still exists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nd now, someone has put it online for all of us to see. This INCREDIBLE picture was taken i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918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t is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8,000 me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eparing for war in a training camp at Camp Dodge in Iowa .. EIGHTEEN THOUSAND MEN!!!!!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at a priceless gift from our grandfathers!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se to Shoulder: 150 fee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ght Arm: 340 fee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dest part of arm holding torch: 12 1/2 fee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ght thumb: 35 fee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ickest part of body: 29 fee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ft hand length: 30 fee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ce: 60 fee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se: 21 fee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ngest spike of head piece: 70 fee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ch and flame combined: 980 fee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mber of men in flame of torch: 12,000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mber of men in torch: 2,800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umber of men in right arm: 1,200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mber of men in body, head and balance of figure only: 2,000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tal men: 18,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14:00Z</dcterms:created>
  <dc:creator>linl</dc:creator>
  <dc:description/>
  <cp:keywords/>
  <dc:language>en-US</dc:language>
  <cp:lastModifiedBy>linl</cp:lastModifiedBy>
  <dcterms:modified xsi:type="dcterms:W3CDTF">2009-12-08T17:17:00Z</dcterms:modified>
  <cp:revision>1</cp:revision>
  <dc:subject/>
  <dc:title/>
</cp:coreProperties>
</file>