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</w:rPr>
        <w:t>''</w:t>
      </w:r>
      <w:r>
        <w:rPr>
          <w:rFonts w:cs="Times New Roman" w:ascii="Times New Roman" w:hAnsi="Times New Roman"/>
          <w:b/>
          <w:bCs/>
          <w:i/>
          <w:iCs/>
          <w:color w:val="800000"/>
          <w:sz w:val="48"/>
          <w:szCs w:val="48"/>
        </w:rPr>
        <w:t>Senior'</w:t>
      </w:r>
      <w:r>
        <w:rPr>
          <w:rFonts w:cs="Times New Roman" w:ascii="Times New Roman" w:hAnsi="Times New Roman"/>
          <w:b/>
          <w:bCs/>
          <w:i/>
          <w:iCs/>
          <w:color w:val="0000FF"/>
          <w:sz w:val="48"/>
          <w:szCs w:val="48"/>
        </w:rPr>
        <w:t xml:space="preserve"> personal ads</w:t>
      </w: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Some 'Senior' personal ads seen in </w:t>
      </w: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Florida</w:t>
      </w:r>
      <w:r>
        <w:rPr>
          <w:rFonts w:cs="Times New Roman" w:ascii="Times New Roman" w:hAnsi="Times New Roman"/>
          <w:b/>
          <w:bCs/>
          <w:i/>
          <w:iCs/>
          <w:color w:val="000080"/>
          <w:sz w:val="48"/>
          <w:szCs w:val="48"/>
        </w:rPr>
        <w:t xml:space="preserve"> newspapers: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48"/>
          <w:szCs w:val="48"/>
        </w:rPr>
        <w:t xml:space="preserve">(Who says seniors don't have a sense of humor?)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  <w:t xml:space="preserve">FOXY LADY: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  <w:t xml:space="preserve">Sexy, fashion-conscious blue-haired beauty,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  <w:t xml:space="preserve">80's, slim, 5'4' (used to be 5'6'),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  <w:t xml:space="preserve">searching for sharp-looking, sharp-dressing companion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  <w:t xml:space="preserve">Matching white shoes and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  <w:t xml:space="preserve">belt a plus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 xml:space="preserve">LONG-TERM COMMITMENT: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 xml:space="preserve">Recent widow who has just buried fourth husband, and am looking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 xml:space="preserve">for someone to round out a six-unit plot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 xml:space="preserve">Dizziness, fainting, shortness of breath not a problem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80"/>
          <w:sz w:val="36"/>
          <w:szCs w:val="36"/>
        </w:rPr>
        <w:t xml:space="preserve">SERENITY NOW: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80"/>
          <w:sz w:val="36"/>
          <w:szCs w:val="36"/>
        </w:rPr>
        <w:t xml:space="preserve">I am into solitude, long walks, sunrises, the ocean, yoga and meditation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80"/>
          <w:sz w:val="36"/>
          <w:szCs w:val="36"/>
        </w:rPr>
        <w:t xml:space="preserve">If you are the silent type, let's get together,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80"/>
          <w:sz w:val="36"/>
          <w:szCs w:val="36"/>
        </w:rPr>
        <w:t xml:space="preserve">take our hearing aids out and enjoy quiet times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 xml:space="preserve">WINNING SMILE: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 xml:space="preserve">Active grandmother with original teeth seeking a dedicated flosser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 xml:space="preserve">to share rare steaks,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corn on the cob and caramel candy</w:t>
      </w: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BEATLES OR STONES?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I still like to rock,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still like to cruise in my Camaro on Saturday nights and still like to play the guitar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If you were a groovy chick, or are now a groovy hen,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let's get together and listen to my eight-track tapes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  <w:t xml:space="preserve">MEMORIES: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  <w:t xml:space="preserve">I can usually remember Monday through Thursday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  <w:t xml:space="preserve">If you can remember Friday, Saturday and Sunday, let's put our two heads together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6"/>
          <w:szCs w:val="36"/>
        </w:rPr>
        <w:t xml:space="preserve">MINT CONDITION: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6"/>
          <w:szCs w:val="36"/>
        </w:rPr>
        <w:t xml:space="preserve">Male, 1932, high mileage, good condition, some hair,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6"/>
          <w:szCs w:val="36"/>
        </w:rPr>
        <w:t xml:space="preserve">many new parts including hip, knee, cornea, valves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6"/>
          <w:szCs w:val="36"/>
        </w:rPr>
        <w:t>Isn't in running condition, but walks wel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12:00Z</dcterms:created>
  <dc:creator>linl</dc:creator>
  <dc:description/>
  <cp:keywords/>
  <dc:language>en-US</dc:language>
  <cp:lastModifiedBy>linl</cp:lastModifiedBy>
  <dcterms:modified xsi:type="dcterms:W3CDTF">2009-06-23T18:13:00Z</dcterms:modified>
  <cp:revision>1</cp:revision>
  <dc:subject/>
  <dc:title/>
</cp:coreProperties>
</file>