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60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  <w:b/>
                        <w:bCs/>
                        <w:color w:val="0000A1"/>
                        <w:sz w:val="36"/>
                        <w:szCs w:val="36"/>
                      </w:rPr>
                      <w:t>NO COMMENT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  <w:br/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5752465" cy="4314825"/>
                          <wp:effectExtent l="0" t="0" r="0" b="0"/>
                          <wp:docPr id="1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2465" cy="431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</w:hyperlink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5752465" cy="4314825"/>
                        <wp:effectExtent l="0" t="0" r="0" b="0"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431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5752465" cy="6858000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85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6002020" cy="48850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018530" cy="45148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6018530" cy="45148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982335" cy="447675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018530" cy="383730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6075680" cy="506666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6075680" cy="430403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new_fun_and_fun_onl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5:00Z</dcterms:created>
  <dc:creator>linl</dc:creator>
  <dc:description/>
  <cp:keywords/>
  <dc:language>en-US</dc:language>
  <cp:lastModifiedBy>linl</cp:lastModifiedBy>
  <dcterms:modified xsi:type="dcterms:W3CDTF">2010-07-09T18:36:00Z</dcterms:modified>
  <cp:revision>1</cp:revision>
  <dc:subject/>
  <dc:title/>
</cp:coreProperties>
</file>