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TW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Subject: 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六個台灣最酷的極品笑話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1.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李登輝、連戰、陳水扁同坐直升機巡視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李登輝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如果我丟一千塊下去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撿到那一個人一定很高興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連戰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如果我丟兩張五百元下去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那就有兩個人很高興了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陳水扁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如果我丟十張一百元下去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就有十個人很高興了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這個時候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駕駛員喃喃自語地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何不把自己都丟下去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讓兩千三百萬人都高興呢？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  <w:t>2.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總統阿扁希望提高自己的聲望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想要發有自己肖像的郵票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.....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發行過了一個多月之後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想要問看看視察看看銷路如何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.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銷售情形怎麼樣？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郵政總局局長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還算不錯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隻不過常常有人抱怨黏不牢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怎麼會呢？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隨手拿了一張郵票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塗了一點口水在郵票背面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便試貼在信封上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這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樣不是黏得很緊嗎？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郵政總局局長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可是大家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都把口水吐在正面啊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..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  <w:t>3.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深夜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總統要去幫阿珍買夜宵。結果在路上遇到搶匪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ascii="Tahoma" w:hAnsi="Tahoma" w:cs="Tahoma"/>
          <w:color w:val="000000"/>
          <w:sz w:val="20"/>
          <w:szCs w:val="20"/>
          <w:lang w:eastAsia="zh-TW"/>
        </w:rPr>
        <w:t>…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搶匪拿著槍指著阿扁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把身上的錢交出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阿扁勃然大怒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你這什麼態度？我可是堂堂總統耶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'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搶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喔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!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那</w:t>
      </w:r>
      <w:r>
        <w:rPr>
          <w:rFonts w:ascii="Tahoma" w:hAnsi="Tahoma" w:cs="Tahoma"/>
          <w:color w:val="000000"/>
          <w:sz w:val="20"/>
          <w:szCs w:val="20"/>
          <w:lang w:eastAsia="zh-TW"/>
        </w:rPr>
        <w:t>……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把我的錢還來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  <w:t>4.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某天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總統、五院院長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等大官一起參加一個會議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結果發生連環車禍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送至醫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院急救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記者們聞風趕至醫院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.... 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稍久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出來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記者忙著問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: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總統有救嗎？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沮喪的搖搖頭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唉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總統沒救了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記者又問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'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行政院長有救嗎？醫生又沮喪的搖搖頭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唉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也沒救了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記者就問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那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到底誰有救？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醫生精神一振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台灣有救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  <w:t>5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有一天陳水扁總統前往某家精神病院視察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所有的病患都站在走廊上高聲歡呼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陳水扁萬歲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陳水扁萬歲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!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只有一名病患面無表情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對總統不理不睬。陳水扁看到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於是問院長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那位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病人為什麼不對我歡呼呢？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院長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因為他今天精神非常正常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  <w:t>6.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一輛競選車載著陳水扁競選團隊開到鄉村去造勢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不幸在山間小路上翻車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正在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農田裡幹活的老農民看見這情景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就趕到出事地點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可是車上的人都死光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於是他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挖了一個土坑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把幾個政客都埋了。過了幾天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負責事故勘察的警察找到那個老農民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問他那幾個政客到哪裡去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老農民說己經埋了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警察趕緊追問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他們都死了嗎？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老農回答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嗯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~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我看到陳水扁在我埋他的時候大叫說他還沒死。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警察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那你怎麼也把他埋了？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老農說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你知道的嘛</w:t>
      </w:r>
      <w:r>
        <w:rPr>
          <w:rFonts w:ascii="Tahoma" w:hAnsi="Tahoma" w:cs="Tahoma" w:eastAsia="Tahoma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 w:cs="Tms Rmn" w:ascii="PMingLiU;新細明體" w:hAnsi="PMingLiU;新細明體"/>
          <w:color w:val="000000"/>
          <w:sz w:val="20"/>
          <w:szCs w:val="20"/>
          <w:lang w:eastAsia="zh-TW"/>
        </w:rPr>
        <w:t>~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Tms Rmn" w:eastAsia="PMingLiU;新細明體"/>
          <w:color w:val="000000"/>
          <w:sz w:val="20"/>
          <w:szCs w:val="20"/>
          <w:lang w:eastAsia="zh-TW"/>
        </w:rPr>
        <w:t>這個陳水扁從不說實話的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color w:val="000000"/>
          <w:sz w:val="20"/>
          <w:szCs w:val="20"/>
          <w:lang w:eastAsia="zh-TW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23:00Z</dcterms:created>
  <dc:creator>Lawrence Lin</dc:creator>
  <dc:description/>
  <cp:keywords/>
  <dc:language>en-US</dc:language>
  <cp:lastModifiedBy>Lawrence Lin</cp:lastModifiedBy>
  <dcterms:modified xsi:type="dcterms:W3CDTF">2008-05-17T18:35:00Z</dcterms:modified>
  <cp:revision>4</cp:revision>
  <dc:subject/>
  <dc:title> Subject: 六個台灣最酷的極品笑話</dc:title>
</cp:coreProperties>
</file>