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馬如意可入誓馬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恩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海霹扭誼兒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2:12:00Z</dcterms:created>
  <dc:creator>Lawrence Lin</dc:creator>
  <dc:description/>
  <cp:keywords/>
  <dc:language>en-US</dc:language>
  <cp:lastModifiedBy>linl</cp:lastModifiedBy>
  <dcterms:modified xsi:type="dcterms:W3CDTF">2009-02-26T20:09:00Z</dcterms:modified>
  <cp:revision>6</cp:revision>
  <dc:subject/>
  <dc:title>馬如意可入誓馬世 恩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