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>Grandma is eighty-eight years old and still drives her own car. She</w:t>
      </w:r>
      <w:r>
        <w:rPr>
          <w:rFonts w:cs="Verdana"/>
          <w:i/>
          <w:iCs/>
          <w:color w:val="0000FF"/>
        </w:rPr>
        <w:t xml:space="preserve"> </w:t>
      </w:r>
      <w:r>
        <w:rPr>
          <w:rFonts w:cs="Verdana"/>
          <w:color w:val="000000"/>
        </w:rPr>
        <w:t xml:space="preserve">writes: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Dear Grand-daughter,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The other day I went up to our local Christian book store and saw a 'Honk if you love Jesus' bumper sticker .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was feeling particularly sassy that day because I had just come from a thrilling choir performance, followed by a thunderous prayer meeting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So, I bought the sticker and put it on my bumper.  Boy, am I glad I did; what an uplifting experience that followed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was stopped at a red light at a busy intersection, just lost in thought about the Lord and how good he is, and I didn't notice that the light had changed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t is a good thing someone else loves Jesus because if he hadn't honked, I'd never have noticed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found that lots of people love Jesus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While I was sitting there, the guy behind started honking like crazy, and then he leaned out of his window and screamed, 'For the love of God!'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'Go! Go! Go! Jesus Christ, GO!'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What an exuberant cheerleader he was for Jesus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Everyone started honking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just leaned out my window and started waving and smiling at all those loving people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even honked my horn a few times to share in the love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rFonts w:cs="Verdana"/>
          <w:color w:val="000000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There must have been a man from Florida back there because I heard him yelling something about a sunny beach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saw another guy waving in a funny way with only his middle finger stuck up in the air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I asked my young teenage grandson in the back seat what that meant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He said it was probably a Hawaiian good luck sign or something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Well, I have never met anyone from Hawaii, so I leaned out the window and gave him the good luck sign right back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My grandson burst out laughing.  Why even he was enjoying this religious experience!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A couple of the people were so caught up in the joy of the moment that they got out of their cars and started walking towards me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bet they wanted to pray or ask what church I attended, but this is when I noticed the light had changed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So, grinning, I waved at all my brothers and sisters, and drove on through the intersection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I noticed that I was the only car that got through the intersection before the light changed again and felt kind of sad that I had to leave them after all the love we had shared.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So I slowed the car down, leaned out the window and gave them all the Hawaiian good luck sign one last time as I drove away.  Praise the Lord for such wonderful folks!!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 xml:space="preserve">Will write again soon,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Verdana"/>
          <w:color w:val="000000"/>
        </w:rPr>
        <w:t xml:space="preserve">Love, Grandma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35:00Z</dcterms:created>
  <dc:creator>linl</dc:creator>
  <dc:description/>
  <cp:keywords/>
  <dc:language>en-US</dc:language>
  <cp:lastModifiedBy>linl</cp:lastModifiedBy>
  <dcterms:modified xsi:type="dcterms:W3CDTF">2009-06-13T23:42:00Z</dcterms:modified>
  <cp:revision>2</cp:revision>
  <dc:subject/>
  <dc:title/>
</cp:coreProperties>
</file>