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0"/>
        </w:rPr>
      </w:pPr>
      <w:r>
        <w:rPr>
          <w:szCs w:val="20"/>
        </w:rPr>
        <w:t>Computer problems &amp; customer service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This has got to be one of the funniest I've heard of in a long time. I think this guy should have been promoted, not fired. This is a true story from the WordPerfect Help line, which was transcribed from a      recording monitoring the customer care department. Needless to say, the Help Desk employee was fired; however, he is currently suing the WordPerfect organization for "Termination without cause." This is the actual dialogue of a former WordPerfect Customer support employee (now I know why they record these conversations) starts here:                       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Employee --"Rich Hall computer assistance; May I help you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ustomer--"Yes, well, I'm having trouble with WordPerfect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Employee --"What sort of trouble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ustomer--"Well, I was just typing along, and all of a sudden the words went away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Employee --"Went away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ustomer--" They disappeared."  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Employee --"Hmmm. So what does your screen look like now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ustomer--"Nothing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Employee --"Nothing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ustomer--" It's a blank; it won't accept anything when I type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Employee --"Are you still in WordPerfect, or did you get out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ustomer--"How do I tell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Employee --"Can you see the 'C:' prompt on the screen?" 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ustomer--" What is a sea prompt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Employee--"Never mind, can you move your cursor around the screen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ustomer--" There isn't any cursor; I told you, it won't accept anything I type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Employee--"Does your monitor have a power indicator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ustomer--" What's a monitor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Employee --"It's the thing with the screen on it that looks like a TV. Does it have little light that tells you when it's on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Customer--" I don't know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Employee --"Well, then look on the back of the monitor and find where the power cord goes into it. Can you see that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Customer--" Yes, I think so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Employee --"Great. Follow the cord to the plug, and tell me if it's plugged into the wall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Customer--" Yes, it is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Employee --"When you were behind the monitor, did you notice that there were two cables plugged into the back of it, not just one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Customer--"No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Employee --"Well, there are. I need you to look back there again and find the other cable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Customer--" Okay, here it is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Employee--"Follow it for me, and tell me if it's plugged securely into the back of your computer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Customer--" I can't reach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Employee --"Uh huh. Well, can you see if it is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Customer--"No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Employee --"Even if you maybe put your knee on something and lean way over?" 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Customer--" Oh, it's not because I don't have the right angle it's because it's dark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Employee --"Dark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Customer--" Yes - the office light is off, and the only light I have is coming in from the window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Employee --"Well, turn on the office light then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Customer--" I can't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Employee --"No? Why not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Customer--"Because there's a power failure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Employee --"A power.......a power failure?.... Aha, Okay, we've got it licked now. Do you still have the boxes and manuals and packing stuff your computer came in?" 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Customer--" Well, yes, I keep them in the closet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Employee --"Good. Go get them, and unplug your system and pack it up just like it was when you got it. Then take it back to the store you bought it from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Customer--"Really? Is it that bad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Employee --"Yes, I'm afraid it is.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Customer--" Well, all right then, I suppose. What do I tell them?"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Employee --"Tell them you're too stupid to own a computer."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37:00Z</dcterms:created>
  <dc:creator>Lawrence Lin</dc:creator>
  <dc:description/>
  <cp:keywords/>
  <dc:language>en-US</dc:language>
  <cp:lastModifiedBy>Lawrence Lin</cp:lastModifiedBy>
  <dcterms:modified xsi:type="dcterms:W3CDTF">2007-04-09T20:22:00Z</dcterms:modified>
  <cp:revision>2</cp:revision>
  <dc:subject/>
  <dc:title>Computer problems &amp; customer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