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hyperlink r:id="rId2" w:tgtFrame="_blank">
        <w:r>
          <w:rPr>
            <w:rStyle w:val="InternetLink"/>
            <w:b/>
            <w:bCs/>
            <w:color w:val="393939"/>
            <w:sz w:val="36"/>
            <w:szCs w:val="36"/>
          </w:rPr>
          <w:t>A Baby Boomer's Time Machine -- a Gallery of Forgotten Photos</w:t>
        </w:r>
      </w:hyperlink>
      <w:r>
        <w:rPr>
          <w:b/>
          <w:bCs/>
          <w:sz w:val="27"/>
          <w:szCs w:val="27"/>
        </w:rPr>
        <w:t>                  </w:t>
      </w:r>
      <w:r>
        <w:rPr/>
        <w:t>(and one never seen anywhere before JFK+MM)</w:t>
        <w:br/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3848100" cy="27044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2819400" cy="3810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810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8100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2839085" cy="38100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255333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8100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2723515" cy="38100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039110" cy="38100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8100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2608580" cy="38100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2970530" cy="38100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8100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066415" cy="38100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45630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2762250" cy="381000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2808605" cy="381000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151505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81000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810000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3848100" cy="381000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 </w:t>
      </w:r>
    </w:p>
    <w:p>
      <w:pPr>
        <w:pStyle w:val="NormalWeb"/>
        <w:rPr/>
      </w:pPr>
      <w:r>
        <w:rPr/>
        <w:br/>
        <w:t> </w:t>
      </w:r>
    </w:p>
    <w:p>
      <w:pPr>
        <w:pStyle w:val="NormalWeb"/>
        <w:rPr>
          <w:color w:val="FF8C00"/>
          <w:sz w:val="72"/>
          <w:szCs w:val="72"/>
        </w:rPr>
      </w:pPr>
      <w:r>
        <w:rPr>
          <w:color w:val="FF8C00"/>
          <w:sz w:val="72"/>
          <w:szCs w:val="72"/>
        </w:rPr>
      </w:r>
    </w:p>
    <w:p>
      <w:pPr>
        <w:pStyle w:val="NormalWeb"/>
        <w:rPr>
          <w:color w:val="FF8C00"/>
          <w:sz w:val="72"/>
          <w:szCs w:val="72"/>
        </w:rPr>
      </w:pPr>
      <w:r>
        <w:rPr>
          <w:color w:val="FF8C00"/>
          <w:sz w:val="72"/>
          <w:szCs w:val="72"/>
        </w:rPr>
      </w:r>
    </w:p>
    <w:p>
      <w:pPr>
        <w:pStyle w:val="NormalWeb"/>
        <w:rPr>
          <w:color w:val="FF8C00"/>
          <w:sz w:val="72"/>
          <w:szCs w:val="72"/>
        </w:rPr>
      </w:pPr>
      <w:r>
        <w:rPr>
          <w:color w:val="FF8C00"/>
          <w:sz w:val="72"/>
          <w:szCs w:val="72"/>
        </w:rPr>
      </w:r>
    </w:p>
    <w:p>
      <w:pPr>
        <w:pStyle w:val="NormalWeb"/>
        <w:rPr>
          <w:color w:val="FF8C00"/>
          <w:sz w:val="72"/>
          <w:szCs w:val="72"/>
        </w:rPr>
      </w:pPr>
      <w:r>
        <w:rPr>
          <w:color w:val="FF8C00"/>
          <w:sz w:val="72"/>
          <w:szCs w:val="72"/>
        </w:rPr>
      </w:r>
    </w:p>
    <w:p>
      <w:pPr>
        <w:pStyle w:val="NormalWeb"/>
        <w:rPr>
          <w:color w:val="FF8C00"/>
          <w:sz w:val="72"/>
          <w:szCs w:val="72"/>
        </w:rPr>
      </w:pPr>
      <w:r>
        <w:rPr>
          <w:color w:val="FF8C00"/>
          <w:sz w:val="72"/>
          <w:szCs w:val="72"/>
        </w:rPr>
      </w:r>
    </w:p>
    <w:p>
      <w:pPr>
        <w:pStyle w:val="NormalWeb"/>
        <w:rPr>
          <w:color w:val="FF8C00"/>
          <w:sz w:val="72"/>
          <w:szCs w:val="72"/>
        </w:rPr>
      </w:pPr>
      <w:r>
        <w:rPr>
          <w:color w:val="FF8C00"/>
          <w:sz w:val="72"/>
          <w:szCs w:val="72"/>
        </w:rPr>
      </w:r>
    </w:p>
    <w:p>
      <w:pPr>
        <w:pStyle w:val="NormalWeb"/>
        <w:rPr/>
      </w:pPr>
      <w:r>
        <w:rPr>
          <w:color w:val="FF8C00"/>
          <w:sz w:val="72"/>
          <w:szCs w:val="72"/>
        </w:rPr>
        <w:t>The "GOLDEN" Years!</w:t>
      </w:r>
      <w:r>
        <w:rPr/>
        <w:br/>
        <w:br/>
        <w:br/>
      </w:r>
      <w:r>
        <w:rPr/>
        <w:drawing>
          <wp:inline distT="0" distB="0" distL="0" distR="0">
            <wp:extent cx="3524885" cy="4523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5524500" cy="2800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3524885" cy="1952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</w:r>
      <w:r>
        <w:rPr/>
        <w:br/>
      </w:r>
      <w:r>
        <w:rPr/>
        <w:drawing>
          <wp:inline distT="0" distB="0" distL="0" distR="0">
            <wp:extent cx="4122420" cy="3324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229735" cy="2553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53175" cy="2076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3667125" cy="403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 /div&gt;</w:t>
      </w:r>
    </w:p>
    <w:p>
      <w:pPr>
        <w:pStyle w:val="NormalWeb"/>
        <w:rPr/>
      </w:pPr>
      <w:r>
        <w:rPr>
          <w:b/>
          <w:bCs/>
          <w:color w:val="A11F12"/>
          <w:sz w:val="72"/>
          <w:szCs w:val="72"/>
        </w:rPr>
        <w:br/>
        <w:br/>
        <w:t>How to be cruel to old guys:</w:t>
      </w:r>
      <w:r>
        <w:rPr>
          <w:b/>
          <w:bCs/>
          <w:sz w:val="48"/>
          <w:szCs w:val="48"/>
        </w:rPr>
        <w:br/>
        <w:t>AARP Eye Chart</w:t>
      </w:r>
      <w:r>
        <w:rPr/>
        <w:br/>
        <w:br/>
      </w:r>
      <w:r>
        <w:rPr/>
        <w:drawing>
          <wp:inline distT="0" distB="0" distL="0" distR="0">
            <wp:extent cx="3980180" cy="5170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36"/>
          <w:szCs w:val="36"/>
        </w:rPr>
        <w:br/>
        <w:br/>
        <w:br/>
      </w:r>
      <w:r>
        <w:rPr/>
        <w:br/>
        <w:br/>
        <w:br/>
        <w:br/>
      </w:r>
      <w:r>
        <w:rPr/>
        <w:drawing>
          <wp:inline distT="0" distB="0" distL="0" distR="0">
            <wp:extent cx="3856355" cy="2839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  <w:br/>
        <w:br/>
      </w:r>
      <w:r>
        <w:rPr>
          <w:sz w:val="20"/>
          <w:szCs w:val="20"/>
        </w:rPr>
        <w:br/>
      </w:r>
      <w:r>
        <w:rPr>
          <w:sz w:val="36"/>
          <w:szCs w:val="36"/>
        </w:rPr>
        <w:br/>
        <w:br/>
      </w:r>
      <w:r>
        <w:rPr/>
        <w:br/>
      </w:r>
      <w:r>
        <w:rPr/>
        <w:drawing>
          <wp:inline distT="0" distB="0" distL="0" distR="0">
            <wp:extent cx="4780915" cy="318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  <w:br/>
      </w:r>
      <w:r>
        <w:rPr/>
        <w:br/>
        <w:br/>
        <w:br/>
        <w:br/>
      </w:r>
      <w:r>
        <w:rPr>
          <w:sz w:val="36"/>
          <w:szCs w:val="36"/>
        </w:rPr>
        <w:br/>
      </w:r>
      <w:r>
        <w:rPr/>
        <w:br/>
        <w:br/>
        <w:br/>
      </w:r>
      <w:r>
        <w:rPr/>
        <w:drawing>
          <wp:inline distT="0" distB="0" distL="0" distR="0">
            <wp:extent cx="4067810" cy="4418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  <w:br/>
        <w:t>THE FOUR STAGES OF LIFE</w:t>
      </w:r>
      <w:r>
        <w:rPr/>
        <w:br/>
      </w:r>
      <w:r>
        <w:rPr/>
        <w:drawing>
          <wp:inline distT="0" distB="0" distL="0" distR="0">
            <wp:extent cx="3371215" cy="4429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36"/>
          <w:szCs w:val="36"/>
        </w:rPr>
        <w:br/>
      </w:r>
      <w:r>
        <w:rPr/>
        <w:br/>
        <w:br/>
        <w:br/>
      </w:r>
      <w:r>
        <w:rPr/>
        <w:drawing>
          <wp:inline distT="0" distB="0" distL="0" distR="0">
            <wp:extent cx="6896100" cy="274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orblue.blogspot.com/2010/01/baby-boomers-time-machin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_orkXxp0bhEA/S1vAklxPd2I/AAAAAAAAZ5I/53yiwVx68hU/s1600-h/100123-c-beatles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1.bp.blogspot.com/_orkXxp0bhEA/S1vAkMoXk1I/AAAAAAAAZ5A/-U_NxM72d4Q/s1600-h/100123-c-bardot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4.bp.blogspot.com/_orkXxp0bhEA/S1vAkKJmWxI/AAAAAAAAZ44/pt6uTyo4V5M/s1600-h/100123-c-angelina-voit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2.bp.blogspot.com/_orkXxp0bhEA/S1vAcxX1-_I/AAAAAAAAZ4g/-LVSVn3GiyM/s1600-h/100123-c-brando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4.bp.blogspot.com/_orkXxp0bhEA/S1vActek4_I/AAAAAAAAZ4Y/lZ-4N4xP_FM/s1600-h/100123-c-chaplin-dietrich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3.bp.blogspot.com/_orkXxp0bhEA/S1vAS1UyfBI/AAAAAAAAZ34/_NjvMlGCpI4/s1600-h/100123-c-cher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1.bp.blogspot.com/_orkXxp0bhEA/S1vASuXRu7I/AAAAAAAAZ3w/AZ-eQrW3V1Q/s1600-h/100123-c-clooney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4.bp.blogspot.com/_orkXxp0bhEA/S1vASUzRmbI/AAAAAAAAZ3o/3cxii9Dm12A/s1600-h/100123-c-connery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1.bp.blogspot.com/_orkXxp0bhEA/S1vAKNO35nI/AAAAAAAAZ3Y/SSS93shHD2Q/s1600-h/100123-c-elvis2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3.bp.blogspot.com/_orkXxp0bhEA/S1vAJw8OzqI/AAAAAAAAZ3Q/wJ7iaFWbgFw/s1600-h/100123-c-eastwood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4.bp.blogspot.com/_orkXxp0bhEA/S1vAJnkIQQI/AAAAAAAAZ3I/w4QdGHNwArk/s1600-h/100123-c-curtis-lemmon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3.bp.blogspot.com/_orkXxp0bhEA/S1vAClbzyxI/AAAAAAAAZ24/RMO-1enQjzI/s1600-h/100123-c-fonda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3.bp.blogspot.com/_orkXxp0bhEA/S1vAB0IuuPI/AAAAAAAAZ2o/iwCLFWzMDEY/s1600-h/100123-c-jfk-monroe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1.bp.blogspot.com/_orkXxp0bhEA/S1vABrFpptI/AAAAAAAAZ2g/7EG0zmskq1w/s1600-h/100123-c-john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2.bp.blogspot.com/_orkXxp0bhEA/S1vABvQ-B7I/AAAAAAAAZ2Y/vQeZHf_Cw8w/s1600-h/100123-c-johnson-griffith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2.bp.blogspot.com/_orkXxp0bhEA/S1u_4kr6xZI/AAAAAAAAZ2Q/rnbWmiYWD0k/s1600-h/100123-c-lee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2.bp.blogspot.com/_orkXxp0bhEA/S1u_4fefhWI/AAAAAAAAZ2I/1l3PVE429hg/s1600-h/100123-c-madonna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4.bp.blogspot.com/_orkXxp0bhEA/S1u_4d_NLcI/AAAAAAAAZ2A/F12wHGTDKEQ/s1600-h/100123-c-minnelli-garland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2.bp.blogspot.com/_orkXxp0bhEA/S1u_3wnpRxI/AAAAAAAAZ1w/yizD3pW9gAo/s1600-h/100123-c-monroe-queen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2.bp.blogspot.com/_orkXxp0bhEA/S1u_riFyO8I/AAAAAAAAZ1o/vLkXBQs0Zyo/s1600-h/100123-c-seymour-mercury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3.bp.blogspot.com/_orkXxp0bhEA/S1u_rP2Z4NI/AAAAAAAAZ1Y/gm29tj4LXA4/s1600-h/100123-c-star-war.jpg" TargetMode="External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42:00Z</dcterms:created>
  <dc:creator>linl</dc:creator>
  <dc:description/>
  <cp:keywords/>
  <dc:language>en-US</dc:language>
  <cp:lastModifiedBy>linl</cp:lastModifiedBy>
  <dcterms:modified xsi:type="dcterms:W3CDTF">2010-08-15T19:47:00Z</dcterms:modified>
  <cp:revision>1</cp:revision>
  <dc:subject/>
  <dc:title/>
</cp:coreProperties>
</file>