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PMingLiU;新細明體" w:hAnsi="PMingLiU;新細明體" w:cs="PMingLiU;新細明體"/>
          <w:b/>
          <w:b/>
          <w:color w:val="0000A1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«</w:t>
      </w:r>
      <w:r>
        <w:rPr>
          <w:rFonts w:cs="Tahoma" w:ascii="Tahoma" w:hAnsi="Tahoma"/>
          <w:b/>
          <w:color w:val="000000"/>
          <w:sz w:val="24"/>
          <w:szCs w:val="24"/>
        </w:rPr>
        <w:t>1949 60</w:t>
      </w: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我們的時代</w:t>
      </w:r>
      <w:r>
        <w:rPr>
          <w:rFonts w:cs="Tahoma" w:ascii="Tahoma" w:hAnsi="Tahoma"/>
          <w:b/>
          <w:color w:val="000000"/>
          <w:sz w:val="24"/>
          <w:szCs w:val="24"/>
        </w:rPr>
        <w:t>1</w:t>
      </w: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</w:rPr>
        <w:t>»</w:t>
      </w: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角落</w:t>
      </w:r>
      <w:r>
        <w:rPr>
          <w:rFonts w:ascii="Tahoma" w:hAnsi="Tahoma" w:cs="Tahoma" w:eastAsia="Tahoma"/>
          <w:b/>
          <w:color w:val="000000"/>
          <w:sz w:val="24"/>
          <w:szCs w:val="24"/>
        </w:rPr>
        <w:t xml:space="preserve"> </w:t>
      </w:r>
      <w:r>
        <w:rPr>
          <w:rFonts w:ascii="Arial Unicode MS" w:hAnsi="Arial Unicode MS" w:cs="Arial Unicode MS" w:eastAsia="Arial Unicode MS"/>
          <w:b/>
          <w:color w:val="000000"/>
          <w:sz w:val="24"/>
          <w:szCs w:val="24"/>
        </w:rPr>
        <w:t>畫面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b/>
          <w:b/>
          <w:color w:val="0000A1"/>
          <w:sz w:val="24"/>
          <w:szCs w:val="24"/>
        </w:rPr>
      </w:pPr>
      <w:r>
        <w:rPr>
          <w:rFonts w:cs="PMingLiU;新細明體" w:ascii="PMingLiU;新細明體" w:hAnsi="PMingLiU;新細明體"/>
          <w:b/>
          <w:color w:val="0000A1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A1"/>
          <w:sz w:val="24"/>
          <w:szCs w:val="24"/>
        </w:rPr>
        <w:t>六十年的台灣代表著豐富、魔幻、多元、驚奇</w:t>
      </w:r>
      <w:r>
        <w:rPr>
          <w:rFonts w:cs="PMingLiU;新細明體" w:ascii="PMingLiU;新細明體" w:hAnsi="PMingLiU;新細明體"/>
          <w:color w:val="0000A1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以及不可思議</w:t>
      </w:r>
      <w:r>
        <w:rPr>
          <w:rFonts w:cs="PMingLiU;新細明體" w:ascii="PMingLiU;新細明體" w:hAnsi="PMingLiU;新細明體"/>
          <w:color w:val="0000A1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是活在任何地方都無法相遇的神奇</w:t>
      </w:r>
      <w:r>
        <w:rPr>
          <w:rFonts w:cs="PMingLiU;新細明體" w:ascii="PMingLiU;新細明體" w:hAnsi="PMingLiU;新細明體"/>
          <w:color w:val="0000A1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這是一個比天上彩虹更多顏色的島嶼</w:t>
      </w:r>
      <w:r>
        <w:rPr>
          <w:rFonts w:cs="PMingLiU;新細明體" w:ascii="PMingLiU;新細明體" w:hAnsi="PMingLiU;新細明體"/>
          <w:color w:val="0000A1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我們貧窮過</w:t>
      </w:r>
      <w:r>
        <w:rPr>
          <w:rFonts w:cs="PMingLiU;新細明體" w:ascii="PMingLiU;新細明體" w:hAnsi="PMingLiU;新細明體"/>
          <w:color w:val="0000A1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也富裕奢華過</w:t>
      </w:r>
      <w:r>
        <w:rPr>
          <w:rFonts w:cs="PMingLiU;新細明體" w:ascii="PMingLiU;新細明體" w:hAnsi="PMingLiU;新細明體"/>
          <w:color w:val="0000A1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從創造神奇無所不能到無奈嘆息</w:t>
      </w:r>
      <w:r>
        <w:rPr>
          <w:rFonts w:ascii="Verdana" w:hAnsi="Verdana" w:cs="Verdana"/>
          <w:color w:val="0000A1"/>
          <w:sz w:val="24"/>
          <w:szCs w:val="24"/>
        </w:rPr>
        <w:t>……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在這個島上生活六十年</w:t>
      </w:r>
      <w:r>
        <w:rPr>
          <w:rFonts w:cs="PMingLiU;新細明體" w:ascii="PMingLiU;新細明體" w:hAnsi="PMingLiU;新細明體"/>
          <w:color w:val="0000A1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A1"/>
          <w:sz w:val="24"/>
          <w:szCs w:val="24"/>
        </w:rPr>
        <w:t>讓我感覺彷彿已經活了好幾生</w:t>
      </w:r>
      <w:r>
        <w:rPr>
          <w:rFonts w:ascii="Verdana" w:hAnsi="Verdana" w:cs="Verdana"/>
          <w:color w:val="0000A1"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六十年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>1949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十二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父親受不了母親整天嘀咕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準備帶我們由台灣返回上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想不到由大陸逃難的人潮一波波從基隆碼頭上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原來國共內戰如火如荼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國軍節節敗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>5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月</w:t>
      </w:r>
      <w:r>
        <w:rPr>
          <w:rFonts w:cs="Verdana" w:ascii="Verdana" w:hAnsi="Verdana"/>
          <w:color w:val="000000"/>
          <w:sz w:val="24"/>
          <w:szCs w:val="24"/>
        </w:rPr>
        <w:t>27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日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上海淪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父親終於有了藉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是他不肯帶母親回上海</w:t>
      </w:r>
      <w:r>
        <w:rPr>
          <w:rFonts w:cs="Arial" w:ascii="Arial" w:hAnsi="Arial"/>
          <w:color w:val="000000"/>
          <w:sz w:val="24"/>
          <w:szCs w:val="24"/>
        </w:rPr>
        <w:t>--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小生在蘇州、長在崑山卻喜歡上海的母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夢想從此破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再也回不去上海。一直要等到三十八年後</w:t>
      </w:r>
      <w:r>
        <w:rPr>
          <w:rFonts w:cs="Arial" w:ascii="Arial" w:hAnsi="Arial"/>
          <w:color w:val="000000"/>
          <w:sz w:val="24"/>
          <w:szCs w:val="24"/>
        </w:rPr>
        <w:t>--</w:t>
      </w:r>
      <w:r>
        <w:rPr>
          <w:rFonts w:cs="Verdana" w:ascii="Verdana" w:hAnsi="Verdana"/>
          <w:color w:val="000000"/>
          <w:sz w:val="24"/>
          <w:szCs w:val="24"/>
        </w:rPr>
        <w:t>1987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</w:t>
      </w:r>
      <w:r>
        <w:rPr>
          <w:rFonts w:cs="Verdana" w:ascii="Verdana" w:hAnsi="Verdana"/>
          <w:color w:val="000000"/>
          <w:sz w:val="24"/>
          <w:szCs w:val="24"/>
        </w:rPr>
        <w:t>1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月</w:t>
      </w:r>
      <w:r>
        <w:rPr>
          <w:rFonts w:cs="Verdana" w:ascii="Verdana" w:hAnsi="Verdana"/>
          <w:color w:val="000000"/>
          <w:sz w:val="24"/>
          <w:szCs w:val="24"/>
        </w:rPr>
        <w:t>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日</w:t>
      </w:r>
      <w:r>
        <w:rPr>
          <w:rFonts w:cs="Arial" w:ascii="Arial" w:hAnsi="Arial"/>
          <w:color w:val="000000"/>
          <w:sz w:val="24"/>
          <w:szCs w:val="24"/>
        </w:rPr>
        <w:t>--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台灣開放探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民眾重新可以返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母親才回到上海、崑山和蘇州</w:t>
      </w:r>
      <w:r>
        <w:rPr>
          <w:rFonts w:ascii="Verdana" w:hAnsi="Verdana" w:cs="Verdana"/>
          <w:color w:val="000000"/>
          <w:sz w:val="24"/>
          <w:szCs w:val="24"/>
        </w:rPr>
        <w:t>……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前後三次去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選擇終老台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>1992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</w:t>
      </w:r>
      <w:r>
        <w:rPr>
          <w:rFonts w:cs="Verdana" w:ascii="Verdana" w:hAnsi="Verdana"/>
          <w:color w:val="000000"/>
          <w:sz w:val="24"/>
          <w:szCs w:val="24"/>
        </w:rPr>
        <w:t>8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月</w:t>
      </w:r>
      <w:r>
        <w:rPr>
          <w:rFonts w:cs="Verdana" w:ascii="Verdana" w:hAnsi="Verdana"/>
          <w:color w:val="000000"/>
          <w:sz w:val="24"/>
          <w:szCs w:val="24"/>
        </w:rPr>
        <w:t>1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日逝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享年八十四歲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父親就沒那麼幸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於</w:t>
      </w:r>
      <w:r>
        <w:rPr>
          <w:rFonts w:cs="Verdana" w:ascii="Verdana" w:hAnsi="Verdana"/>
          <w:color w:val="000000"/>
          <w:sz w:val="24"/>
          <w:szCs w:val="24"/>
        </w:rPr>
        <w:t>197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九月過世時只有六十九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兩岸還在互相為敵的年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因戰爭而隔離的遊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誰也別想回到自己的家鄉。祖父母一一過世的時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父親不能回去奔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父親過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同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浙江永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溫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的鄉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想連訊息都無法得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算知道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只能仰天長嘯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當年身為農夫農婦的祖父母賣了田地供父親讀大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怎想到他遠去上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再跨海渡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個長大了的兒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戰火隔絕兩岸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父親和祖父母再也沒有緣分見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連帶著祖父母當然更見不到他們的孫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從生下來從未看過他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所以祖父祖母對於我只是一個名詞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我生活在自己的一個角落。我的祖父母生活在屬於他們的角落。台北和溫州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各有老的一代和小的一代。明明有血緣關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卻因戰爭讓兩個家庭成為陌生人。這種詭異的畫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我腦海中不只占著一個角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角落裡還有更多的畫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已經六十年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仍久久揮之不去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永難忘記的一個畫面是隔壁孫伯伯吊死的場景。他因一個人渡海來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住在公家配給的宿舍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和照顧他生活的年輕女傭發生了關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把女傭的肚子搞大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孫伯母就在那節骨眼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大陸逃到香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辦了許多手續又從香港千里迢迢來到台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找到先生的家裡還來不及興奮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竟然發現先生藏著懷孕的小女人。一夜爭吵的結果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第二天清晨孫伯母醒來看到自己的先生懸梁而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身子早已冰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孫伯母從此守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變成一個臉上再也沒有笑容的人。有時我會在福州街蔡萬興飯店看見她彎著腰的身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九十多歲的她顯得格外孤零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總是一個人吃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然後獨自離去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時移景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今天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沒有人會覺得婚外情有什麼大驚小怪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可在六十年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是嚴重得天都會塌下來的事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孫伯伯就是受不了那壓力而自殺身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而罪不在孫伯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因先生死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深感自責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恨自己吵鬧不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把所有的罪過攬在自身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自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快樂成為她的註冊商標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孫伯伯死時三十五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孫伯母當時只有二十九歲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一生未再婚。她的幸福就這麼莫名其妙的埋葬在一場戰火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要不是戰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她和先生不會分隔兩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更不會突然多出這麼一個懷孕的小女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而那個小女人的命運又如何呢？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還有一個畫面也常在我心頭湧現。那時農復會成立不久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引進不少留美的歸國學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其中有一對年輕夫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都在農復會服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們租了對門林伯伯家的一個房間。那時可能因為克難年代的關係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般住家還不十分講究衛生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看在這對年輕夫婦眼裡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們顯然有太多的不放心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讓我印象深刻的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們天天把消毒掛在嘴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廚房廁所裡的每一樣用品都要消毒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每次吃飯之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但碗要消毒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筷子也要消毒。這麼愛清潔的一對夫妻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後來從寧波西街搬到南昌路一幢新蓋的二層樓建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夫婦倆請林家四千金和我到他們家吃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仍然不停地在廚房裡消毒各種餐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原來衛生和健康觀念早就深植在他們心中。後來他們回國服務三年期滿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又返回美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此再也沒有他們的音訊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在王永慶</w:t>
      </w:r>
      <w:r>
        <w:rPr>
          <w:rFonts w:cs="Verdana" w:ascii="Verdana" w:hAnsi="Verdana"/>
          <w:color w:val="000000"/>
          <w:sz w:val="24"/>
          <w:szCs w:val="24"/>
        </w:rPr>
        <w:t>1954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成立台塑公司之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塑膠已經是一種讓人好奇的新原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父親嘴上就經常掛著</w:t>
      </w:r>
      <w:r>
        <w:rPr>
          <w:rFonts w:cs="Verdana" w:ascii="Verdana" w:hAnsi="Verdana"/>
          <w:color w:val="000000"/>
          <w:sz w:val="24"/>
          <w:szCs w:val="24"/>
        </w:rPr>
        <w:t>P.C.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、</w:t>
      </w:r>
      <w:r>
        <w:rPr>
          <w:rFonts w:cs="Verdana" w:ascii="Verdana" w:hAnsi="Verdana"/>
          <w:color w:val="000000"/>
          <w:sz w:val="24"/>
          <w:szCs w:val="24"/>
        </w:rPr>
        <w:t>P.C.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的。原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爸爸雖在北一女中教英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以及後來轉到南昌路、公園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現菸酒公賣局對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口的樟腦局服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他其實一直想做貿易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所以經常有國外的各種樣品和商品目錄郵寄到他的信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(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爸爸在那麼早的年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就在台北市博愛路郵政總局開了信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直到</w:t>
      </w:r>
      <w:r>
        <w:rPr>
          <w:rFonts w:cs="Verdana" w:ascii="Verdana" w:hAnsi="Verdana"/>
          <w:color w:val="000000"/>
          <w:sz w:val="24"/>
          <w:szCs w:val="24"/>
        </w:rPr>
        <w:t>197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過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他仍租著郵政信箱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)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。塑膠品是那個年代當紅產品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也是以塑膠製成的尼龍、達克龍、帝特龍、特多龍、毛麗龍、愛絲龍和什麼龍流行的年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連男人穿的襯衫常常都是半透明的尼龍做成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因為半透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人們還喜歡在上衣口袋裡放一張百元大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以示自己是有一些錢的人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那是多麼貧窮的克難年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口袋裡讓人看到放著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當然是一種炫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甚至於家裡用的家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或書籍雜誌上也要上一層膠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切要看起來光光亮亮的。後來台灣流行的磁磚文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是因為磁磚有一種光亮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東貼西貼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許許多多建築物牆面都貼著磁磚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配上一面紅門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家家戶戶如此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直要等到外國觀光客嘲諷「到了台灣像是一腳踩進廁所裡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磁磚文化才逐漸退潮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連帶著書籍和雜誌開始改用霧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用到幾近浪費的銅版紙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那時才為大家知曉那是一種缺少質感的紙張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塑膠統治台灣超過五十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一直到今天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塑膠碗、塑膠杯無所不在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塑膠袋更是如影隨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想丟也丟不掉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而我們還必須承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明知塑膠用品會溶出毒素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人們似乎已經離不開它了。</w:t>
      </w:r>
      <w:r>
        <w:rPr>
          <w:rFonts w:ascii="Verdana" w:hAnsi="Verdana" w:cs="Verdana" w:eastAsia="Verdana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六十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隔了六十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已經七十二歲了。台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克難年代走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經過繁華、富裕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開始走向簡約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建築到個人穿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原先只會使用原色的民族漸漸也瞭解了色彩與質感的搭配。如今旋轉一圈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雖然我們又進入窮困年代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大家的眼力和敏銳的感受度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都和當年克難時代的人們不一樣了。我們已見識過各種場面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熱戰、冷戰、國民黨的白色恐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到民進黨陳水扁的貪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都讓人們視野大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而李登輝橫跨日本、共產黨、國民黨、民進黨以及台聯黨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像這樣的人物我們都領教過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還會害怕什麼人？六十年的台灣代表著豐富、魔幻、多元、驚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以及不可思議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是活在任何地方都無法相遇的神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;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這是一個比天上彩虹更多顏色的島嶼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們貧窮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富裕奢華過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從創造神奇無所不能到無奈嘆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好像前途茫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茫。世上所有不可能發生的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都在台灣發生了</w:t>
      </w:r>
      <w:r>
        <w:rPr>
          <w:rFonts w:ascii="Verdana" w:hAnsi="Verdana" w:cs="Verdana"/>
          <w:color w:val="000000"/>
          <w:sz w:val="24"/>
          <w:szCs w:val="24"/>
        </w:rPr>
        <w:t>……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這個島上生活六十年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讓我感覺彷彿已經活了好幾生。在我心底的角落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管閩南人、客家人、原住民或新住民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們都應感到幸運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感恩千載難逢的奇遇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們竟然在這個島嶼上碰在一起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互相取暖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卻也愛恨糾纏。或許還在吵著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但無法否認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我們就是生活在一條船上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不肯解開死結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,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也就只好在海上東西南北無方向的漂蕩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56:00Z</dcterms:created>
  <dc:creator>linl</dc:creator>
  <dc:description/>
  <cp:keywords/>
  <dc:language>en-US</dc:language>
  <cp:lastModifiedBy>linl</cp:lastModifiedBy>
  <dcterms:modified xsi:type="dcterms:W3CDTF">2009-02-20T17:27:00Z</dcterms:modified>
  <cp:revision>3</cp:revision>
  <dc:subject/>
  <dc:title/>
</cp:coreProperties>
</file>